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12 года N 143-ПК</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ConsPlusTitle"/>
        <w:jc w:val="center"/>
        <w:rPr>
          <w:sz w:val="20"/>
          <w:szCs w:val="20"/>
        </w:rPr>
      </w:pPr>
      <w:r>
        <w:rPr>
          <w:sz w:val="20"/>
          <w:szCs w:val="20"/>
        </w:rPr>
        <w:t>ПЕРМСКИЙ КРАЙ</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ТЕРРИТОРИАЛЬНОЙ ПРОГРАММЕ ГОСУДАРСТВЕННЫХ ГАРАНТИЙ</w:t>
      </w:r>
    </w:p>
    <w:p>
      <w:pPr>
        <w:pStyle w:val="ConsPlusTitle"/>
        <w:jc w:val="center"/>
        <w:rPr>
          <w:sz w:val="20"/>
          <w:szCs w:val="20"/>
        </w:rPr>
      </w:pPr>
      <w:r>
        <w:rPr>
          <w:sz w:val="20"/>
          <w:szCs w:val="20"/>
        </w:rPr>
        <w:t>БЕСПЛАТНОГО ОКАЗАНИЯ НАСЕЛЕНИЮ ПЕРМСКОГО КРАЯ МЕДИЦИНСКОЙ</w:t>
      </w:r>
    </w:p>
    <w:p>
      <w:pPr>
        <w:pStyle w:val="ConsPlusTitle"/>
        <w:jc w:val="center"/>
        <w:rPr>
          <w:sz w:val="20"/>
          <w:szCs w:val="20"/>
        </w:rPr>
      </w:pPr>
      <w:r>
        <w:rPr>
          <w:sz w:val="20"/>
          <w:szCs w:val="20"/>
        </w:rPr>
        <w:t>ПОМОЩИ НА 2013 ГОД И ПЛАНОВЫЙ ПЕРИОД 2014 И 2015 ГОДОВ</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w:t>
      </w:r>
    </w:p>
    <w:p>
      <w:pPr>
        <w:pStyle w:val="Normal"/>
        <w:widowControl w:val="false"/>
        <w:autoSpaceDE w:val="false"/>
        <w:jc w:val="right"/>
        <w:rPr/>
      </w:pPr>
      <w:r>
        <w:rPr/>
        <w:t>Пермского края</w:t>
      </w:r>
    </w:p>
    <w:p>
      <w:pPr>
        <w:pStyle w:val="Normal"/>
        <w:widowControl w:val="false"/>
        <w:autoSpaceDE w:val="false"/>
        <w:jc w:val="right"/>
        <w:rPr/>
      </w:pPr>
      <w:r>
        <w:rPr/>
        <w:t>6 декабря 2012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1. Утвердить территориальную </w:t>
      </w:r>
      <w:hyperlink w:anchor="Par37">
        <w:r>
          <w:rPr>
            <w:rStyle w:val="InternetLink"/>
            <w:color w:val="0000FF"/>
          </w:rPr>
          <w:t>программу</w:t>
        </w:r>
      </w:hyperlink>
      <w:r>
        <w:rPr/>
        <w:t xml:space="preserve"> государственных гарантий бесплатного оказания населению Пермского края медицинской помощи на 2013 год и плановый период 2014 и 2015 годов (далее - Программа) (прилаг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Контроль за реализацией Программы осуществляется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Настоящий Закон вступает в силу с 1 января 2013 года, но не ранее чем через десять дней после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Пермского края</w:t>
      </w:r>
    </w:p>
    <w:p>
      <w:pPr>
        <w:pStyle w:val="Normal"/>
        <w:widowControl w:val="false"/>
        <w:autoSpaceDE w:val="false"/>
        <w:jc w:val="right"/>
        <w:rPr/>
      </w:pPr>
      <w:r>
        <w:rPr/>
        <w:t>В.Ф.БАСАРГИН</w:t>
      </w:r>
    </w:p>
    <w:p>
      <w:pPr>
        <w:pStyle w:val="Normal"/>
        <w:widowControl w:val="false"/>
        <w:autoSpaceDE w:val="false"/>
        <w:jc w:val="both"/>
        <w:rPr/>
      </w:pPr>
      <w:r>
        <w:rPr/>
        <w:t>25.12.2012 N 143-П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Закону</w:t>
      </w:r>
    </w:p>
    <w:p>
      <w:pPr>
        <w:pStyle w:val="Normal"/>
        <w:widowControl w:val="false"/>
        <w:autoSpaceDE w:val="false"/>
        <w:jc w:val="right"/>
        <w:rPr/>
      </w:pPr>
      <w:r>
        <w:rPr/>
        <w:t>Пермского края</w:t>
      </w:r>
    </w:p>
    <w:p>
      <w:pPr>
        <w:pStyle w:val="Normal"/>
        <w:widowControl w:val="false"/>
        <w:autoSpaceDE w:val="false"/>
        <w:jc w:val="right"/>
        <w:rPr/>
      </w:pPr>
      <w:r>
        <w:rPr/>
        <w:t>от 25.12.2012 N 143-ПК</w:t>
      </w:r>
    </w:p>
    <w:p>
      <w:pPr>
        <w:pStyle w:val="Normal"/>
        <w:widowControl w:val="false"/>
        <w:autoSpaceDE w:val="false"/>
        <w:ind w:firstLine="540"/>
        <w:jc w:val="both"/>
        <w:rPr/>
      </w:pPr>
      <w:r>
        <w:rPr/>
      </w:r>
    </w:p>
    <w:p>
      <w:pPr>
        <w:pStyle w:val="ConsPlusTitle"/>
        <w:jc w:val="center"/>
        <w:rPr>
          <w:sz w:val="20"/>
          <w:szCs w:val="20"/>
        </w:rPr>
      </w:pPr>
      <w:bookmarkStart w:id="0" w:name="Par37"/>
      <w:bookmarkEnd w:id="0"/>
      <w:r>
        <w:rPr>
          <w:sz w:val="20"/>
          <w:szCs w:val="20"/>
        </w:rPr>
        <w:t>ТЕРРИТОРИАЛЬНАЯ ПРОГРАММА</w:t>
      </w:r>
    </w:p>
    <w:p>
      <w:pPr>
        <w:pStyle w:val="ConsPlusTitle"/>
        <w:jc w:val="center"/>
        <w:rPr>
          <w:sz w:val="20"/>
          <w:szCs w:val="20"/>
        </w:rPr>
      </w:pPr>
      <w:r>
        <w:rPr>
          <w:sz w:val="20"/>
          <w:szCs w:val="20"/>
        </w:rPr>
        <w:t>ГОСУДАРСТВЕННЫХ ГАРАНТИЙ БЕСПЛАТНОГО ОКАЗАНИЯ НАСЕЛЕНИЮ</w:t>
      </w:r>
    </w:p>
    <w:p>
      <w:pPr>
        <w:pStyle w:val="ConsPlusTitle"/>
        <w:jc w:val="center"/>
        <w:rPr>
          <w:sz w:val="20"/>
          <w:szCs w:val="20"/>
        </w:rPr>
      </w:pPr>
      <w:r>
        <w:rPr>
          <w:sz w:val="20"/>
          <w:szCs w:val="20"/>
        </w:rPr>
        <w:t>ПЕРМСКОГО КРАЯ МЕДИЦИНСКОЙ ПОМОЩИ НА 2013 ГОД И ПЛАНОВЫЙ</w:t>
      </w:r>
    </w:p>
    <w:p>
      <w:pPr>
        <w:pStyle w:val="ConsPlusTitle"/>
        <w:jc w:val="center"/>
        <w:rPr>
          <w:sz w:val="20"/>
          <w:szCs w:val="20"/>
        </w:rPr>
      </w:pPr>
      <w:r>
        <w:rPr>
          <w:sz w:val="20"/>
          <w:szCs w:val="20"/>
        </w:rPr>
        <w:t>ПЕРИОД 2014 И 2015 ГОДОВ</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Раздел 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Территориальная программа государственных гарантий бесплатного оказания населению Пермского края медицинской помощи на 2013 год и на плановый период 2014 и 2015 годов (далее -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критерии доступности и качества медицинской помощи.</w:t>
      </w:r>
    </w:p>
    <w:p>
      <w:pPr>
        <w:pStyle w:val="Normal"/>
        <w:widowControl w:val="false"/>
        <w:autoSpaceDE w:val="false"/>
        <w:ind w:firstLine="540"/>
        <w:jc w:val="both"/>
        <w:rPr/>
      </w:pPr>
      <w:r>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Пермского края, основанных на данных медицинской статистики.</w:t>
      </w:r>
    </w:p>
    <w:p>
      <w:pPr>
        <w:pStyle w:val="Normal"/>
        <w:widowControl w:val="false"/>
        <w:autoSpaceDE w:val="false"/>
        <w:ind w:firstLine="540"/>
        <w:jc w:val="both"/>
        <w:rPr/>
      </w:pPr>
      <w:r>
        <w:rPr/>
        <w:t xml:space="preserve">Экономическое обоснование Программы разработано на основе </w:t>
      </w:r>
      <w:hyperlink r:id="rId2">
        <w:r>
          <w:rPr>
            <w:rStyle w:val="InternetLink"/>
            <w:color w:val="0000FF"/>
          </w:rPr>
          <w:t>Методики</w:t>
        </w:r>
      </w:hyperlink>
      <w:r>
        <w:rPr/>
        <w:t xml:space="preserve"> планирования бюджетных ассигнований Пермского края, утвержденных нормативным актом Министерства финансов Пермского края, и расчетов потребности в финансовых средствах для реализации Территориальной программы обязательного медицинского страхования (далее - Программа ОМС), рекомендаций Министерства здравоохранения Российской Федерации по порядку формирования и экономического обоснования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Программа включает в себя:</w:t>
      </w:r>
    </w:p>
    <w:p>
      <w:pPr>
        <w:pStyle w:val="Normal"/>
        <w:widowControl w:val="false"/>
        <w:autoSpaceDE w:val="false"/>
        <w:ind w:firstLine="540"/>
        <w:jc w:val="both"/>
        <w:rPr/>
      </w:pPr>
      <w:r>
        <w:rPr/>
        <w:t>перечень заболеваний, состояний, при которых оказание медицинской помощи осуществляется за счет бюджетных ассигнований бюджета Пермского края и средств бюджета Территориального фонда обязательного медицинского страхования Пермского края (далее - ТФОМС Пермского края);</w:t>
      </w:r>
    </w:p>
    <w:p>
      <w:pPr>
        <w:pStyle w:val="Normal"/>
        <w:widowControl w:val="false"/>
        <w:autoSpaceDE w:val="false"/>
        <w:ind w:firstLine="540"/>
        <w:jc w:val="both"/>
        <w:rPr/>
      </w:pPr>
      <w:r>
        <w:rPr/>
        <w:t xml:space="preserve">перечень жизненно необходимых и важнейших лекарственных препаратов, утверждаемый в соответствии с Федеральным </w:t>
      </w:r>
      <w:hyperlink r:id="rId3">
        <w:r>
          <w:rPr>
            <w:rStyle w:val="InternetLink"/>
            <w:color w:val="0000FF"/>
          </w:rPr>
          <w:t>законом</w:t>
        </w:r>
      </w:hyperlink>
      <w:r>
        <w:rPr/>
        <w:t xml:space="preserve"> "Об обращении лекарственных средств";</w:t>
      </w:r>
    </w:p>
    <w:p>
      <w:pPr>
        <w:pStyle w:val="Normal"/>
        <w:widowControl w:val="false"/>
        <w:autoSpaceDE w:val="false"/>
        <w:ind w:firstLine="540"/>
        <w:jc w:val="both"/>
        <w:rPr/>
      </w:pPr>
      <w:r>
        <w:rPr/>
        <w:t xml:space="preserve">перечень лекарственных препаратов, отпускаемых населению в соответствии с </w:t>
      </w:r>
      <w:hyperlink r:id="rId4">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5">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50-процентной скидкой;</w:t>
      </w:r>
    </w:p>
    <w:p>
      <w:pPr>
        <w:pStyle w:val="Normal"/>
        <w:widowControl w:val="false"/>
        <w:autoSpaceDE w:val="false"/>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Пермского края, участвующих в реализации Программы;</w:t>
      </w:r>
    </w:p>
    <w:p>
      <w:pPr>
        <w:pStyle w:val="Normal"/>
        <w:widowControl w:val="false"/>
        <w:autoSpaceDE w:val="false"/>
        <w:ind w:firstLine="540"/>
        <w:jc w:val="both"/>
        <w:rPr/>
      </w:pPr>
      <w:r>
        <w:rPr/>
        <w:t>перечень мероприятий по профилактике заболеваний и формированию здорового образа жизни, осуществляемых в рамках Программы;</w:t>
      </w:r>
    </w:p>
    <w:p>
      <w:pPr>
        <w:pStyle w:val="Normal"/>
        <w:widowControl w:val="false"/>
        <w:autoSpaceDE w:val="false"/>
        <w:ind w:firstLine="540"/>
        <w:jc w:val="both"/>
        <w:rPr/>
      </w:pPr>
      <w:r>
        <w:rPr/>
        <w:t>нормативы объема предоставления медицинской помощи, нормативы финансовых затрат на единицу объема предоставления медицинской помощи, средние подушевые нормативы финансирования.</w:t>
      </w:r>
    </w:p>
    <w:p>
      <w:pPr>
        <w:pStyle w:val="Normal"/>
        <w:widowControl w:val="false"/>
        <w:autoSpaceDE w:val="false"/>
        <w:ind w:firstLine="540"/>
        <w:jc w:val="both"/>
        <w:rPr/>
      </w:pPr>
      <w:r>
        <w:rPr/>
        <w:t>Медицинскую помощь в рамках Программы оказывают медицинские организации любой предусмотренной законодательством Российской Федерации организационно-правовой формы, осуществляющие медицинскую деятельность на территории Пермского края.</w:t>
      </w:r>
    </w:p>
    <w:p>
      <w:pPr>
        <w:pStyle w:val="Normal"/>
        <w:widowControl w:val="false"/>
        <w:autoSpaceDE w:val="false"/>
        <w:ind w:firstLine="540"/>
        <w:jc w:val="both"/>
        <w:rPr/>
      </w:pPr>
      <w:r>
        <w:rPr/>
        <w:t>Государственные задания по выполнению государственных гарантий бесплатного оказания медицинской помощи населению Пермского края на 2013 год доводятся Министерством здравоохранения Пермского края в срок не позднее 25 декабря 2012 года до медицинских организаций, участвующих в реализации Программы. Перечень медицинских организаций, участвующих в реализации территориальной программы, финансируемых за счет средств бюджета Пермского края, утверждается Министерством здравоохранения Пермского края.</w:t>
      </w:r>
    </w:p>
    <w:p>
      <w:pPr>
        <w:pStyle w:val="Normal"/>
        <w:widowControl w:val="false"/>
        <w:autoSpaceDE w:val="false"/>
        <w:ind w:firstLine="540"/>
        <w:jc w:val="both"/>
        <w:rPr/>
      </w:pPr>
      <w:r>
        <w:rPr/>
        <w:t xml:space="preserve">Расходование средств, полученных медицинскими организациями в рамках реализации Программы, производится в соответствии с требованиями Бюджетного </w:t>
      </w:r>
      <w:hyperlink r:id="rId6">
        <w:r>
          <w:rPr>
            <w:rStyle w:val="InternetLink"/>
            <w:color w:val="0000FF"/>
          </w:rPr>
          <w:t>кодекса</w:t>
        </w:r>
      </w:hyperlink>
      <w:r>
        <w:rPr/>
        <w:t xml:space="preserve"> Российской Федерации, с Соглашением об установлении тарифов на оплату медицинской помощи по обязательному медицинскому страхованию на территории Пермского края на 2013 год (соответственно 2014, 2015 годы), с </w:t>
      </w:r>
      <w:hyperlink r:id="rId7">
        <w:r>
          <w:rPr>
            <w:rStyle w:val="InternetLink"/>
            <w:color w:val="0000FF"/>
          </w:rPr>
          <w:t>Порядком</w:t>
        </w:r>
      </w:hyperlink>
      <w:r>
        <w:rPr/>
        <w:t xml:space="preserve"> определения расходов медицинских учреждений (организаций), работающих в системе обязательного медицинского страхования на территории Пермского края, подлежащих возмещению за счет средств обязательного медицинского страхования, утвержденным Министерством здравоохранения Пермского края и ТФОМС Пермского края.</w:t>
      </w:r>
    </w:p>
    <w:p>
      <w:pPr>
        <w:pStyle w:val="Normal"/>
        <w:widowControl w:val="false"/>
        <w:autoSpaceDE w:val="false"/>
        <w:ind w:firstLine="540"/>
        <w:jc w:val="both"/>
        <w:rPr/>
      </w:pPr>
      <w:r>
        <w:rPr/>
        <w:t>В рамках Программы за счет бюджетных ассигнований бюджета Пермского края и средств обязательного медицинского страхования осуществляется финансовое обеспечение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и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службе.</w:t>
      </w:r>
    </w:p>
    <w:p>
      <w:pPr>
        <w:pStyle w:val="Normal"/>
        <w:widowControl w:val="false"/>
        <w:autoSpaceDE w:val="false"/>
        <w:ind w:firstLine="540"/>
        <w:jc w:val="both"/>
        <w:rPr/>
      </w:pPr>
      <w:r>
        <w:rPr/>
        <w:t>Не входят в Программу медицинские услуги, подлежащие оплате за счет средств работодателей - юридических и физических лиц, личных средств граждан и других источников (</w:t>
      </w:r>
      <w:hyperlink w:anchor="Par858">
        <w:r>
          <w:rPr>
            <w:rStyle w:val="InternetLink"/>
            <w:color w:val="0000FF"/>
          </w:rPr>
          <w:t>приложение 1</w:t>
        </w:r>
      </w:hyperlink>
      <w:r>
        <w:rPr/>
        <w:t xml:space="preserve"> к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II. ВИДЫ, ФОРМЫ ОКАЗАНИЯ МЕДИЦИНСКОЙ ПОМОЩИ,</w:t>
      </w:r>
    </w:p>
    <w:p>
      <w:pPr>
        <w:pStyle w:val="Normal"/>
        <w:widowControl w:val="false"/>
        <w:autoSpaceDE w:val="false"/>
        <w:jc w:val="center"/>
        <w:rPr/>
      </w:pPr>
      <w:r>
        <w:rPr/>
        <w:t>ПРЕДОСТАВЛЯЕМОЙ НАСЕЛЕНИЮ БЕСПЛАТНО</w:t>
      </w:r>
    </w:p>
    <w:p>
      <w:pPr>
        <w:pStyle w:val="Normal"/>
        <w:widowControl w:val="false"/>
        <w:autoSpaceDE w:val="false"/>
        <w:jc w:val="center"/>
        <w:rPr/>
      </w:pPr>
      <w:r>
        <w:rPr/>
      </w:r>
    </w:p>
    <w:p>
      <w:pPr>
        <w:pStyle w:val="Normal"/>
        <w:widowControl w:val="false"/>
        <w:autoSpaceDE w:val="false"/>
        <w:ind w:firstLine="540"/>
        <w:jc w:val="both"/>
        <w:rPr/>
      </w:pPr>
      <w:r>
        <w:rPr/>
        <w:t>В рамках Программы бесплатно предоставляются:</w:t>
      </w:r>
    </w:p>
    <w:p>
      <w:pPr>
        <w:pStyle w:val="Normal"/>
        <w:widowControl w:val="false"/>
        <w:autoSpaceDE w:val="false"/>
        <w:ind w:firstLine="540"/>
        <w:jc w:val="both"/>
        <w:rPr/>
      </w:pPr>
      <w:r>
        <w:rPr/>
        <w:t>первичная медико-санитарная помощь, в том числе доврачебная, врачебная и специализированная;</w:t>
      </w:r>
    </w:p>
    <w:p>
      <w:pPr>
        <w:pStyle w:val="Normal"/>
        <w:widowControl w:val="false"/>
        <w:autoSpaceDE w:val="false"/>
        <w:ind w:firstLine="540"/>
        <w:jc w:val="both"/>
        <w:rPr/>
      </w:pPr>
      <w:r>
        <w:rPr/>
        <w:t>специализированная, в том числе высокотехнологичная, медицинская помощь;</w:t>
      </w:r>
    </w:p>
    <w:p>
      <w:pPr>
        <w:pStyle w:val="Normal"/>
        <w:widowControl w:val="false"/>
        <w:autoSpaceDE w:val="false"/>
        <w:ind w:firstLine="540"/>
        <w:jc w:val="both"/>
        <w:rPr/>
      </w:pPr>
      <w:r>
        <w:rPr/>
        <w:t>скорая, в том числе скорая специализированная, медицинская помощь;</w:t>
      </w:r>
    </w:p>
    <w:p>
      <w:pPr>
        <w:pStyle w:val="Normal"/>
        <w:widowControl w:val="false"/>
        <w:autoSpaceDE w:val="false"/>
        <w:ind w:firstLine="540"/>
        <w:jc w:val="both"/>
        <w:rPr/>
      </w:pPr>
      <w:r>
        <w:rPr/>
        <w:t>паллиативная медицинская помощь в медицинских организациях.</w:t>
      </w:r>
    </w:p>
    <w:p>
      <w:pPr>
        <w:pStyle w:val="Normal"/>
        <w:widowControl w:val="false"/>
        <w:autoSpaceDE w:val="false"/>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jc w:val="both"/>
        <w:rPr/>
      </w:pPr>
      <w:r>
        <w:rPr/>
        <w:t>Первичная медико-санитарная помощь оказывается бесплатно в амбулаторных условиях и в условиях дневного стационара.</w:t>
      </w:r>
    </w:p>
    <w:p>
      <w:pPr>
        <w:pStyle w:val="Normal"/>
        <w:widowControl w:val="false"/>
        <w:autoSpaceDE w:val="false"/>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540"/>
        <w:jc w:val="both"/>
        <w:rPr/>
      </w:pPr>
      <w:r>
        <w:rPr/>
        <w:t>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ind w:firstLine="540"/>
        <w:jc w:val="both"/>
        <w:rPr/>
      </w:pPr>
      <w:r>
        <w:rPr/>
        <w:t xml:space="preserve">Высокотехнологичная медицинская помощь оказывается медицинскими организациями в соответствии с </w:t>
      </w:r>
      <w:hyperlink r:id="rId8">
        <w:r>
          <w:rPr>
            <w:rStyle w:val="InternetLink"/>
            <w:color w:val="0000FF"/>
          </w:rPr>
          <w:t>перечнем</w:t>
        </w:r>
      </w:hyperlink>
      <w:r>
        <w:rPr/>
        <w:t xml:space="preserve"> видов высокотехнологичной медицинской помощи, утверждаемым Министерством здравоохранения Российской Федерации.</w:t>
      </w:r>
    </w:p>
    <w:p>
      <w:pPr>
        <w:pStyle w:val="Normal"/>
        <w:widowControl w:val="false"/>
        <w:autoSpaceDE w:val="false"/>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ind w:firstLine="540"/>
        <w:jc w:val="both"/>
        <w:rPr/>
      </w:pPr>
      <w:r>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jc w:val="both"/>
        <w:rPr/>
      </w:pPr>
      <w:r>
        <w:rPr/>
        <w:t>Медицинская помощь оказывается в следующих формах:</w:t>
      </w:r>
    </w:p>
    <w:p>
      <w:pPr>
        <w:pStyle w:val="Normal"/>
        <w:widowControl w:val="false"/>
        <w:autoSpaceDE w:val="false"/>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540"/>
        <w:jc w:val="both"/>
        <w:rPr/>
      </w:pPr>
      <w:r>
        <w:rPr/>
        <w:t>В рамках Программы осуществляется восстановительное лечение и реабилитация больных в амбулаторных и больничных учреждениях, иных медицинских организациях или их соответствующих структурных подразделениях, включая центры восстановительной медицины и реабилитации, в том числе детские, а также санатории, в том числе детские и для детей с родителями, а также долечивание (реабилитация) работающих граждан непосредственно после стационарного лечения в порядке, установленном Министерством здравоохранения Пермского края.</w:t>
      </w:r>
    </w:p>
    <w:p>
      <w:pPr>
        <w:pStyle w:val="Normal"/>
        <w:widowControl w:val="false"/>
        <w:autoSpaceDE w:val="false"/>
        <w:ind w:firstLine="540"/>
        <w:jc w:val="both"/>
        <w:rPr/>
      </w:pPr>
      <w:r>
        <w:rPr/>
        <w:t>При оказании медицинской помощи осуществляется обеспечение граждан в соответствии с законодательством Российской Федерации необходимыми лекарственными препаратами, изделиями медицинского назначения, лечебным питанием, в том числе специализированными продуктами лечебного питания. Лечебное питание является неотъемлемым компонентом лечебного процесса,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 Нормы лечебного питания утверждаются уполномоченным федеральным органом исполнительной власти.</w:t>
      </w:r>
    </w:p>
    <w:p>
      <w:pPr>
        <w:pStyle w:val="Normal"/>
        <w:widowControl w:val="false"/>
        <w:autoSpaceDE w:val="false"/>
        <w:ind w:firstLine="540"/>
        <w:jc w:val="both"/>
        <w:rPr/>
      </w:pPr>
      <w:r>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донорской кровью и ее компонентами, лекарственными препаратами для медицинского применения, включенными в </w:t>
      </w:r>
      <w:hyperlink w:anchor="Par905">
        <w:r>
          <w:rPr>
            <w:rStyle w:val="InternetLink"/>
            <w:color w:val="0000FF"/>
          </w:rPr>
          <w:t>Перечень</w:t>
        </w:r>
      </w:hyperlink>
      <w:r>
        <w:rPr/>
        <w:t xml:space="preserve"> жизненно необходимых и важнейших лекарственных препаратов (приложение 2 к Программе) в соответствии с Федеральным </w:t>
      </w:r>
      <w:hyperlink r:id="rId9">
        <w:r>
          <w:rPr>
            <w:rStyle w:val="InternetLink"/>
            <w:color w:val="0000FF"/>
          </w:rPr>
          <w:t>законом</w:t>
        </w:r>
      </w:hyperlink>
      <w:r>
        <w:rPr/>
        <w:t xml:space="preserve"> от 12 апреля 2010 г. N 61-ФЗ "Об обращении лекарственных средств", и медицинскими изделиями, которые предусмотрены стандартами медицинской помощи, а также лекарственными средствами, не входящими в вышеуказанный Перечень, в случаях их замены из-за индивидуальной непереносимости, по жизненным показаниям - на основании решения врачебной комиссии.</w:t>
      </w:r>
    </w:p>
    <w:p>
      <w:pPr>
        <w:pStyle w:val="Normal"/>
        <w:widowControl w:val="false"/>
        <w:autoSpaceDE w:val="false"/>
        <w:ind w:firstLine="540"/>
        <w:jc w:val="both"/>
        <w:rPr/>
      </w:pPr>
      <w:r>
        <w:rPr/>
        <w:t xml:space="preserve">При амбулаторном лечении граждане имеют право на обеспечение лекарственными препаратами в соответствии с </w:t>
      </w:r>
      <w:hyperlink w:anchor="Par5824">
        <w:r>
          <w:rPr>
            <w:rStyle w:val="InternetLink"/>
            <w:color w:val="0000FF"/>
          </w:rPr>
          <w:t>Перечнем</w:t>
        </w:r>
      </w:hyperlink>
      <w:r>
        <w:rPr/>
        <w:t xml:space="preserve"> лекарственных препаратов, отпускаемых населению в соответствии с </w:t>
      </w:r>
      <w:hyperlink r:id="rId10">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11">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50-процентной скидкой (приложение 3 к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III. ПЕРЕЧЕНЬ ЗАБОЛЕВАНИЙ (СОСТОЯНИЙ), ПРИ КОТОРЫХ</w:t>
      </w:r>
    </w:p>
    <w:p>
      <w:pPr>
        <w:pStyle w:val="Normal"/>
        <w:widowControl w:val="false"/>
        <w:autoSpaceDE w:val="false"/>
        <w:jc w:val="center"/>
        <w:rPr/>
      </w:pPr>
      <w:r>
        <w:rPr/>
        <w:t>МЕДИЦИНСКАЯ ПОМОЩЬ ОКАЗЫВАЕТСЯ ГРАЖДАНАМ БЕЗ ВЗИМАНИЯ С НИХ</w:t>
      </w:r>
    </w:p>
    <w:p>
      <w:pPr>
        <w:pStyle w:val="Normal"/>
        <w:widowControl w:val="false"/>
        <w:autoSpaceDE w:val="false"/>
        <w:jc w:val="center"/>
        <w:rPr/>
      </w:pPr>
      <w:r>
        <w:rPr/>
        <w:t>ПЛАТЫ ЗА СЧЕТ БЮДЖЕТА ПЕРМСКОГО КРАЯ И СРЕДСТВ БЮДЖЕТА ТФОМС</w:t>
      </w:r>
    </w:p>
    <w:p>
      <w:pPr>
        <w:pStyle w:val="Normal"/>
        <w:widowControl w:val="false"/>
        <w:autoSpaceDE w:val="false"/>
        <w:jc w:val="center"/>
        <w:rPr/>
      </w:pPr>
      <w:r>
        <w:rPr/>
        <w:t>ПЕРМСКОГО КРАЯ</w:t>
      </w:r>
    </w:p>
    <w:p>
      <w:pPr>
        <w:pStyle w:val="Normal"/>
        <w:widowControl w:val="false"/>
        <w:autoSpaceDE w:val="false"/>
        <w:jc w:val="center"/>
        <w:rPr/>
      </w:pPr>
      <w:r>
        <w:rPr/>
      </w:r>
    </w:p>
    <w:tbl>
      <w:tblPr>
        <w:tblW w:w="8600" w:type="dxa"/>
        <w:jc w:val="left"/>
        <w:tblInd w:w="-5" w:type="dxa"/>
        <w:tblLayout w:type="fixed"/>
        <w:tblCellMar>
          <w:top w:w="75" w:type="dxa"/>
          <w:left w:w="75" w:type="dxa"/>
          <w:bottom w:w="75" w:type="dxa"/>
          <w:right w:w="75" w:type="dxa"/>
        </w:tblCellMar>
      </w:tblPr>
      <w:tblGrid>
        <w:gridCol w:w="500"/>
        <w:gridCol w:w="2100"/>
        <w:gridCol w:w="800"/>
        <w:gridCol w:w="2500"/>
        <w:gridCol w:w="2700"/>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руппы заболеваний </w:t>
              <w:br/>
              <w:t xml:space="preserve">    и состояний    </w:t>
            </w:r>
          </w:p>
        </w:tc>
        <w:tc>
          <w:tcPr>
            <w:tcW w:w="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ласс </w:t>
              <w:br/>
              <w:t xml:space="preserve">  по  </w:t>
              <w:br/>
              <w:t>МКБ-10</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ечень специалистов, </w:t>
              <w:br/>
              <w:t xml:space="preserve">  оказывающих помощь   </w:t>
              <w:br/>
            </w:r>
            <w:hyperlink w:anchor="Par381">
              <w:r>
                <w:rPr>
                  <w:rStyle w:val="InternetLink"/>
                  <w:rFonts w:cs="Courier New" w:ascii="Courier New" w:hAnsi="Courier New"/>
                  <w:color w:val="0000FF"/>
                  <w:sz w:val="16"/>
                  <w:szCs w:val="16"/>
                </w:rPr>
                <w:t>&lt;***&gt;</w:t>
              </w:r>
            </w:hyperlink>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чень профилей    </w:t>
              <w:br/>
              <w:t xml:space="preserve"> стационарных отделений, </w:t>
              <w:br/>
              <w:t xml:space="preserve">    коек, в том числе    </w:t>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r>
      <w:tr>
        <w:trPr>
          <w:trHeight w:val="17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екционные и     </w:t>
              <w:br/>
              <w:t xml:space="preserve">паразитарные       </w:t>
              <w:br/>
              <w:t xml:space="preserve">болезни, за        </w:t>
              <w:br/>
              <w:t xml:space="preserve">исключением        </w:t>
              <w:br/>
              <w:t xml:space="preserve">болезней,          </w:t>
              <w:br/>
              <w:t xml:space="preserve">передающихся       </w:t>
              <w:br/>
              <w:t xml:space="preserve">половым путем,     </w:t>
              <w:br/>
              <w:t xml:space="preserve">туберкулеза, ВИЧ-  </w:t>
              <w:br/>
              <w:t>инфекции и синдрома</w:t>
              <w:br/>
              <w:t xml:space="preserve">приобретенного     </w:t>
              <w:br/>
              <w:t xml:space="preserve">иммунодефицит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екционист, педиатр, </w:t>
              <w:br/>
              <w:t xml:space="preserve">терапевт, хирург,      </w:t>
              <w:br/>
              <w:t xml:space="preserve">детский хирург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екционное,            </w:t>
              <w:br/>
              <w:t xml:space="preserve">педиатрическое,          </w:t>
              <w:br/>
              <w:t xml:space="preserve">хирургическое, детское   </w:t>
              <w:br/>
              <w:t xml:space="preserve">хирургическое,           </w:t>
              <w:br/>
              <w:t xml:space="preserve">терапевтическое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екции,          </w:t>
              <w:br/>
              <w:t xml:space="preserve">передаваемые       </w:t>
              <w:br/>
              <w:t xml:space="preserve">преимущественно    </w:t>
              <w:br/>
              <w:t xml:space="preserve">половым путем </w:t>
            </w:r>
            <w:hyperlink w:anchor="Par381">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рматовенеролог,      </w:t>
              <w:br/>
              <w:t xml:space="preserve">акушер-гинеколог,      </w:t>
              <w:br/>
              <w:t>уролог, детский уролог-</w:t>
              <w:br/>
              <w:t xml:space="preserve">андролог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нерологическое,        </w:t>
              <w:br/>
              <w:t xml:space="preserve">гинекологическое         </w:t>
            </w:r>
          </w:p>
        </w:tc>
      </w:tr>
      <w:tr>
        <w:trPr>
          <w:trHeight w:val="9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уберкулез </w:t>
            </w:r>
            <w:hyperlink w:anchor="Par381">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тизиатр, уролог,      </w:t>
              <w:br/>
              <w:t xml:space="preserve">детский уролог-        </w:t>
              <w:br/>
              <w:t xml:space="preserve">андролог, невролог,    </w:t>
              <w:br/>
              <w:t xml:space="preserve">торакальный хирург,    </w:t>
              <w:br/>
              <w:t>хирург, детский хирург,</w:t>
              <w:br/>
              <w:t xml:space="preserve">офтальмолог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уберкулезное,           </w:t>
              <w:br/>
              <w:t xml:space="preserve">торакальной хирургии,    </w:t>
              <w:br/>
              <w:t xml:space="preserve">хирургическое, детской   </w:t>
              <w:br/>
              <w:t xml:space="preserve">хирургии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ндром            </w:t>
              <w:br/>
              <w:t xml:space="preserve">приобретенного     </w:t>
              <w:br/>
              <w:t xml:space="preserve">иммунодефицита     </w:t>
              <w:br/>
              <w:t xml:space="preserve">(СПИД) </w:t>
            </w:r>
            <w:hyperlink w:anchor="Par381">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екционист,          </w:t>
              <w:br/>
              <w:t xml:space="preserve">аллерголог-иммунолог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екционное             </w:t>
            </w:r>
          </w:p>
        </w:tc>
      </w:tr>
      <w:tr>
        <w:trPr>
          <w:trHeight w:val="35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овообразова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нколог, детский       </w:t>
              <w:br/>
              <w:t xml:space="preserve">онколог, пульмонолог,  </w:t>
              <w:br/>
              <w:t xml:space="preserve">гастроэнтеролог,       </w:t>
              <w:br/>
              <w:t xml:space="preserve">акушер-гинеколог,      </w:t>
              <w:br/>
              <w:t xml:space="preserve">радиолог, уролог,      </w:t>
              <w:br/>
              <w:t xml:space="preserve">детский уролог-        </w:t>
              <w:br/>
              <w:t xml:space="preserve">андролог, терапевт,    </w:t>
              <w:br/>
              <w:t xml:space="preserve">педиатр, хирург,       </w:t>
              <w:br/>
              <w:t xml:space="preserve">детский хирург,        </w:t>
              <w:br/>
              <w:t xml:space="preserve">оториноларинголог,     </w:t>
              <w:br/>
              <w:t xml:space="preserve">торакальный хирург,    </w:t>
              <w:br/>
              <w:t xml:space="preserve">офтальмолог,           </w:t>
              <w:br/>
              <w:t xml:space="preserve">нейрохирург,           </w:t>
              <w:br/>
              <w:t xml:space="preserve">колопроктолог,         </w:t>
              <w:br/>
              <w:t xml:space="preserve">сердечно-сосудистый    </w:t>
              <w:br/>
              <w:t xml:space="preserve">хирург, челюстно-      </w:t>
              <w:br/>
              <w:t xml:space="preserve">лицевой хирург,        </w:t>
              <w:br/>
              <w:t xml:space="preserve">травматолог-ортопед,   </w:t>
              <w:br/>
              <w:t xml:space="preserve">гематолог, стоматолог- </w:t>
              <w:br/>
              <w:t xml:space="preserve">хирург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рапевтическое,         </w:t>
              <w:br/>
              <w:t xml:space="preserve">педиатрическое,          </w:t>
              <w:br/>
              <w:t xml:space="preserve">гинекологическое,        </w:t>
              <w:br/>
              <w:t xml:space="preserve">хирургическое, детское   </w:t>
              <w:br/>
              <w:t xml:space="preserve">хирургическое,           </w:t>
              <w:br/>
              <w:t xml:space="preserve">онкологическое, детское  </w:t>
              <w:br/>
              <w:t xml:space="preserve">онкологическое, лучевой  </w:t>
              <w:br/>
              <w:t xml:space="preserve">терапии,                 </w:t>
              <w:br/>
              <w:t xml:space="preserve">кардиохирургическое,     </w:t>
              <w:br/>
              <w:t xml:space="preserve">проктологическое,        </w:t>
              <w:br/>
              <w:t xml:space="preserve">урологическое,           </w:t>
              <w:br/>
              <w:t xml:space="preserve">офтальмологическое,      </w:t>
              <w:br/>
              <w:t xml:space="preserve">травматологическое,      </w:t>
              <w:br/>
              <w:t xml:space="preserve">нейрохирургическое,      </w:t>
              <w:br/>
              <w:t>оториноларингологическое,</w:t>
              <w:br/>
              <w:t xml:space="preserve">гематологическое,        </w:t>
              <w:br/>
              <w:t>челюстно-лицевой хирургии</w:t>
              <w:br/>
              <w:t xml:space="preserve">(стоматологическое),     </w:t>
              <w:br/>
              <w:t xml:space="preserve">пульмонологическое,      </w:t>
              <w:br/>
              <w:t xml:space="preserve">гастроэнтерологическое,  </w:t>
              <w:br/>
              <w:t xml:space="preserve">торакальной хирургии,    </w:t>
              <w:br/>
              <w:t xml:space="preserve">гнойной хирургии         </w:t>
            </w:r>
          </w:p>
        </w:tc>
      </w:tr>
      <w:tr>
        <w:trPr>
          <w:trHeight w:val="19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езни эндокринной</w:t>
              <w:br/>
              <w:t xml:space="preserve">системы,           </w:t>
              <w:br/>
              <w:t xml:space="preserve">расстройства       </w:t>
              <w:br/>
              <w:t>питания и нарушения</w:t>
              <w:br/>
              <w:t xml:space="preserve">обмена веществ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V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ндокринолог, детский  </w:t>
              <w:br/>
              <w:t>эндокринолог, терапевт,</w:t>
              <w:br/>
              <w:t xml:space="preserve">педиатр, хирург,       </w:t>
              <w:br/>
              <w:t xml:space="preserve">детский хирург,        </w:t>
              <w:br/>
              <w:t xml:space="preserve">гериатр, офтальмолог,  </w:t>
              <w:br/>
              <w:t xml:space="preserve">кардиолог, детский     </w:t>
              <w:br/>
              <w:t xml:space="preserve">кардиолог, нефролог,   </w:t>
              <w:br/>
              <w:t xml:space="preserve">акушер-гинеколог,      </w:t>
              <w:br/>
              <w:t xml:space="preserve">диабетолог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эндокринологическое,     </w:t>
              <w:br/>
              <w:t xml:space="preserve">детское                  </w:t>
              <w:br/>
              <w:t xml:space="preserve">эндокринологическое,     </w:t>
              <w:br/>
              <w:t xml:space="preserve">терапевтическое,         </w:t>
              <w:br/>
              <w:t xml:space="preserve">педиатрическое,          </w:t>
              <w:br/>
              <w:t xml:space="preserve">хирургическое, детское   </w:t>
              <w:br/>
              <w:t xml:space="preserve">хирургическое,           </w:t>
              <w:br/>
              <w:t xml:space="preserve">нефрологическое,         </w:t>
              <w:br/>
              <w:t xml:space="preserve">офтальмологическое,      </w:t>
              <w:br/>
              <w:t xml:space="preserve">гинекологическое,        </w:t>
              <w:br/>
              <w:t>кардиологическое, детское</w:t>
              <w:br/>
              <w:t xml:space="preserve">кардиологическое         </w:t>
            </w:r>
          </w:p>
        </w:tc>
      </w:tr>
      <w:tr>
        <w:trPr>
          <w:trHeight w:val="960" w:hRule="atLeast"/>
        </w:trPr>
        <w:tc>
          <w:tcPr>
            <w:tcW w:w="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лезни крови,     </w:t>
              <w:br/>
              <w:t xml:space="preserve">кроветворных       </w:t>
              <w:br/>
              <w:t>органов и отдельные</w:t>
              <w:br/>
              <w:t xml:space="preserve">нарушения,         </w:t>
              <w:br/>
              <w:t xml:space="preserve">вовлекающие        </w:t>
              <w:br/>
              <w:t xml:space="preserve">иммунный механизм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II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матолог, терапевт,   </w:t>
              <w:br/>
              <w:t xml:space="preserve">педиатр, аллерголог,   </w:t>
              <w:br/>
              <w:t xml:space="preserve">иммунолог, хирург,     </w:t>
              <w:br/>
              <w:t xml:space="preserve">детский хирург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ематологическое,        </w:t>
              <w:br/>
              <w:t xml:space="preserve">терапевтическое,         </w:t>
              <w:br/>
              <w:t xml:space="preserve">хирургическое, детское   </w:t>
              <w:br/>
              <w:t xml:space="preserve">хирургическое,           </w:t>
              <w:br/>
              <w:t xml:space="preserve">педиатрическое,          </w:t>
              <w:br/>
              <w:t xml:space="preserve">аллергологическое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сихические        </w:t>
              <w:br/>
              <w:t xml:space="preserve">расстройства и     </w:t>
              <w:br/>
              <w:t xml:space="preserve">расстройства       </w:t>
              <w:br/>
              <w:t xml:space="preserve">поведения </w:t>
            </w:r>
            <w:hyperlink w:anchor="Par381">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сихиатр, психиатр-    </w:t>
              <w:br/>
              <w:t xml:space="preserve">нарколог,              </w:t>
              <w:br/>
              <w:t>психотерапевт, сексолог</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сихиатрическое,         </w:t>
              <w:br/>
              <w:t xml:space="preserve">наркологическое          </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ркологические    </w:t>
              <w:br/>
              <w:t xml:space="preserve">заболевания </w:t>
            </w:r>
            <w:hyperlink w:anchor="Par381">
              <w:r>
                <w:rPr>
                  <w:rStyle w:val="InternetLink"/>
                  <w:rFonts w:cs="Courier New" w:ascii="Courier New" w:hAnsi="Courier New"/>
                  <w:color w:val="0000FF"/>
                  <w:sz w:val="16"/>
                  <w:szCs w:val="16"/>
                </w:rPr>
                <w:t>&lt;***&gt;</w:t>
              </w:r>
            </w:hyperlink>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сихиатр, психиатр-    </w:t>
              <w:br/>
              <w:t xml:space="preserve">нарколог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ркологическое,         </w:t>
              <w:br/>
              <w:t xml:space="preserve">психиатрическое          </w:t>
            </w:r>
          </w:p>
        </w:tc>
      </w:tr>
      <w:tr>
        <w:trPr>
          <w:trHeight w:val="8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лезни нервной    </w:t>
              <w:br/>
              <w:t xml:space="preserve">системы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I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вролог, терапевт,    </w:t>
              <w:br/>
              <w:t xml:space="preserve">нейрохирург,           </w:t>
              <w:br/>
              <w:t xml:space="preserve">инфекционист, гериатр, </w:t>
              <w:br/>
              <w:t xml:space="preserve">педиатр, профпатолог   </w:t>
              <w:br/>
            </w:r>
            <w:hyperlink w:anchor="Par381">
              <w:r>
                <w:rPr>
                  <w:rStyle w:val="InternetLink"/>
                  <w:rFonts w:cs="Courier New" w:ascii="Courier New" w:hAnsi="Courier New"/>
                  <w:color w:val="0000FF"/>
                  <w:sz w:val="16"/>
                  <w:szCs w:val="16"/>
                </w:rPr>
                <w:t>&lt;***&gt;</w:t>
              </w:r>
            </w:hyperlink>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врологическое,         </w:t>
              <w:br/>
              <w:t xml:space="preserve">терапевтическое,         </w:t>
              <w:br/>
              <w:t xml:space="preserve">нейрохирургическое,      </w:t>
              <w:br/>
              <w:t xml:space="preserve">инфекционное,            </w:t>
              <w:br/>
              <w:t xml:space="preserve">педиатрическое           </w:t>
            </w:r>
          </w:p>
        </w:tc>
      </w:tr>
      <w:tr>
        <w:trPr>
          <w:trHeight w:val="6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езни глаза и его</w:t>
              <w:br/>
              <w:t xml:space="preserve">придаточного       </w:t>
              <w:br/>
              <w:t xml:space="preserve">аппарат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II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тальмолог, хирург,   </w:t>
              <w:br/>
              <w:t xml:space="preserve">детский хирург,        </w:t>
              <w:br/>
              <w:t xml:space="preserve">профпатолог </w:t>
            </w:r>
            <w:hyperlink w:anchor="Par381">
              <w:r>
                <w:rPr>
                  <w:rStyle w:val="InternetLink"/>
                  <w:rFonts w:cs="Courier New" w:ascii="Courier New" w:hAnsi="Courier New"/>
                  <w:color w:val="0000FF"/>
                  <w:sz w:val="16"/>
                  <w:szCs w:val="16"/>
                </w:rPr>
                <w:t>&lt;***&gt;</w:t>
              </w:r>
            </w:hyperlink>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тальмологическое,      </w:t>
              <w:br/>
              <w:t xml:space="preserve">микрохирургии глаза,     </w:t>
              <w:br/>
              <w:t xml:space="preserve">хирургическое, детское   </w:t>
              <w:br/>
              <w:t xml:space="preserve">хирургическое            </w:t>
            </w:r>
          </w:p>
        </w:tc>
      </w:tr>
      <w:tr>
        <w:trPr>
          <w:trHeight w:val="11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лезни уха и      </w:t>
              <w:br/>
              <w:t xml:space="preserve">сосцевидного       </w:t>
              <w:br/>
              <w:t xml:space="preserve">отростка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III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ориноларинголог,     </w:t>
              <w:br/>
              <w:t xml:space="preserve">сурдолог-              </w:t>
              <w:br/>
              <w:t xml:space="preserve">оториноларинголог,     </w:t>
              <w:br/>
              <w:t xml:space="preserve">педиатр, инфекционист, </w:t>
              <w:br/>
              <w:t xml:space="preserve">челюстно-лицевой       </w:t>
              <w:br/>
              <w:t>хирург, детский хирург,</w:t>
              <w:br/>
              <w:t xml:space="preserve">профпатолог </w:t>
            </w:r>
            <w:hyperlink w:anchor="Par381">
              <w:r>
                <w:rPr>
                  <w:rStyle w:val="InternetLink"/>
                  <w:rFonts w:cs="Courier New" w:ascii="Courier New" w:hAnsi="Courier New"/>
                  <w:color w:val="0000FF"/>
                  <w:sz w:val="16"/>
                  <w:szCs w:val="16"/>
                </w:rPr>
                <w:t>&lt;***&gt;</w:t>
              </w:r>
            </w:hyperlink>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оларингологическое,    </w:t>
              <w:br/>
              <w:t xml:space="preserve">хирургическое, детское   </w:t>
              <w:br/>
              <w:t xml:space="preserve">хирургическое,           </w:t>
              <w:br/>
              <w:t xml:space="preserve">инфекционное,            </w:t>
              <w:br/>
              <w:t>педиатрическое, челюстно-</w:t>
              <w:br/>
              <w:t xml:space="preserve">лицевой хирургии         </w:t>
              <w:br/>
              <w:t xml:space="preserve">(стоматологическое)      </w:t>
            </w:r>
          </w:p>
        </w:tc>
      </w:tr>
      <w:tr>
        <w:trPr>
          <w:trHeight w:val="19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лезни системы    </w:t>
              <w:br/>
              <w:t xml:space="preserve">кровообращ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X  </w:t>
            </w:r>
          </w:p>
        </w:tc>
        <w:tc>
          <w:tcPr>
            <w:tcW w:w="2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кардиолог, детский     </w:t>
              <w:br/>
              <w:t xml:space="preserve">кардиолог, ревматолог, </w:t>
              <w:br/>
              <w:t xml:space="preserve">терапевт, педиатр,     </w:t>
              <w:br/>
              <w:t xml:space="preserve">торакальный хирург,    </w:t>
              <w:br/>
              <w:t xml:space="preserve">сердечно-сосудистый    </w:t>
              <w:br/>
              <w:t>хирург, хирург, детский</w:t>
              <w:br/>
              <w:t xml:space="preserve">хирург, невролог,      </w:t>
              <w:br/>
              <w:t xml:space="preserve">гериатр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ардиологическое, детское</w:t>
              <w:br/>
              <w:t xml:space="preserve">кардиологическое,        </w:t>
              <w:br/>
              <w:t xml:space="preserve">ревматологическое,       </w:t>
              <w:br/>
              <w:t xml:space="preserve">кардиоревматологическое, </w:t>
              <w:br/>
              <w:t xml:space="preserve">терапевтическое,         </w:t>
              <w:br/>
              <w:t xml:space="preserve">педиатрическое,          </w:t>
              <w:br/>
              <w:t xml:space="preserve">торакальной хирургии,    </w:t>
              <w:br/>
              <w:t xml:space="preserve">кардиохирургическое,     </w:t>
              <w:br/>
              <w:t xml:space="preserve">сосудистой хирургии,     </w:t>
              <w:br/>
              <w:t xml:space="preserve">хирургическое, детское   </w:t>
              <w:br/>
              <w:t xml:space="preserve">хирургическое, гнойной   </w:t>
              <w:br/>
              <w:t>хирургии, неврологическое</w:t>
            </w:r>
          </w:p>
        </w:tc>
      </w:tr>
      <w:tr>
        <w:trPr>
          <w:trHeight w:val="16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лезни органов    </w:t>
              <w:br/>
              <w:t xml:space="preserve">дыха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ульмонолог, терапевт, </w:t>
              <w:br/>
              <w:t xml:space="preserve">педиатр, аллерголог,   </w:t>
              <w:br/>
              <w:t xml:space="preserve">иммунолог, торакальный </w:t>
              <w:br/>
              <w:t xml:space="preserve">хирург, инфекционист,  </w:t>
              <w:br/>
              <w:t xml:space="preserve">оториноларинголог,     </w:t>
              <w:br/>
              <w:t>хирург, детский хирург,</w:t>
              <w:br/>
              <w:t xml:space="preserve">профпатолог </w:t>
            </w:r>
            <w:hyperlink w:anchor="Par381">
              <w:r>
                <w:rPr>
                  <w:rStyle w:val="InternetLink"/>
                  <w:rFonts w:cs="Courier New" w:ascii="Courier New" w:hAnsi="Courier New"/>
                  <w:color w:val="0000FF"/>
                  <w:sz w:val="16"/>
                  <w:szCs w:val="16"/>
                </w:rPr>
                <w:t>&lt;***&gt;</w:t>
              </w:r>
            </w:hyperlink>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ульмонологическое,      </w:t>
              <w:br/>
              <w:t xml:space="preserve">терапевтическое,         </w:t>
              <w:br/>
              <w:t xml:space="preserve">аллергологическое,       </w:t>
              <w:br/>
              <w:t xml:space="preserve">торакальной хирургии,    </w:t>
              <w:br/>
              <w:t xml:space="preserve">педиатрическое,          </w:t>
              <w:br/>
              <w:t xml:space="preserve">инфекционное,            </w:t>
              <w:br/>
              <w:t>оториноларингологическое,</w:t>
              <w:br/>
              <w:t xml:space="preserve">хирургическое, детское   </w:t>
              <w:br/>
              <w:t xml:space="preserve">хирургическое, гнойной   </w:t>
              <w:br/>
              <w:t xml:space="preserve">хирургии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лезни органов    </w:t>
              <w:br/>
              <w:t xml:space="preserve">пищевар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I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строэнтеролог,       </w:t>
              <w:br/>
              <w:t xml:space="preserve">терапевт, педиатр,     </w:t>
              <w:br/>
              <w:t>хирург, детский хирург,</w:t>
              <w:br/>
              <w:t>колопроктолог, гериатр,</w:t>
              <w:br/>
              <w:t xml:space="preserve">инфекционист,          </w:t>
              <w:br/>
              <w:t xml:space="preserve">профпатолог </w:t>
            </w:r>
            <w:hyperlink w:anchor="Par381">
              <w:r>
                <w:rPr>
                  <w:rStyle w:val="InternetLink"/>
                  <w:rFonts w:cs="Courier New" w:ascii="Courier New" w:hAnsi="Courier New"/>
                  <w:color w:val="0000FF"/>
                  <w:sz w:val="16"/>
                  <w:szCs w:val="16"/>
                </w:rPr>
                <w:t>&lt;***&gt;</w:t>
              </w:r>
            </w:hyperlink>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астроэнтерологическое,  </w:t>
              <w:br/>
              <w:t xml:space="preserve">терапевтическое,         </w:t>
              <w:br/>
              <w:t xml:space="preserve">педиатрическое,          </w:t>
              <w:br/>
              <w:t xml:space="preserve">хирургическое, детское   </w:t>
              <w:br/>
              <w:t xml:space="preserve">хирургическое, гнойной   </w:t>
              <w:br/>
              <w:t xml:space="preserve">хирургии,                </w:t>
              <w:br/>
              <w:t xml:space="preserve">колопроктологическое,    </w:t>
              <w:br/>
              <w:t xml:space="preserve">инфекционное             </w:t>
            </w:r>
          </w:p>
        </w:tc>
      </w:tr>
      <w:tr>
        <w:trPr>
          <w:trHeight w:val="9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лезни полости    </w:t>
              <w:br/>
              <w:t xml:space="preserve">рта, слюнных желез </w:t>
              <w:br/>
              <w:t xml:space="preserve">и челюстей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I  </w:t>
            </w:r>
          </w:p>
        </w:tc>
        <w:tc>
          <w:tcPr>
            <w:tcW w:w="2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Стоматолог, ортодонт   </w:t>
              <w:br/>
            </w:r>
            <w:hyperlink w:anchor="Par38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стоматолог-    </w:t>
              <w:br/>
              <w:t xml:space="preserve">терапевт, стоматолог-  </w:t>
              <w:br/>
              <w:t xml:space="preserve">хирург, стоматолог     </w:t>
              <w:br/>
              <w:t xml:space="preserve">детский, челюстно-     </w:t>
              <w:br/>
              <w:t xml:space="preserve">лицевой хирург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елюстно-лицевой хирургии</w:t>
              <w:br/>
              <w:t xml:space="preserve">(стоматологическое)      </w:t>
            </w:r>
          </w:p>
        </w:tc>
      </w:tr>
      <w:tr>
        <w:trPr>
          <w:trHeight w:val="11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езни мочеполовой</w:t>
              <w:br/>
              <w:t xml:space="preserve">системы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IV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фролог, терапевт,    </w:t>
              <w:br/>
              <w:t>хирург, детский хирург,</w:t>
              <w:br/>
              <w:t xml:space="preserve">педиатр, уролог,       </w:t>
              <w:br/>
              <w:t xml:space="preserve">андролог, детский      </w:t>
              <w:br/>
              <w:t xml:space="preserve">уролог-андролог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фрологическое,         </w:t>
              <w:br/>
              <w:t xml:space="preserve">терапевтическое,         </w:t>
              <w:br/>
              <w:t xml:space="preserve">педиатрическое,          </w:t>
              <w:br/>
              <w:t xml:space="preserve">урологическое,           </w:t>
              <w:br/>
              <w:t xml:space="preserve">хирургическое, детское   </w:t>
              <w:br/>
              <w:t xml:space="preserve">хирургическое,           </w:t>
              <w:br/>
              <w:t xml:space="preserve">гемодиализа              </w:t>
            </w:r>
          </w:p>
        </w:tc>
      </w:tr>
      <w:tr>
        <w:trPr>
          <w:trHeight w:val="4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лезни женских    </w:t>
              <w:br/>
              <w:t xml:space="preserve">половых органов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IV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кушер-гинеколог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инекологическое,        </w:t>
              <w:br/>
              <w:t xml:space="preserve">хирургическое, детское   </w:t>
              <w:br/>
              <w:t xml:space="preserve">хирургическое            </w:t>
            </w:r>
          </w:p>
        </w:tc>
      </w:tr>
      <w:tr>
        <w:trPr>
          <w:trHeight w:val="8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еременность, роды </w:t>
              <w:br/>
              <w:t xml:space="preserve">и послеродовый     </w:t>
              <w:br/>
              <w:t xml:space="preserve">период и аборты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V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кушер-гинеколог,      </w:t>
              <w:br/>
              <w:t xml:space="preserve">терапевт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кушерское,              </w:t>
              <w:br/>
              <w:t xml:space="preserve">гинекологическое,        </w:t>
              <w:br/>
              <w:t xml:space="preserve">патологии беременных,    </w:t>
              <w:br/>
              <w:t xml:space="preserve">терапевтическое, койки   </w:t>
              <w:br/>
              <w:t xml:space="preserve">для производства абортов </w:t>
            </w:r>
          </w:p>
        </w:tc>
      </w:tr>
      <w:tr>
        <w:trPr>
          <w:trHeight w:val="11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лезни кожи и     </w:t>
              <w:br/>
              <w:t>подкожной клетчатки</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II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рматовенеролог,      </w:t>
              <w:br/>
              <w:t>хирург, детский хирург,</w:t>
              <w:br/>
              <w:t xml:space="preserve">аллерголог-иммунолог,  </w:t>
              <w:br/>
              <w:t xml:space="preserve">терапевт, педиатр,     </w:t>
              <w:br/>
              <w:t xml:space="preserve">профпатолог </w:t>
            </w:r>
            <w:hyperlink w:anchor="Par381">
              <w:r>
                <w:rPr>
                  <w:rStyle w:val="InternetLink"/>
                  <w:rFonts w:cs="Courier New" w:ascii="Courier New" w:hAnsi="Courier New"/>
                  <w:color w:val="0000FF"/>
                  <w:sz w:val="16"/>
                  <w:szCs w:val="16"/>
                </w:rPr>
                <w:t>&lt;***&gt;</w:t>
              </w:r>
            </w:hyperlink>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рматовенерологическое, </w:t>
              <w:br/>
              <w:t xml:space="preserve">педиатрическое,          </w:t>
              <w:br/>
              <w:t xml:space="preserve">хирургическое, детское   </w:t>
              <w:br/>
              <w:t xml:space="preserve">хирургическое, гнойной   </w:t>
              <w:br/>
              <w:t xml:space="preserve">хирургии,                </w:t>
              <w:br/>
              <w:t xml:space="preserve">аллергологическое,       </w:t>
              <w:br/>
              <w:t xml:space="preserve">терапевтическое          </w:t>
            </w:r>
          </w:p>
        </w:tc>
      </w:tr>
      <w:tr>
        <w:trPr>
          <w:trHeight w:val="144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олезни костно-    </w:t>
              <w:br/>
              <w:t xml:space="preserve">мышечной системы и </w:t>
              <w:br/>
              <w:t xml:space="preserve">соединительной     </w:t>
              <w:br/>
              <w:t xml:space="preserve">ткан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III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вматолог, терапевт,  </w:t>
              <w:br/>
              <w:t xml:space="preserve">педиатр, хирург,       </w:t>
              <w:br/>
              <w:t xml:space="preserve">детский хирург,        </w:t>
              <w:br/>
              <w:t xml:space="preserve">травматолог-ортопед,   </w:t>
              <w:br/>
              <w:t xml:space="preserve">невролог, гериатр,     </w:t>
              <w:br/>
              <w:t xml:space="preserve">профпатолог </w:t>
            </w:r>
            <w:hyperlink w:anchor="Par381">
              <w:r>
                <w:rPr>
                  <w:rStyle w:val="InternetLink"/>
                  <w:rFonts w:cs="Courier New" w:ascii="Courier New" w:hAnsi="Courier New"/>
                  <w:color w:val="0000FF"/>
                  <w:sz w:val="16"/>
                  <w:szCs w:val="16"/>
                </w:rPr>
                <w:t>&lt;***&gt;</w:t>
              </w:r>
            </w:hyperlink>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вматологическое,       </w:t>
              <w:br/>
              <w:t xml:space="preserve">терапевтическое,         </w:t>
              <w:br/>
              <w:t xml:space="preserve">педиатрическое,          </w:t>
              <w:br/>
              <w:t xml:space="preserve">хирургическое, детское   </w:t>
              <w:br/>
              <w:t xml:space="preserve">хирургическое,           </w:t>
              <w:br/>
              <w:t xml:space="preserve">травматологическое,      </w:t>
              <w:br/>
              <w:t xml:space="preserve">ортопедическое,          </w:t>
              <w:br/>
              <w:t xml:space="preserve">неврологическое, гнойной </w:t>
              <w:br/>
              <w:t xml:space="preserve">хирургии                 </w:t>
            </w:r>
          </w:p>
        </w:tc>
      </w:tr>
      <w:tr>
        <w:trPr>
          <w:trHeight w:val="480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рожденные аномалии</w:t>
              <w:br/>
              <w:t xml:space="preserve">(пороки развития), </w:t>
              <w:br/>
              <w:t xml:space="preserve">деформации и       </w:t>
              <w:br/>
              <w:t xml:space="preserve">хромосомные        </w:t>
              <w:br/>
              <w:t xml:space="preserve">нарушения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VII </w:t>
            </w:r>
          </w:p>
        </w:tc>
        <w:tc>
          <w:tcPr>
            <w:tcW w:w="2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хирург, детский хирург,</w:t>
              <w:br/>
              <w:t xml:space="preserve">нейрохирург,           </w:t>
              <w:br/>
              <w:t xml:space="preserve">оториноларинголог,     </w:t>
              <w:br/>
              <w:t xml:space="preserve">неонатолог, сердечно-  </w:t>
              <w:br/>
              <w:t xml:space="preserve">сосудистый хирург,     </w:t>
              <w:br/>
              <w:t xml:space="preserve">челюстно-лицевой       </w:t>
              <w:br/>
              <w:t xml:space="preserve">хирург, врач-генетик   </w:t>
              <w:br/>
            </w:r>
            <w:hyperlink w:anchor="Par381">
              <w:r>
                <w:rPr>
                  <w:rStyle w:val="InternetLink"/>
                  <w:rFonts w:cs="Courier New" w:ascii="Courier New" w:hAnsi="Courier New"/>
                  <w:color w:val="0000FF"/>
                  <w:sz w:val="16"/>
                  <w:szCs w:val="16"/>
                </w:rPr>
                <w:t>&lt;***&gt;</w:t>
              </w:r>
            </w:hyperlink>
            <w:r>
              <w:rPr>
                <w:rFonts w:cs="Courier New" w:ascii="Courier New" w:hAnsi="Courier New"/>
                <w:sz w:val="16"/>
                <w:szCs w:val="16"/>
              </w:rPr>
              <w:t xml:space="preserve">, педиатр,        </w:t>
              <w:br/>
              <w:t xml:space="preserve">терапевт, травматолог- </w:t>
              <w:br/>
              <w:t xml:space="preserve">ортопед, акушер-       </w:t>
              <w:br/>
              <w:t>гинеколог, офтальмолог,</w:t>
              <w:br/>
              <w:t xml:space="preserve">невролог, кардиолог,   </w:t>
              <w:br/>
              <w:t xml:space="preserve">нефролог, пульмонолог, </w:t>
              <w:br/>
              <w:t xml:space="preserve">гастроэнтеролог,       </w:t>
              <w:br/>
              <w:t>уролог, детский уролог-</w:t>
              <w:br/>
              <w:t xml:space="preserve">андролог,              </w:t>
              <w:br/>
              <w:t xml:space="preserve">колопроктолог,         </w:t>
              <w:br/>
              <w:t xml:space="preserve">эндокринолог, детский  </w:t>
              <w:br/>
              <w:t xml:space="preserve">эндокринолог,          </w:t>
              <w:br/>
              <w:t xml:space="preserve">торакальный хирург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ирургическое, детское   </w:t>
              <w:br/>
              <w:t xml:space="preserve">хирургическое,           </w:t>
              <w:br/>
              <w:t xml:space="preserve">отоларингологическое,    </w:t>
              <w:br/>
              <w:t xml:space="preserve">кардиохирургическое,     </w:t>
              <w:br/>
              <w:t xml:space="preserve">стоматологическое,       </w:t>
              <w:br/>
              <w:t>челюстно-лицевой хирургии</w:t>
              <w:br/>
              <w:t xml:space="preserve">(стоматологическое),     </w:t>
              <w:br/>
              <w:t xml:space="preserve">терапевтическое,         </w:t>
              <w:br/>
              <w:t xml:space="preserve">педиатрическое,          </w:t>
              <w:br/>
              <w:t xml:space="preserve">педиатрическое для       </w:t>
              <w:br/>
              <w:t xml:space="preserve">недоношенных             </w:t>
              <w:br/>
              <w:t xml:space="preserve">новорожденных детей,     </w:t>
              <w:br/>
              <w:t xml:space="preserve">травматологическое,      </w:t>
              <w:br/>
              <w:t xml:space="preserve">ортопедическое,          </w:t>
              <w:br/>
              <w:t xml:space="preserve">гинекологическое,        </w:t>
              <w:br/>
              <w:t xml:space="preserve">офтальмологическое,      </w:t>
              <w:br/>
              <w:t xml:space="preserve">неврологическое,         </w:t>
              <w:br/>
              <w:t>кардиологическое, детское</w:t>
              <w:br/>
              <w:t xml:space="preserve">кардиологическое,        </w:t>
              <w:br/>
              <w:t xml:space="preserve">нефрологическое,         </w:t>
              <w:br/>
              <w:t xml:space="preserve">пульмонологическое,      </w:t>
              <w:br/>
              <w:t xml:space="preserve">гастроэнтерологическое,  </w:t>
              <w:br/>
              <w:t xml:space="preserve">эндокринологическое,     </w:t>
              <w:br/>
              <w:t xml:space="preserve">детское                  </w:t>
              <w:br/>
              <w:t xml:space="preserve">эндокринологическое,     </w:t>
              <w:br/>
              <w:t xml:space="preserve">урологическое,           </w:t>
              <w:br/>
              <w:t xml:space="preserve">колопроктологическое,    </w:t>
              <w:br/>
              <w:t>гинекологическое, гнойной</w:t>
              <w:br/>
              <w:t xml:space="preserve">хирургии, торакальной    </w:t>
              <w:br/>
              <w:t xml:space="preserve">хирургии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дельные          </w:t>
              <w:br/>
              <w:t xml:space="preserve">состояния,         </w:t>
              <w:br/>
              <w:t xml:space="preserve">возникающие в      </w:t>
              <w:br/>
              <w:t xml:space="preserve">перинатальном      </w:t>
              <w:br/>
              <w:t xml:space="preserve">периоде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VI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еонатолог, педиатр,   </w:t>
              <w:br/>
              <w:t xml:space="preserve">невролог, детский      </w:t>
              <w:br/>
              <w:t xml:space="preserve">хирург, травматолог-   </w:t>
              <w:br/>
              <w:t xml:space="preserve">ортопед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диатрическое раннего   </w:t>
              <w:br/>
              <w:t xml:space="preserve">возраста, педиатрическое </w:t>
              <w:br/>
              <w:t xml:space="preserve">для недоношенных и       </w:t>
              <w:br/>
              <w:t xml:space="preserve">новорожденных детей,     </w:t>
              <w:br/>
              <w:t xml:space="preserve">педиатрическое,          </w:t>
              <w:br/>
              <w:t xml:space="preserve">неврологическое, детское </w:t>
              <w:br/>
              <w:t xml:space="preserve">хирургическое,           </w:t>
              <w:br/>
              <w:t xml:space="preserve">ортопедическое           </w:t>
            </w:r>
          </w:p>
        </w:tc>
      </w:tr>
      <w:tr>
        <w:trPr>
          <w:trHeight w:val="272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вмы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IX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вматолог-ортопед,   </w:t>
              <w:br/>
              <w:t xml:space="preserve">торакальный хирург,    </w:t>
              <w:br/>
              <w:t xml:space="preserve">колопроктолог, акушер- </w:t>
              <w:br/>
              <w:t>гинеколог, нейрохирург,</w:t>
              <w:br/>
              <w:t xml:space="preserve">хирург, сердечно-      </w:t>
              <w:br/>
              <w:t xml:space="preserve">сосудистый хирург,     </w:t>
              <w:br/>
              <w:t xml:space="preserve">челюстно-лицевой       </w:t>
              <w:br/>
              <w:t>хирург, детский хирург,</w:t>
              <w:br/>
              <w:t xml:space="preserve">офтальмолог, невролог, </w:t>
              <w:br/>
              <w:t>уролог, детский уролог-</w:t>
              <w:br/>
              <w:t xml:space="preserve">андролог,              </w:t>
              <w:br/>
              <w:t xml:space="preserve">оториноларинголог,     </w:t>
              <w:br/>
              <w:t xml:space="preserve">стоматолог-ортопед,    </w:t>
              <w:br/>
              <w:t xml:space="preserve">стоматолог-хирург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вматологическое,      </w:t>
              <w:br/>
              <w:t xml:space="preserve">ортопедическое,          </w:t>
              <w:br/>
              <w:t xml:space="preserve">нейрохирургическое,      </w:t>
              <w:br/>
              <w:t xml:space="preserve">хирургическое, детское   </w:t>
              <w:br/>
              <w:t xml:space="preserve">хирургическое,           </w:t>
              <w:br/>
              <w:t xml:space="preserve">стоматологическое,       </w:t>
              <w:br/>
              <w:t>челюстно-лицевой хирургии</w:t>
              <w:br/>
              <w:t xml:space="preserve">(стоматологическое),     </w:t>
              <w:br/>
              <w:t xml:space="preserve">сосудистой хирургии,     </w:t>
              <w:br/>
              <w:t xml:space="preserve">неврологическое,         </w:t>
              <w:br/>
              <w:t xml:space="preserve">отоларингологическое,    </w:t>
              <w:br/>
              <w:t xml:space="preserve">колопроктологическое,    </w:t>
              <w:br/>
              <w:t xml:space="preserve">гинекологическое,        </w:t>
              <w:br/>
              <w:t xml:space="preserve">офтальмологическое,      </w:t>
              <w:br/>
              <w:t xml:space="preserve">гнойной хирургии,        </w:t>
              <w:br/>
              <w:t xml:space="preserve">торакальной хирургии,    </w:t>
              <w:br/>
              <w:t xml:space="preserve">сочетанной травмы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жог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IX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вматолог-ортопед,   </w:t>
              <w:br/>
              <w:t>хирург, детский хирург,</w:t>
              <w:br/>
              <w:t xml:space="preserve">торакальный хирург,    </w:t>
              <w:br/>
              <w:t xml:space="preserve">оториноларинголог,     </w:t>
              <w:br/>
              <w:t xml:space="preserve">колопроктолог,         </w:t>
              <w:br/>
              <w:t xml:space="preserve">офтальмолог            </w:t>
            </w:r>
          </w:p>
        </w:tc>
        <w:tc>
          <w:tcPr>
            <w:tcW w:w="2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ожоговое, хирургическое, </w:t>
              <w:br/>
              <w:t xml:space="preserve">травматологическое,      </w:t>
              <w:br/>
              <w:t xml:space="preserve">торакальной хирургии,    </w:t>
              <w:br/>
              <w:t xml:space="preserve">отоларингологическое,    </w:t>
              <w:br/>
              <w:t xml:space="preserve">колопроктологическое,    </w:t>
              <w:br/>
              <w:t xml:space="preserve">офтальмологическое,      </w:t>
              <w:br/>
              <w:t>гнойной хирургии, детское</w:t>
              <w:br/>
              <w:t xml:space="preserve">хирургическое            </w:t>
            </w:r>
          </w:p>
        </w:tc>
      </w:tr>
      <w:tr>
        <w:trPr>
          <w:trHeight w:val="25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травления и       </w:t>
              <w:br/>
              <w:t xml:space="preserve">некоторые другие   </w:t>
              <w:br/>
              <w:t xml:space="preserve">последствия        </w:t>
              <w:br/>
              <w:t>воздействия внешних</w:t>
              <w:br/>
              <w:t xml:space="preserve">причин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IX  </w:t>
            </w:r>
          </w:p>
        </w:tc>
        <w:tc>
          <w:tcPr>
            <w:tcW w:w="2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ксиколог, терапевт,  </w:t>
              <w:br/>
              <w:t xml:space="preserve">педиатр, травматолог-  </w:t>
              <w:br/>
              <w:t xml:space="preserve">ортопед,               </w:t>
              <w:br/>
              <w:t xml:space="preserve">гастроэнтеролог,       </w:t>
              <w:br/>
              <w:t>хирург, детский хирург,</w:t>
              <w:br/>
              <w:t xml:space="preserve">челюстно-лицевой       </w:t>
              <w:br/>
              <w:t xml:space="preserve">хирург,                </w:t>
              <w:br/>
              <w:t xml:space="preserve">оториноларинголог,     </w:t>
              <w:br/>
              <w:t xml:space="preserve">пульмонолог,           </w:t>
              <w:br/>
              <w:t xml:space="preserve">колопроктолог, акушер- </w:t>
              <w:br/>
              <w:t>гинеколог, офтальмолог,</w:t>
              <w:br/>
              <w:t xml:space="preserve">профпатолог </w:t>
            </w:r>
            <w:hyperlink w:anchor="Par381">
              <w:r>
                <w:rPr>
                  <w:rStyle w:val="InternetLink"/>
                  <w:rFonts w:cs="Courier New" w:ascii="Courier New" w:hAnsi="Courier New"/>
                  <w:color w:val="0000FF"/>
                  <w:sz w:val="16"/>
                  <w:szCs w:val="16"/>
                </w:rPr>
                <w:t>&lt;***&gt;</w:t>
              </w:r>
            </w:hyperlink>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ксикологическое,       </w:t>
              <w:br/>
              <w:t xml:space="preserve">терапевтическое,         </w:t>
              <w:br/>
              <w:t xml:space="preserve">педиатрическое,          </w:t>
              <w:br/>
              <w:t xml:space="preserve">травматологическое,      </w:t>
              <w:br/>
              <w:t xml:space="preserve">гастроэнтерологическое,  </w:t>
              <w:br/>
              <w:t xml:space="preserve">хирургическое, детское   </w:t>
              <w:br/>
              <w:t xml:space="preserve">хирургическое, челюстно- </w:t>
              <w:br/>
              <w:t xml:space="preserve">лицевой хирургии         </w:t>
              <w:br/>
              <w:t xml:space="preserve">(стоматологическое),     </w:t>
              <w:br/>
              <w:t xml:space="preserve">отоларингологическое,    </w:t>
              <w:br/>
              <w:t xml:space="preserve">пульмонологическое,      </w:t>
              <w:br/>
              <w:t xml:space="preserve">колопроктологическое,    </w:t>
              <w:br/>
              <w:t xml:space="preserve">гинекологическое,        </w:t>
              <w:br/>
              <w:t xml:space="preserve">офтальмологическое,      </w:t>
              <w:br/>
              <w:t xml:space="preserve">гнойной хирургии,        </w:t>
              <w:br/>
              <w:t xml:space="preserve">торакальной хирургии     </w:t>
            </w:r>
          </w:p>
        </w:tc>
      </w:tr>
      <w:tr>
        <w:trPr>
          <w:trHeight w:val="128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имптомы, признаки </w:t>
              <w:br/>
              <w:t xml:space="preserve">и отклонения от    </w:t>
              <w:br/>
              <w:t xml:space="preserve">нормы, выявленные  </w:t>
              <w:br/>
              <w:t xml:space="preserve">при клинических и  </w:t>
              <w:br/>
              <w:t xml:space="preserve">лабораторных       </w:t>
              <w:br/>
              <w:t xml:space="preserve">исследованиях, не  </w:t>
              <w:br/>
              <w:t xml:space="preserve">классифицированные </w:t>
              <w:br/>
              <w:t xml:space="preserve">в других рубриках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XVIII </w:t>
            </w:r>
          </w:p>
        </w:tc>
        <w:tc>
          <w:tcPr>
            <w:tcW w:w="5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ключение из правил. Случаи, подлежащие     </w:t>
              <w:br/>
              <w:t xml:space="preserve">             специальной экспертизе              </w:t>
            </w:r>
          </w:p>
        </w:tc>
      </w:tr>
      <w:tr>
        <w:trPr>
          <w:trHeight w:val="960" w:hRule="atLeast"/>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 </w:t>
            </w:r>
          </w:p>
        </w:tc>
        <w:tc>
          <w:tcPr>
            <w:tcW w:w="2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акторы, влияющие  </w:t>
              <w:br/>
              <w:t xml:space="preserve">на состояние       </w:t>
              <w:br/>
              <w:t xml:space="preserve">здоровья и         </w:t>
              <w:br/>
              <w:t xml:space="preserve">обращения в        </w:t>
              <w:br/>
              <w:t xml:space="preserve">медицинские        </w:t>
              <w:br/>
              <w:t xml:space="preserve">организации        </w:t>
            </w:r>
          </w:p>
        </w:tc>
        <w:tc>
          <w:tcPr>
            <w:tcW w:w="8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XI  </w:t>
            </w:r>
          </w:p>
        </w:tc>
        <w:tc>
          <w:tcPr>
            <w:tcW w:w="5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ключение из правил. Случаи, подлежащие     </w:t>
              <w:br/>
              <w:t xml:space="preserve">             специальной экспертизе              </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r>
        <w:rPr/>
        <w:t>&lt;*&gt; МКБ-10 - Международная статистическая классификация болезней и проблем, связанных со здоровьем, десятого пересмотра, принятая Всемирной организацией здравоохранения (</w:t>
      </w:r>
      <w:hyperlink r:id="rId12">
        <w:r>
          <w:rPr>
            <w:rStyle w:val="InternetLink"/>
            <w:color w:val="0000FF"/>
          </w:rPr>
          <w:t>Приказ</w:t>
        </w:r>
      </w:hyperlink>
      <w:r>
        <w:rPr/>
        <w:t xml:space="preserve"> Министерства здравоохранения Российской Федерации от 27 мая 1997 года N 170).</w:t>
      </w:r>
    </w:p>
    <w:p>
      <w:pPr>
        <w:pStyle w:val="Normal"/>
        <w:widowControl w:val="false"/>
        <w:autoSpaceDE w:val="false"/>
        <w:ind w:firstLine="540"/>
        <w:jc w:val="both"/>
        <w:rPr/>
      </w:pPr>
      <w:r>
        <w:rPr/>
        <w:t>&lt;**&gt; В перечень специалистов, оказывающих первичную медико-санитарную помощь по всем группам заболеваний и состояний, входит врач общей практики (семейный врач).</w:t>
      </w:r>
    </w:p>
    <w:p>
      <w:pPr>
        <w:pStyle w:val="Normal"/>
        <w:widowControl w:val="false"/>
        <w:autoSpaceDE w:val="false"/>
        <w:ind w:firstLine="540"/>
        <w:jc w:val="both"/>
        <w:rPr/>
      </w:pPr>
      <w:bookmarkStart w:id="1" w:name="Par381"/>
      <w:bookmarkEnd w:id="1"/>
      <w:r>
        <w:rPr/>
        <w:t>&lt;***&gt; За счет средств бюджетов всех уровней.</w:t>
      </w:r>
    </w:p>
    <w:p>
      <w:pPr>
        <w:pStyle w:val="Normal"/>
        <w:widowControl w:val="false"/>
        <w:autoSpaceDE w:val="false"/>
        <w:ind w:firstLine="540"/>
        <w:jc w:val="both"/>
        <w:rPr/>
      </w:pPr>
      <w:bookmarkStart w:id="2" w:name="Par382"/>
      <w:bookmarkEnd w:id="2"/>
      <w:r>
        <w:rPr/>
        <w:t>&lt;****&gt; Только при оказании стоматологической помощи дет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IV. ПЕРЕЧЕНЬ МЕРОПРИЯТИЙ ПО ПРОФИЛАКТИКЕ ЗАБОЛЕВАНИЙ</w:t>
      </w:r>
    </w:p>
    <w:p>
      <w:pPr>
        <w:pStyle w:val="Normal"/>
        <w:widowControl w:val="false"/>
        <w:autoSpaceDE w:val="false"/>
        <w:jc w:val="center"/>
        <w:rPr/>
      </w:pPr>
      <w:r>
        <w:rPr/>
        <w:t>И ФОРМИРОВАНИЮ ЗДОРОВОГО ОБРАЗА ЖИЗНИ</w:t>
      </w:r>
    </w:p>
    <w:p>
      <w:pPr>
        <w:pStyle w:val="Normal"/>
        <w:widowControl w:val="false"/>
        <w:autoSpaceDE w:val="false"/>
        <w:jc w:val="center"/>
        <w:rPr/>
      </w:pPr>
      <w:r>
        <w:rPr/>
      </w:r>
    </w:p>
    <w:p>
      <w:pPr>
        <w:pStyle w:val="Normal"/>
        <w:widowControl w:val="false"/>
        <w:autoSpaceDE w:val="false"/>
        <w:ind w:firstLine="540"/>
        <w:jc w:val="both"/>
        <w:rPr/>
      </w:pPr>
      <w:r>
        <w:rPr/>
        <w:t>В рамках Программы осуществляются следующие мероприятия по профилактике заболеваний и формированию здорового образа жизни:</w:t>
      </w:r>
    </w:p>
    <w:p>
      <w:pPr>
        <w:pStyle w:val="Normal"/>
        <w:widowControl w:val="false"/>
        <w:autoSpaceDE w:val="false"/>
        <w:ind w:firstLine="540"/>
        <w:jc w:val="both"/>
        <w:rPr/>
      </w:pPr>
      <w:r>
        <w:rPr/>
        <w:t>диспансеризация студентов;</w:t>
      </w:r>
    </w:p>
    <w:p>
      <w:pPr>
        <w:pStyle w:val="Normal"/>
        <w:widowControl w:val="false"/>
        <w:autoSpaceDE w:val="false"/>
        <w:ind w:firstLine="540"/>
        <w:jc w:val="both"/>
        <w:rPr/>
      </w:pPr>
      <w:r>
        <w:rPr/>
        <w:t>диспансеризация работающих граждан;</w:t>
      </w:r>
    </w:p>
    <w:p>
      <w:pPr>
        <w:pStyle w:val="Normal"/>
        <w:widowControl w:val="false"/>
        <w:autoSpaceDE w:val="false"/>
        <w:ind w:firstLine="540"/>
        <w:jc w:val="both"/>
        <w:rPr/>
      </w:pPr>
      <w:r>
        <w:rPr/>
        <w:t>диспансеризация 14-летних подростков;</w:t>
      </w:r>
    </w:p>
    <w:p>
      <w:pPr>
        <w:pStyle w:val="Normal"/>
        <w:widowControl w:val="false"/>
        <w:autoSpaceDE w:val="false"/>
        <w:ind w:firstLine="540"/>
        <w:jc w:val="both"/>
        <w:rPr/>
      </w:pPr>
      <w:r>
        <w:rPr/>
        <w:t>диспансеризация детей-сирот и детей, находящихся в трудной жизненной ситуации;</w:t>
      </w:r>
    </w:p>
    <w:p>
      <w:pPr>
        <w:pStyle w:val="Normal"/>
        <w:widowControl w:val="false"/>
        <w:autoSpaceDE w:val="false"/>
        <w:ind w:firstLine="540"/>
        <w:jc w:val="both"/>
        <w:rPr/>
      </w:pPr>
      <w:r>
        <w:rPr/>
        <w:t>диспансерное наблюдение женщин в период беременности, здоровых детей и лиц с хроническими заболеваниями, предупреждение абортов, санитарно-гигиеническое просвещение граждан;</w:t>
      </w:r>
    </w:p>
    <w:p>
      <w:pPr>
        <w:pStyle w:val="Normal"/>
        <w:widowControl w:val="false"/>
        <w:autoSpaceDE w:val="false"/>
        <w:ind w:firstLine="540"/>
        <w:jc w:val="both"/>
        <w:rPr/>
      </w:pPr>
      <w:r>
        <w:rPr/>
        <w:t>проведение профилактических прививок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widowControl w:val="false"/>
        <w:autoSpaceDE w:val="false"/>
        <w:ind w:firstLine="540"/>
        <w:jc w:val="both"/>
        <w:rPr/>
      </w:pPr>
      <w:r>
        <w:rPr/>
        <w:t>проведение профилактических осмотров с целью раннего выявления заболеваний и факторов риска;</w:t>
      </w:r>
    </w:p>
    <w:p>
      <w:pPr>
        <w:pStyle w:val="Normal"/>
        <w:widowControl w:val="false"/>
        <w:autoSpaceDE w:val="false"/>
        <w:ind w:firstLine="540"/>
        <w:jc w:val="both"/>
        <w:rPr/>
      </w:pPr>
      <w:r>
        <w:rPr/>
        <w:t>формирование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для взрослого и детского населения), кабинетах и отделениях медицинской профилактики, включая обучение основам здорового образа жизни, в том числе в школах здоровья;</w:t>
      </w:r>
    </w:p>
    <w:p>
      <w:pPr>
        <w:pStyle w:val="Normal"/>
        <w:widowControl w:val="false"/>
        <w:autoSpaceDE w:val="false"/>
        <w:ind w:firstLine="540"/>
        <w:jc w:val="both"/>
        <w:rPr/>
      </w:pPr>
      <w:r>
        <w:rPr/>
        <w:t>информирование по вопросам профилактики различных заболеваний, пропаганде здорового образа жизни;</w:t>
      </w:r>
    </w:p>
    <w:p>
      <w:pPr>
        <w:pStyle w:val="Normal"/>
        <w:widowControl w:val="false"/>
        <w:autoSpaceDE w:val="false"/>
        <w:ind w:firstLine="540"/>
        <w:jc w:val="both"/>
        <w:rPr/>
      </w:pPr>
      <w:r>
        <w:rPr/>
        <w:t>информирование граждан о факторах, способствующих укреплению здоровья, а также о факторах, оказывающих на здоровье вредное влияние;</w:t>
      </w:r>
    </w:p>
    <w:p>
      <w:pPr>
        <w:pStyle w:val="Normal"/>
        <w:widowControl w:val="false"/>
        <w:autoSpaceDE w:val="false"/>
        <w:ind w:firstLine="540"/>
        <w:jc w:val="both"/>
        <w:rPr/>
      </w:pPr>
      <w:r>
        <w:rPr/>
        <w:t>консультирование по вопросам сохранения и укрепления здоровья, профилактике заболеваний.</w:t>
      </w:r>
    </w:p>
    <w:p>
      <w:pPr>
        <w:pStyle w:val="Normal"/>
        <w:widowControl w:val="false"/>
        <w:autoSpaceDE w:val="false"/>
        <w:ind w:firstLine="540"/>
        <w:jc w:val="both"/>
        <w:rPr/>
      </w:pPr>
      <w:r>
        <w:rPr/>
        <w:t>Финансовое обеспечение мероприятий по профилактике заболеваний и формированию здорового образа жизни осуществляется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 ТЕРРИТОРИАЛЬНАЯ ПРОГРАММА ОБЯЗАТЕЛЬНОГО</w:t>
      </w:r>
    </w:p>
    <w:p>
      <w:pPr>
        <w:pStyle w:val="Normal"/>
        <w:widowControl w:val="false"/>
        <w:autoSpaceDE w:val="false"/>
        <w:jc w:val="center"/>
        <w:rPr/>
      </w:pPr>
      <w:r>
        <w:rPr/>
        <w:t>МЕДИЦИНСКОГО СТРАХОВАНИЯ ПЕРМ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едицинская помощь в рамках Программы ОМС за счет средств обязательного медицинского страхования оказывается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далее - Реестр медицинских организаций) в 2013 году (соответственно в 2014, 2015 годах). Реестр медицинских организаций ведется ТФОМС Пермского края в </w:t>
      </w:r>
      <w:hyperlink r:id="rId13">
        <w:r>
          <w:rPr>
            <w:rStyle w:val="InternetLink"/>
            <w:color w:val="0000FF"/>
          </w:rPr>
          <w:t>порядке</w:t>
        </w:r>
      </w:hyperlink>
      <w:r>
        <w:rPr/>
        <w:t>, установленном Правилами обязательного медицинского страхования, и размещается на его официальном сайте в сети Интернет.</w:t>
      </w:r>
    </w:p>
    <w:p>
      <w:pPr>
        <w:pStyle w:val="Normal"/>
        <w:widowControl w:val="false"/>
        <w:autoSpaceDE w:val="false"/>
        <w:ind w:firstLine="540"/>
        <w:jc w:val="both"/>
        <w:rPr/>
      </w:pPr>
      <w:r>
        <w:rPr/>
        <w:t>При реализации Программы ОМС с учетом рекомендаций Министерства здравоохранения Российской Федерации применяются эффективные способы оплаты медицинской помощи, ориентированные на результат деятельности медицинских организаций, определяемые Соглашением об установлении тарифов на оплату медицинской помощи по обязательному медицинскому страхованию на территории Пермского края на 2013 год (соответственно 2014, 2015 годы).</w:t>
      </w:r>
    </w:p>
    <w:p>
      <w:pPr>
        <w:pStyle w:val="Normal"/>
        <w:widowControl w:val="false"/>
        <w:autoSpaceDE w:val="false"/>
        <w:ind w:firstLine="540"/>
        <w:jc w:val="both"/>
        <w:rPr/>
      </w:pPr>
      <w:r>
        <w:rPr/>
        <w:t>1. В рамках Программы ОМС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оказания высокотехнологичной медицинской помощи в 2013 и 2014 годах) в следующих страховых случаях:</w:t>
      </w:r>
    </w:p>
    <w:p>
      <w:pPr>
        <w:pStyle w:val="Normal"/>
        <w:widowControl w:val="false"/>
        <w:autoSpaceDE w:val="false"/>
        <w:ind w:firstLine="540"/>
        <w:jc w:val="both"/>
        <w:rPr/>
      </w:pPr>
      <w:r>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widowControl w:val="false"/>
        <w:autoSpaceDE w:val="false"/>
        <w:ind w:firstLine="540"/>
        <w:jc w:val="both"/>
        <w:rPr/>
      </w:pPr>
      <w:r>
        <w:rPr/>
        <w:t>новообразования;</w:t>
      </w:r>
    </w:p>
    <w:p>
      <w:pPr>
        <w:pStyle w:val="Normal"/>
        <w:widowControl w:val="false"/>
        <w:autoSpaceDE w:val="false"/>
        <w:ind w:firstLine="540"/>
        <w:jc w:val="both"/>
        <w:rPr/>
      </w:pPr>
      <w:r>
        <w:rPr/>
        <w:t>болезни эндокринной системы;</w:t>
      </w:r>
    </w:p>
    <w:p>
      <w:pPr>
        <w:pStyle w:val="Normal"/>
        <w:widowControl w:val="false"/>
        <w:autoSpaceDE w:val="false"/>
        <w:ind w:firstLine="540"/>
        <w:jc w:val="both"/>
        <w:rPr/>
      </w:pPr>
      <w:r>
        <w:rPr/>
        <w:t>расстройства питания и нарушения обмена веществ;</w:t>
      </w:r>
    </w:p>
    <w:p>
      <w:pPr>
        <w:pStyle w:val="Normal"/>
        <w:widowControl w:val="false"/>
        <w:autoSpaceDE w:val="false"/>
        <w:ind w:firstLine="540"/>
        <w:jc w:val="both"/>
        <w:rPr/>
      </w:pPr>
      <w:r>
        <w:rPr/>
        <w:t>болезни нервной системы;</w:t>
      </w:r>
    </w:p>
    <w:p>
      <w:pPr>
        <w:pStyle w:val="Normal"/>
        <w:widowControl w:val="false"/>
        <w:autoSpaceDE w:val="false"/>
        <w:ind w:firstLine="540"/>
        <w:jc w:val="both"/>
        <w:rPr/>
      </w:pPr>
      <w:r>
        <w:rPr/>
        <w:t>болезни крови, кроветворных органов;</w:t>
      </w:r>
    </w:p>
    <w:p>
      <w:pPr>
        <w:pStyle w:val="Normal"/>
        <w:widowControl w:val="false"/>
        <w:autoSpaceDE w:val="false"/>
        <w:ind w:firstLine="540"/>
        <w:jc w:val="both"/>
        <w:rPr/>
      </w:pPr>
      <w:r>
        <w:rPr/>
        <w:t>отдельные нарушения, вовлекающие иммунный механизм;</w:t>
      </w:r>
    </w:p>
    <w:p>
      <w:pPr>
        <w:pStyle w:val="Normal"/>
        <w:widowControl w:val="false"/>
        <w:autoSpaceDE w:val="false"/>
        <w:ind w:firstLine="540"/>
        <w:jc w:val="both"/>
        <w:rPr/>
      </w:pPr>
      <w:r>
        <w:rPr/>
        <w:t>болезни глаза и его придаточного аппарата;</w:t>
      </w:r>
    </w:p>
    <w:p>
      <w:pPr>
        <w:pStyle w:val="Normal"/>
        <w:widowControl w:val="false"/>
        <w:autoSpaceDE w:val="false"/>
        <w:ind w:firstLine="540"/>
        <w:jc w:val="both"/>
        <w:rPr/>
      </w:pPr>
      <w:r>
        <w:rPr/>
        <w:t>болезни уха и сосцевидного отростка;</w:t>
      </w:r>
    </w:p>
    <w:p>
      <w:pPr>
        <w:pStyle w:val="Normal"/>
        <w:widowControl w:val="false"/>
        <w:autoSpaceDE w:val="false"/>
        <w:ind w:firstLine="540"/>
        <w:jc w:val="both"/>
        <w:rPr/>
      </w:pPr>
      <w:r>
        <w:rPr/>
        <w:t>болезни системы кровообращения;</w:t>
      </w:r>
    </w:p>
    <w:p>
      <w:pPr>
        <w:pStyle w:val="Normal"/>
        <w:widowControl w:val="false"/>
        <w:autoSpaceDE w:val="false"/>
        <w:ind w:firstLine="540"/>
        <w:jc w:val="both"/>
        <w:rPr/>
      </w:pPr>
      <w:r>
        <w:rPr/>
        <w:t>болезни органов дыхания;</w:t>
      </w:r>
    </w:p>
    <w:p>
      <w:pPr>
        <w:pStyle w:val="Normal"/>
        <w:widowControl w:val="false"/>
        <w:autoSpaceDE w:val="false"/>
        <w:ind w:firstLine="540"/>
        <w:jc w:val="both"/>
        <w:rPr/>
      </w:pPr>
      <w:r>
        <w:rPr/>
        <w:t>болезни органов пищеварения;</w:t>
      </w:r>
    </w:p>
    <w:p>
      <w:pPr>
        <w:pStyle w:val="Normal"/>
        <w:widowControl w:val="false"/>
        <w:autoSpaceDE w:val="false"/>
        <w:ind w:firstLine="540"/>
        <w:jc w:val="both"/>
        <w:rPr/>
      </w:pPr>
      <w:r>
        <w:rPr/>
        <w:t>болезни мочеполовой системы;</w:t>
      </w:r>
    </w:p>
    <w:p>
      <w:pPr>
        <w:pStyle w:val="Normal"/>
        <w:widowControl w:val="false"/>
        <w:autoSpaceDE w:val="false"/>
        <w:ind w:firstLine="540"/>
        <w:jc w:val="both"/>
        <w:rPr/>
      </w:pPr>
      <w:r>
        <w:rPr/>
        <w:t>болезни кожи и подкожной клетчатки;</w:t>
      </w:r>
    </w:p>
    <w:p>
      <w:pPr>
        <w:pStyle w:val="Normal"/>
        <w:widowControl w:val="false"/>
        <w:autoSpaceDE w:val="false"/>
        <w:ind w:firstLine="540"/>
        <w:jc w:val="both"/>
        <w:rPr/>
      </w:pPr>
      <w:r>
        <w:rPr/>
        <w:t>болезни костно-мышечной системы и соединительной ткани;</w:t>
      </w:r>
    </w:p>
    <w:p>
      <w:pPr>
        <w:pStyle w:val="Normal"/>
        <w:widowControl w:val="false"/>
        <w:autoSpaceDE w:val="false"/>
        <w:ind w:firstLine="540"/>
        <w:jc w:val="both"/>
        <w:rPr/>
      </w:pPr>
      <w:r>
        <w:rPr/>
        <w:t>травмы, отравления и некоторые другие последствия воздействия внешних причин;</w:t>
      </w:r>
    </w:p>
    <w:p>
      <w:pPr>
        <w:pStyle w:val="Normal"/>
        <w:widowControl w:val="false"/>
        <w:autoSpaceDE w:val="false"/>
        <w:ind w:firstLine="540"/>
        <w:jc w:val="both"/>
        <w:rPr/>
      </w:pPr>
      <w:r>
        <w:rPr/>
        <w:t>врожденные аномалии (пороки развития);</w:t>
      </w:r>
    </w:p>
    <w:p>
      <w:pPr>
        <w:pStyle w:val="Normal"/>
        <w:widowControl w:val="false"/>
        <w:autoSpaceDE w:val="false"/>
        <w:ind w:firstLine="540"/>
        <w:jc w:val="both"/>
        <w:rPr/>
      </w:pPr>
      <w:r>
        <w:rPr/>
        <w:t>деформации и хромосомные нарушения;</w:t>
      </w:r>
    </w:p>
    <w:p>
      <w:pPr>
        <w:pStyle w:val="Normal"/>
        <w:widowControl w:val="false"/>
        <w:autoSpaceDE w:val="false"/>
        <w:ind w:firstLine="540"/>
        <w:jc w:val="both"/>
        <w:rPr/>
      </w:pPr>
      <w:r>
        <w:rPr/>
        <w:t>беременность, роды, послеродовой период и аборты;</w:t>
      </w:r>
    </w:p>
    <w:p>
      <w:pPr>
        <w:pStyle w:val="Normal"/>
        <w:widowControl w:val="false"/>
        <w:autoSpaceDE w:val="false"/>
        <w:ind w:firstLine="540"/>
        <w:jc w:val="both"/>
        <w:rPr/>
      </w:pPr>
      <w:r>
        <w:rPr/>
        <w:t>отдельные состояния, возникающие у детей в перинатальный период.</w:t>
      </w:r>
    </w:p>
    <w:p>
      <w:pPr>
        <w:pStyle w:val="Normal"/>
        <w:widowControl w:val="false"/>
        <w:autoSpaceDE w:val="false"/>
        <w:ind w:firstLine="540"/>
        <w:jc w:val="both"/>
        <w:rPr/>
      </w:pPr>
      <w:r>
        <w:rPr/>
        <w:t>2. Медицинская помощь в рамках Программы ОМС оказывается в следующих условиях:</w:t>
      </w:r>
    </w:p>
    <w:p>
      <w:pPr>
        <w:pStyle w:val="Normal"/>
        <w:widowControl w:val="false"/>
        <w:autoSpaceDE w:val="false"/>
        <w:ind w:firstLine="540"/>
        <w:jc w:val="both"/>
        <w:rPr/>
      </w:pPr>
      <w:r>
        <w:rPr/>
        <w:t>2.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firstLine="540"/>
        <w:jc w:val="both"/>
        <w:rPr/>
      </w:pPr>
      <w:r>
        <w:rPr/>
        <w:t>2.2. Амбулаторно (в условиях, не предусматривающих круглосуточного медицинского наблюдения и лечения), в том числе на дому при вызове медицинского работника, включая проведение мероприятий по диагностике, лечению заболеваний и реабилитации с учетом порядков оказания медицинской помощи и на основе стандартов медицинской помощи в том числе:</w:t>
      </w:r>
    </w:p>
    <w:p>
      <w:pPr>
        <w:pStyle w:val="Normal"/>
        <w:widowControl w:val="false"/>
        <w:autoSpaceDE w:val="false"/>
        <w:ind w:firstLine="540"/>
        <w:jc w:val="both"/>
        <w:rPr/>
      </w:pPr>
      <w:r>
        <w:rPr/>
        <w:t>профилактика, диспансерное динамическое наблюдение (в том числе здоровых детей), включая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прививки населению края, включенные в Национальный календарь прививок, профилактические прививки по эпидемическим показаниям (за исключением стоимости бактериологических препаратов), прививки против вируса папилломы человека девочек в возрасте с 10 до 14 лет из категории детей-сирот, пребывающих в стационарных учреждениях, детей, находящихся в трудной жизненной ситуации, детей из семей категории социального риска и социально опасного положения;</w:t>
      </w:r>
    </w:p>
    <w:p>
      <w:pPr>
        <w:pStyle w:val="Normal"/>
        <w:widowControl w:val="false"/>
        <w:autoSpaceDE w:val="false"/>
        <w:ind w:firstLine="540"/>
        <w:jc w:val="both"/>
        <w:rPr/>
      </w:pPr>
      <w:r>
        <w:rPr/>
        <w:t xml:space="preserve">оказание медицинской помощи гражданам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на основании решения комиссии при постановке на воинский учет, призывной комиссии или военного комиссара в соответствии с </w:t>
      </w:r>
      <w:hyperlink r:id="rId14">
        <w:r>
          <w:rPr>
            <w:rStyle w:val="InternetLink"/>
            <w:color w:val="0000FF"/>
          </w:rPr>
          <w:t>Порядком</w:t>
        </w:r>
      </w:hyperlink>
      <w:r>
        <w:rPr/>
        <w:t xml:space="preserve"> направления на обследование (лечение), определенным Министерством обороны Российской Федерации совместно с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 за исключением медицинского освидетельствования в целях определения годности граждан к военной службе;</w:t>
      </w:r>
    </w:p>
    <w:p>
      <w:pPr>
        <w:pStyle w:val="Normal"/>
        <w:widowControl w:val="false"/>
        <w:autoSpaceDE w:val="false"/>
        <w:ind w:firstLine="540"/>
        <w:jc w:val="both"/>
        <w:rPr/>
      </w:pPr>
      <w:r>
        <w:rPr/>
        <w:t>диспансеризация, в том числе медицинский осмотр врачами-специалист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ind w:firstLine="540"/>
        <w:jc w:val="both"/>
        <w:rPr/>
      </w:pPr>
      <w:r>
        <w:rPr/>
        <w:t>медицинские осмотры: профилактические, предварительные, периодические (включая лабораторные обследования) - детей и подростков до 18 лет, студентов и учащихся очных форм обучения, лиц, непосредственно работающих с детьми в муниципальных и государственных учреждениях, медицинских работников муниципальной и государственной системы здравоохранения, работников, поступающих на работу в организации, занимающиеся организацией отдыха и оздоровления детей;</w:t>
      </w:r>
    </w:p>
    <w:p>
      <w:pPr>
        <w:pStyle w:val="Normal"/>
        <w:widowControl w:val="false"/>
        <w:autoSpaceDE w:val="false"/>
        <w:ind w:firstLine="540"/>
        <w:jc w:val="both"/>
        <w:rPr/>
      </w:pPr>
      <w:r>
        <w:rPr/>
        <w:t>предварительные медицинские осмотры при поступлении в образовательные учреждения и на работу в муниципальные и государственные учреждения;</w:t>
      </w:r>
    </w:p>
    <w:p>
      <w:pPr>
        <w:pStyle w:val="Normal"/>
        <w:widowControl w:val="false"/>
        <w:autoSpaceDE w:val="false"/>
        <w:ind w:firstLine="540"/>
        <w:jc w:val="both"/>
        <w:rPr/>
      </w:pPr>
      <w:r>
        <w:rPr/>
        <w:t>обследование и оформление медицинской документации для санаторно-курортного лечения по медицинским показаниям;</w:t>
      </w:r>
    </w:p>
    <w:p>
      <w:pPr>
        <w:pStyle w:val="Normal"/>
        <w:widowControl w:val="false"/>
        <w:autoSpaceDE w:val="false"/>
        <w:ind w:firstLine="540"/>
        <w:jc w:val="both"/>
        <w:rPr/>
      </w:pPr>
      <w:r>
        <w:rPr/>
        <w:t>планирование семьи (в том числе в центрах планирования семьи, являющихся юридическими лицами);</w:t>
      </w:r>
    </w:p>
    <w:p>
      <w:pPr>
        <w:pStyle w:val="Normal"/>
        <w:widowControl w:val="false"/>
        <w:autoSpaceDE w:val="false"/>
        <w:ind w:firstLine="540"/>
        <w:jc w:val="both"/>
        <w:rPr/>
      </w:pPr>
      <w:r>
        <w:rPr/>
        <w:t xml:space="preserve">контрацепция: подбор и назначение противозачаточных средств, обеспечение ими </w:t>
      </w:r>
      <w:hyperlink w:anchor="Par10686">
        <w:r>
          <w:rPr>
            <w:rStyle w:val="InternetLink"/>
            <w:color w:val="0000FF"/>
          </w:rPr>
          <w:t>групп</w:t>
        </w:r>
      </w:hyperlink>
      <w:r>
        <w:rPr/>
        <w:t xml:space="preserve"> социального риска по перечню, утверждаемому Министерством здравоохранения Пермского края (приложение 4 к Программе);</w:t>
      </w:r>
    </w:p>
    <w:p>
      <w:pPr>
        <w:pStyle w:val="Normal"/>
        <w:widowControl w:val="false"/>
        <w:autoSpaceDE w:val="false"/>
        <w:ind w:firstLine="540"/>
        <w:jc w:val="both"/>
        <w:rPr/>
      </w:pPr>
      <w:r>
        <w:rPr/>
        <w:t>медицинская помощь, оказываемая специалистами со средним медицинским образованием на самостоятельном приеме;</w:t>
      </w:r>
    </w:p>
    <w:p>
      <w:pPr>
        <w:pStyle w:val="Normal"/>
        <w:widowControl w:val="false"/>
        <w:autoSpaceDE w:val="false"/>
        <w:ind w:firstLine="540"/>
        <w:jc w:val="both"/>
        <w:rPr/>
      </w:pPr>
      <w:r>
        <w:rPr/>
        <w:t>искусственное прерывание беременности (включая все виды обезболивания);</w:t>
      </w:r>
    </w:p>
    <w:p>
      <w:pPr>
        <w:pStyle w:val="Normal"/>
        <w:widowControl w:val="false"/>
        <w:autoSpaceDE w:val="false"/>
        <w:ind w:firstLine="540"/>
        <w:jc w:val="both"/>
        <w:rPr/>
      </w:pPr>
      <w:r>
        <w:rPr/>
        <w:t>оказание терапевтической и хирургической стоматологической помощи (включая все виды обезболивания) взрослым и детям в соответствии со стандартами медицинской помощи, в том числе ортодонтии (традиционные методы) для детей и подростков до 18 лет. Стоматологическая помощь взрослому населению оказывается с использованием лекарственных средств и материалов отечественного производства (перечень материалов утверждается Министерством здравоохранения Пермского края).</w:t>
      </w:r>
    </w:p>
    <w:p>
      <w:pPr>
        <w:pStyle w:val="Normal"/>
        <w:widowControl w:val="false"/>
        <w:autoSpaceDE w:val="false"/>
        <w:ind w:firstLine="540"/>
        <w:jc w:val="both"/>
        <w:rPr/>
      </w:pPr>
      <w:r>
        <w:rPr/>
        <w:t>2.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ind w:firstLine="540"/>
        <w:jc w:val="both"/>
        <w:rPr/>
      </w:pPr>
      <w:r>
        <w:rPr/>
        <w:t>2.4. Стационарно (в условиях, обеспечивающих круглосуточное медицинское наблюдение и лечение), в том числе в геронтологических отделениях, реабилитационных центрах и отделениях (центрах) восстановительного лечения, оказывается в соответствии со стандартами медицинской помощи, в том числе:</w:t>
      </w:r>
    </w:p>
    <w:p>
      <w:pPr>
        <w:pStyle w:val="Normal"/>
        <w:widowControl w:val="false"/>
        <w:autoSpaceDE w:val="false"/>
        <w:ind w:firstLine="540"/>
        <w:jc w:val="both"/>
        <w:rPr/>
      </w:pPr>
      <w:r>
        <w:rPr/>
        <w:t>при острых заболеваниях и обострениях хронических болезней, отравлениях и травмах, требующих интенсивной терапии и круглосуточного медицинского наблюдения;</w:t>
      </w:r>
    </w:p>
    <w:p>
      <w:pPr>
        <w:pStyle w:val="Normal"/>
        <w:widowControl w:val="false"/>
        <w:autoSpaceDE w:val="false"/>
        <w:ind w:firstLine="540"/>
        <w:jc w:val="both"/>
        <w:rPr/>
      </w:pPr>
      <w:r>
        <w:rPr/>
        <w:t>при патологии беременности, родах и абортах, в том числе при хирургической стерилизации по медицинским показаниям в случае невозможности использования других методов контрацепции в рамках мероприятий по предупреждению абортов;</w:t>
      </w:r>
    </w:p>
    <w:p>
      <w:pPr>
        <w:pStyle w:val="Normal"/>
        <w:widowControl w:val="false"/>
        <w:autoSpaceDE w:val="false"/>
        <w:ind w:firstLine="540"/>
        <w:jc w:val="both"/>
        <w:rPr/>
      </w:pPr>
      <w:r>
        <w:rPr/>
        <w:t>при госпитализации с целью проведения лечения (включая все виды обезболивания) и реабилитации;</w:t>
      </w:r>
    </w:p>
    <w:p>
      <w:pPr>
        <w:pStyle w:val="Normal"/>
        <w:widowControl w:val="false"/>
        <w:autoSpaceDE w:val="false"/>
        <w:ind w:firstLine="540"/>
        <w:jc w:val="both"/>
        <w:rPr/>
      </w:pPr>
      <w:r>
        <w:rPr/>
        <w:t>при лечении больных с использованием эндоскопических методов диагностики и лечения;</w:t>
      </w:r>
    </w:p>
    <w:p>
      <w:pPr>
        <w:pStyle w:val="Normal"/>
        <w:widowControl w:val="false"/>
        <w:autoSpaceDE w:val="false"/>
        <w:ind w:firstLine="540"/>
        <w:jc w:val="both"/>
        <w:rPr/>
      </w:pPr>
      <w:r>
        <w:rPr/>
        <w:t>при лечении больных с использованием интраокулярных линз (искусственных хрусталиков) отечественного производства, металлоконструкций (имплантатов) для остеосинтеза отечественного производства.</w:t>
      </w:r>
    </w:p>
    <w:p>
      <w:pPr>
        <w:pStyle w:val="Normal"/>
        <w:widowControl w:val="false"/>
        <w:autoSpaceDE w:val="false"/>
        <w:ind w:firstLine="540"/>
        <w:jc w:val="both"/>
        <w:rPr/>
      </w:pPr>
      <w:r>
        <w:rPr/>
        <w:t xml:space="preserve">Для лиц, застрахованных по обязательному медицинскому страхованию лиц на территории Пермского края дополнительно за счет средств межбюджетного трансферта из бюджета Пермского края, передаваемого бюджету ТФОМС Пермского края на дополнительное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редусмотренного </w:t>
      </w:r>
      <w:hyperlink r:id="rId15">
        <w:r>
          <w:rPr>
            <w:rStyle w:val="InternetLink"/>
            <w:color w:val="0000FF"/>
          </w:rPr>
          <w:t>Законом</w:t>
        </w:r>
      </w:hyperlink>
      <w:r>
        <w:rPr/>
        <w:t xml:space="preserve"> Пермского края "О бюджете Территориального фонда обязательного медицинского страхования на 2013 год и на плановый период 2014 и 2015 годов", при оказании стационарной медицинской помощи применяются электрокардиостимуляторы, коронарные стенты, трахеальные и пищеводные эндопротезы, эндопротезы тазобедренных и коленных суставов, системы транспедикулярной фиксации позвоночника, сосудистые эндопротезы, сосудистые кава-фильтры, мочеточниковые стенты, сетчатые имплантаты, вентрикуло-перитонеальные шунты - для детей. Обеспечение лечения больных с использованием вышеуказанного медицинского оборудования и расходного материала осуществляется в порядке, установленном Министерством здравоохранения Пермского края. Оплата медицинской помощи, оказанной с использованием вышеуказанного медицинского оборудования и расходного материала, производится в порядке, предусмотренном Соглашением об установлении тарифов на оплату медицинской помощи по обязательному медицинскому страхованию на территории Пермского края на 2013 год (соответственно 2014, 2015 годы).</w:t>
      </w:r>
    </w:p>
    <w:p>
      <w:pPr>
        <w:pStyle w:val="Normal"/>
        <w:widowControl w:val="false"/>
        <w:autoSpaceDE w:val="false"/>
        <w:ind w:firstLine="540"/>
        <w:jc w:val="both"/>
        <w:rPr/>
      </w:pPr>
      <w:r>
        <w:rPr/>
        <w:t>2.5. Медицинская помощь гражданам, застрахованным по обязательному медицинскому страхованию на территории Пермского края, оказываемая за пределами Пермского края, в том числе плановая медицинская помощь по письменному направлению Министерства здравоохранения Пермского края, в медицинских организациях, включенных в реестр медицинских организаций, осуществляющих деятельность в сфере обязательного медицинского страхования и оказывающих медицинскую помощь в соответствии с базовой программой обязательного медицинского страхования граждан Российской Федерации, за счет средств нормированного страхового запаса ТФОМС Пермского кра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I. МЕДИЦИНСКАЯ ПОМОЩЬ, ПРЕДОСТАВЛЯЕМАЯ ЗА СЧЕТ</w:t>
      </w:r>
    </w:p>
    <w:p>
      <w:pPr>
        <w:pStyle w:val="Normal"/>
        <w:widowControl w:val="false"/>
        <w:autoSpaceDE w:val="false"/>
        <w:jc w:val="center"/>
        <w:rPr/>
      </w:pPr>
      <w:r>
        <w:rPr/>
        <w:t>СРЕДСТВ КРАЕВ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За счет средств бюджета Пермского края осуществляется финансирование:</w:t>
      </w:r>
    </w:p>
    <w:p>
      <w:pPr>
        <w:pStyle w:val="Normal"/>
        <w:widowControl w:val="false"/>
        <w:autoSpaceDE w:val="false"/>
        <w:ind w:firstLine="540"/>
        <w:jc w:val="both"/>
        <w:rPr/>
      </w:pPr>
      <w:r>
        <w:rPr/>
        <w:t>обеспечения скорой, в том числе скорой специализированной, медицинской помощи в части медицинской помощи, не включенной в Программу ОМС;</w:t>
      </w:r>
    </w:p>
    <w:p>
      <w:pPr>
        <w:pStyle w:val="Normal"/>
        <w:widowControl w:val="false"/>
        <w:autoSpaceDE w:val="false"/>
        <w:ind w:firstLine="540"/>
        <w:jc w:val="both"/>
        <w:rPr/>
      </w:pPr>
      <w:r>
        <w:rPr/>
        <w:t>обеспечения 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w:t>
      </w:r>
    </w:p>
    <w:p>
      <w:pPr>
        <w:pStyle w:val="Normal"/>
        <w:widowControl w:val="false"/>
        <w:autoSpaceDE w:val="false"/>
        <w:ind w:firstLine="540"/>
        <w:jc w:val="both"/>
        <w:rPr/>
      </w:pPr>
      <w:r>
        <w:rPr/>
        <w:t>обеспечения паллиативной медицинской помощи в медицинских организациях;</w:t>
      </w:r>
    </w:p>
    <w:p>
      <w:pPr>
        <w:pStyle w:val="Normal"/>
        <w:widowControl w:val="false"/>
        <w:autoSpaceDE w:val="false"/>
        <w:ind w:firstLine="540"/>
        <w:jc w:val="both"/>
        <w:rPr/>
      </w:pPr>
      <w:r>
        <w:rPr/>
        <w:t>обеспечения высокотехнологичной медицинской помощи, оказываемой в медицинских организациях Пермского края, в соответствии с установленным государственным заданием;</w:t>
      </w:r>
    </w:p>
    <w:p>
      <w:pPr>
        <w:pStyle w:val="Normal"/>
        <w:widowControl w:val="false"/>
        <w:autoSpaceDE w:val="false"/>
        <w:ind w:firstLine="540"/>
        <w:jc w:val="both"/>
        <w:rPr/>
      </w:pPr>
      <w:r>
        <w:rPr/>
        <w:t>обеспечения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ind w:firstLine="540"/>
        <w:jc w:val="both"/>
        <w:rPr/>
      </w:pPr>
      <w:r>
        <w:rPr/>
        <w:t xml:space="preserve">обеспечения лекарственными препаратами в соответствии с </w:t>
      </w:r>
      <w:hyperlink r:id="rId16">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w:t>
      </w:r>
      <w:hyperlink r:id="rId17">
        <w:r>
          <w:rPr>
            <w:rStyle w:val="InternetLink"/>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w:t>
      </w:r>
    </w:p>
    <w:p>
      <w:pPr>
        <w:pStyle w:val="Normal"/>
        <w:widowControl w:val="false"/>
        <w:autoSpaceDE w:val="false"/>
        <w:ind w:firstLine="540"/>
        <w:jc w:val="both"/>
        <w:rPr/>
      </w:pPr>
      <w:r>
        <w:rPr/>
        <w:t xml:space="preserve">обеспечения лекарственными препаратами в соответствии с </w:t>
      </w:r>
      <w:hyperlink r:id="rId18">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ind w:firstLine="540"/>
        <w:jc w:val="both"/>
        <w:rPr/>
      </w:pPr>
      <w:r>
        <w:rPr/>
        <w:t>обеспечения прочей специализированной медицинской помощи, а также медицинских и иных услуг, оказываемых в медицинских организациях в соответствии с перечнем медицинских организаций, утверждаемым Министерством здравоохранения Пермского края;</w:t>
      </w:r>
    </w:p>
    <w:p>
      <w:pPr>
        <w:pStyle w:val="Normal"/>
        <w:widowControl w:val="false"/>
        <w:autoSpaceDE w:val="false"/>
        <w:ind w:firstLine="540"/>
        <w:jc w:val="both"/>
        <w:rPr/>
      </w:pPr>
      <w:r>
        <w:rPr/>
        <w:t>обеспечения оказания медицинской помощи (кроме стоматологической) в муниципальных образовательных учреждениях медицинским персоналом, состоящим в штате муниципальных медицинских организаций;</w:t>
      </w:r>
    </w:p>
    <w:p>
      <w:pPr>
        <w:pStyle w:val="Normal"/>
        <w:widowControl w:val="false"/>
        <w:autoSpaceDE w:val="false"/>
        <w:ind w:firstLine="540"/>
        <w:jc w:val="both"/>
        <w:rPr/>
      </w:pPr>
      <w:r>
        <w:rPr/>
        <w:t>проведения компьютерной томографии (в медицинских учреждениях Пермского края, оказывающих специализированную медицинскую помощь при социально значимых заболеваниях);</w:t>
      </w:r>
    </w:p>
    <w:p>
      <w:pPr>
        <w:pStyle w:val="Normal"/>
        <w:widowControl w:val="false"/>
        <w:autoSpaceDE w:val="false"/>
        <w:ind w:firstLine="540"/>
        <w:jc w:val="both"/>
        <w:rPr/>
      </w:pPr>
      <w:r>
        <w:rPr/>
        <w:t>проведения магнитно-резонансной томографии;</w:t>
      </w:r>
    </w:p>
    <w:p>
      <w:pPr>
        <w:pStyle w:val="Normal"/>
        <w:widowControl w:val="false"/>
        <w:autoSpaceDE w:val="false"/>
        <w:ind w:firstLine="540"/>
        <w:jc w:val="both"/>
        <w:rPr/>
      </w:pPr>
      <w:r>
        <w:rPr/>
        <w:t>осуществления медико-генетического консультирования больных, направленных на обследование и лечение в медицинские учреждения Пермского края;</w:t>
      </w:r>
    </w:p>
    <w:p>
      <w:pPr>
        <w:pStyle w:val="Normal"/>
        <w:widowControl w:val="false"/>
        <w:autoSpaceDE w:val="false"/>
        <w:ind w:firstLine="540"/>
        <w:jc w:val="both"/>
        <w:rPr/>
      </w:pPr>
      <w:r>
        <w:rPr/>
        <w:t>проведения литотрипсии;</w:t>
      </w:r>
    </w:p>
    <w:p>
      <w:pPr>
        <w:pStyle w:val="Normal"/>
        <w:widowControl w:val="false"/>
        <w:autoSpaceDE w:val="false"/>
        <w:ind w:firstLine="540"/>
        <w:jc w:val="both"/>
        <w:rPr/>
      </w:pPr>
      <w:r>
        <w:rPr/>
        <w:t>осуществления трансплантации органов и тканей человека;</w:t>
      </w:r>
    </w:p>
    <w:p>
      <w:pPr>
        <w:pStyle w:val="Normal"/>
        <w:widowControl w:val="false"/>
        <w:autoSpaceDE w:val="false"/>
        <w:ind w:firstLine="540"/>
        <w:jc w:val="both"/>
        <w:rPr/>
      </w:pPr>
      <w:r>
        <w:rPr/>
        <w:t>лечения и(или) обследования граждан за пределами Пермского края в федеральных специализированных медицинских организациях и иных медицинских организациях, находящихся в ведении субъектов Российской Федерации и муниципальных образований, по направлению Министерства здравоохранения Пермского края;</w:t>
      </w:r>
    </w:p>
    <w:p>
      <w:pPr>
        <w:pStyle w:val="Normal"/>
        <w:widowControl w:val="false"/>
        <w:autoSpaceDE w:val="false"/>
        <w:ind w:firstLine="540"/>
        <w:jc w:val="both"/>
        <w:rPr/>
      </w:pPr>
      <w:r>
        <w:rPr/>
        <w:t>обеспечения полноценным питанием (молочными продуктами) детей первого и второго годов жизни, прикрепленных к медицинской организации, в соответствии с порядком, утвержденным нормативным правовым актом Министерства здравоохранения Пермского края;</w:t>
      </w:r>
    </w:p>
    <w:p>
      <w:pPr>
        <w:pStyle w:val="Normal"/>
        <w:widowControl w:val="false"/>
        <w:autoSpaceDE w:val="false"/>
        <w:ind w:firstLine="540"/>
        <w:jc w:val="both"/>
        <w:rPr/>
      </w:pPr>
      <w:r>
        <w:rPr/>
        <w:t>глазного протезирования глазными протезами, зарегистрированными и разрешенными к применению Министерством здравоохранения Российской Федерации, лиц, нуждающихся в нем;</w:t>
      </w:r>
    </w:p>
    <w:p>
      <w:pPr>
        <w:pStyle w:val="Normal"/>
        <w:widowControl w:val="false"/>
        <w:autoSpaceDE w:val="false"/>
        <w:ind w:firstLine="540"/>
        <w:jc w:val="both"/>
        <w:rPr/>
      </w:pPr>
      <w:r>
        <w:rPr/>
        <w:t>слухопротезирования (аппаратами отечественного производства) детей и пенсионеров по старости, не имеющих инвалидности;</w:t>
      </w:r>
    </w:p>
    <w:p>
      <w:pPr>
        <w:pStyle w:val="Normal"/>
        <w:widowControl w:val="false"/>
        <w:autoSpaceDE w:val="false"/>
        <w:ind w:firstLine="540"/>
        <w:jc w:val="both"/>
        <w:rPr/>
      </w:pPr>
      <w:r>
        <w:rPr/>
        <w:t>проезда пациентов в соответствии с порядком, утвержденным нормативным правовым актом Министерства здравоохранения Пермского края: для лечения и(или) обследования за пределы Пермского края в федеральные специализированные медицинские организации и иные медицинские организации, находящиеся в ведении субъектов Российской Федерации и муниципальных образований; в туберкулезные санатории по направлению Министерства здравоохранения Пермского края; в медицинские организации, находящиеся вне места жительства больного, но в пределах границ Пермского края, для лечения туберкулеза, онкологических, гематологических заболеваний, кардиохирургического лечения, эндопротезирования, получения медицинских услуг (в условиях дневного стационара) программного диализа по направлению медицинской организации, участвующей в реализации настоящей Программы;</w:t>
      </w:r>
    </w:p>
    <w:p>
      <w:pPr>
        <w:pStyle w:val="Normal"/>
        <w:widowControl w:val="false"/>
        <w:autoSpaceDE w:val="false"/>
        <w:ind w:firstLine="540"/>
        <w:jc w:val="both"/>
        <w:rPr/>
      </w:pPr>
      <w:r>
        <w:rPr/>
        <w:t>приобретения бактерийных и лекарственных препаратов по перечню, утвержденному Министерством здравоохранения Пермского края (в централизованном порядке);</w:t>
      </w:r>
    </w:p>
    <w:p>
      <w:pPr>
        <w:pStyle w:val="Normal"/>
        <w:widowControl w:val="false"/>
        <w:autoSpaceDE w:val="false"/>
        <w:ind w:firstLine="540"/>
        <w:jc w:val="both"/>
        <w:rPr/>
      </w:pPr>
      <w:r>
        <w:rPr/>
        <w:t>приобретения радиоизотопной продукции для государственных краевых учреждений здравоохранения;</w:t>
      </w:r>
    </w:p>
    <w:p>
      <w:pPr>
        <w:pStyle w:val="Normal"/>
        <w:widowControl w:val="false"/>
        <w:autoSpaceDE w:val="false"/>
        <w:ind w:firstLine="540"/>
        <w:jc w:val="both"/>
        <w:rPr/>
      </w:pPr>
      <w:r>
        <w:rPr/>
        <w:t xml:space="preserve">медицинского обследования граждан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на основании решения комиссии при постановке на воинский учет, призывной комиссии или военного комиссара в соответствии с </w:t>
      </w:r>
      <w:hyperlink r:id="rId19">
        <w:r>
          <w:rPr>
            <w:rStyle w:val="InternetLink"/>
            <w:color w:val="0000FF"/>
          </w:rPr>
          <w:t>порядком</w:t>
        </w:r>
      </w:hyperlink>
      <w:r>
        <w:rPr/>
        <w:t xml:space="preserve"> направления на обследование (лечение), определенным Министерством обороны Российской Федерации совместно с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 за исключением медицинского освидетельствования в целях определения годности граждан к военной службе;</w:t>
      </w:r>
    </w:p>
    <w:p>
      <w:pPr>
        <w:pStyle w:val="Normal"/>
        <w:widowControl w:val="false"/>
        <w:autoSpaceDE w:val="false"/>
        <w:ind w:firstLine="540"/>
        <w:jc w:val="both"/>
        <w:rPr/>
      </w:pPr>
      <w:r>
        <w:rPr/>
        <w:t>обязательных медицинских осмотров беженцев и вынужденных переселенцев;</w:t>
      </w:r>
    </w:p>
    <w:p>
      <w:pPr>
        <w:pStyle w:val="Normal"/>
        <w:widowControl w:val="false"/>
        <w:autoSpaceDE w:val="false"/>
        <w:ind w:firstLine="540"/>
        <w:jc w:val="both"/>
        <w:rPr/>
      </w:pPr>
      <w:r>
        <w:rPr/>
        <w:t>медицинских осмотров: профилактических, предварительных, периодических (включая лабораторные обследования) - детей и подростков до 18 лет, студентов и учащихся очных форм обучения, лиц, непосредственно работающих с детьми в муниципальных и государственных краевых учреждениях, медицинских работников муниципальной и государственной системы здравоохранения по видам медицинской помощи в государственных краевых учреждениях в пределах государственного задания, в муниципальных учреждениях здравоохранения в пределах выделенных субвенций;</w:t>
      </w:r>
    </w:p>
    <w:p>
      <w:pPr>
        <w:pStyle w:val="Normal"/>
        <w:widowControl w:val="false"/>
        <w:autoSpaceDE w:val="false"/>
        <w:ind w:firstLine="540"/>
        <w:jc w:val="both"/>
        <w:rPr/>
      </w:pPr>
      <w:r>
        <w:rPr/>
        <w:t>предварительных медицинских осмотров по видам медицинской помощи в государственных краевых учреждениях в пределах государственного задания, в муниципальных учреждениях здравоохранения в пределах выделенных субвенций, при поступлении в учебные заведения и на работу в муниципальные и государственные учреждения;</w:t>
      </w:r>
    </w:p>
    <w:p>
      <w:pPr>
        <w:pStyle w:val="Normal"/>
        <w:widowControl w:val="false"/>
        <w:autoSpaceDE w:val="false"/>
        <w:ind w:firstLine="540"/>
        <w:jc w:val="both"/>
        <w:rPr/>
      </w:pPr>
      <w:r>
        <w:rPr/>
        <w:t>психиатрического освидетельствования лиц в рамках предварительных медицинских осмотров при поступлении на работу в муниципальные и государственные учреждения, связанную с осуществлением отдельных видов деятельности, в том числе деятельности, связанной с источником повышенной опасности (с влиянием вредных веществ и неблагоприятных производственных факторов), а также лиц, работающих в условиях повышенной опасности;</w:t>
      </w:r>
    </w:p>
    <w:p>
      <w:pPr>
        <w:pStyle w:val="Normal"/>
        <w:widowControl w:val="false"/>
        <w:autoSpaceDE w:val="false"/>
        <w:ind w:firstLine="540"/>
        <w:jc w:val="both"/>
        <w:rPr/>
      </w:pPr>
      <w:r>
        <w:rPr/>
        <w:t>освидетельствования на состояние алкогольного, наркотического или иного токсического опьянения;</w:t>
      </w:r>
    </w:p>
    <w:p>
      <w:pPr>
        <w:pStyle w:val="Normal"/>
        <w:widowControl w:val="false"/>
        <w:autoSpaceDE w:val="false"/>
        <w:ind w:firstLine="540"/>
        <w:jc w:val="both"/>
        <w:rPr/>
      </w:pPr>
      <w:r>
        <w:rPr/>
        <w:t>медицинской сексопатологии и сексологии в центрах планирования семьи;</w:t>
      </w:r>
    </w:p>
    <w:p>
      <w:pPr>
        <w:pStyle w:val="Normal"/>
        <w:widowControl w:val="false"/>
        <w:autoSpaceDE w:val="false"/>
        <w:ind w:firstLine="540"/>
        <w:jc w:val="both"/>
        <w:rPr/>
      </w:pPr>
      <w:r>
        <w:rPr/>
        <w:t>заготовки донорской крови в краевых станциях переливания крови, а также кабинетах и отделениях переливания крови государственных краевых и муниципальных медицинских организаций;</w:t>
      </w:r>
    </w:p>
    <w:p>
      <w:pPr>
        <w:pStyle w:val="Normal"/>
        <w:widowControl w:val="false"/>
        <w:autoSpaceDE w:val="false"/>
        <w:ind w:firstLine="540"/>
        <w:jc w:val="both"/>
        <w:rPr/>
      </w:pPr>
      <w:r>
        <w:rPr/>
        <w:t>пополнения и обновления неснижаемого запаса лекарственных препаратов в ГКУЗ ПК "Пермский краевой территориальный центр медицины катастроф";</w:t>
      </w:r>
    </w:p>
    <w:p>
      <w:pPr>
        <w:pStyle w:val="Normal"/>
        <w:widowControl w:val="false"/>
        <w:autoSpaceDE w:val="false"/>
        <w:ind w:firstLine="540"/>
        <w:jc w:val="both"/>
        <w:rPr/>
      </w:pPr>
      <w:r>
        <w:rPr/>
        <w:t>оказания услуг по приемке, хранению, доставке и уничтожению лекарственных препаратов и изделий медицинского назначения, закупаемых в централизованном порядке за счет средств бюджета Пермского края, и централизованных поставок за счет средств федерального бюджета;</w:t>
      </w:r>
    </w:p>
    <w:p>
      <w:pPr>
        <w:pStyle w:val="Normal"/>
        <w:widowControl w:val="false"/>
        <w:autoSpaceDE w:val="false"/>
        <w:ind w:firstLine="540"/>
        <w:jc w:val="both"/>
        <w:rPr/>
      </w:pPr>
      <w:r>
        <w:rPr/>
        <w:t>оказания услуг специализированной организации по размещению краевого государственного заказа на поставку оборудования, лекарственных препаратов и изделий медицинского назначения путем проведения открытых аукционов в электронной форме для нужд Министерства здравоохранения Пермского края;</w:t>
      </w:r>
    </w:p>
    <w:p>
      <w:pPr>
        <w:pStyle w:val="Normal"/>
        <w:widowControl w:val="false"/>
        <w:autoSpaceDE w:val="false"/>
        <w:ind w:firstLine="540"/>
        <w:jc w:val="both"/>
        <w:rPr/>
      </w:pPr>
      <w:r>
        <w:rPr/>
        <w:t>предоставления услуги педагогическим персоналом, состоящим в штате медицинских организаций;</w:t>
      </w:r>
    </w:p>
    <w:p>
      <w:pPr>
        <w:pStyle w:val="Normal"/>
        <w:widowControl w:val="false"/>
        <w:autoSpaceDE w:val="false"/>
        <w:ind w:firstLine="540"/>
        <w:jc w:val="both"/>
        <w:rPr/>
      </w:pPr>
      <w:r>
        <w:rPr/>
        <w:t>обеспечения специальным питанием медицинских работников государственных краевых и муниципальных учреждений здравоохранения, работа которых связана с вредными и опасными для здоровья и жизни условиями труда;</w:t>
      </w:r>
    </w:p>
    <w:p>
      <w:pPr>
        <w:pStyle w:val="Normal"/>
        <w:widowControl w:val="false"/>
        <w:autoSpaceDE w:val="false"/>
        <w:ind w:firstLine="540"/>
        <w:jc w:val="both"/>
        <w:rPr/>
      </w:pPr>
      <w:r>
        <w:rPr/>
        <w:t>обязательного страхования медицинских, фармацевтических и иных работников государственных краевых учреждений здравоохранения Пермского края, работа которых связана с угрозой их жизни и здоровью, и единовременного денежного пособия в случае гибели работников государственных краевых учреждений здравоохранения.</w:t>
      </w:r>
    </w:p>
    <w:p>
      <w:pPr>
        <w:pStyle w:val="Normal"/>
        <w:widowControl w:val="false"/>
        <w:autoSpaceDE w:val="false"/>
        <w:ind w:firstLine="540"/>
        <w:jc w:val="both"/>
        <w:rPr/>
      </w:pPr>
      <w:r>
        <w:rPr/>
        <w:t>За счет средств бюджета Пермского края в установленном порядке оказывается медицинская помощь и предоставляются иные государственные и муниципальные услуги (работы), за исключением видов медицинской помощи, оказываемой за счет средств обязательного медицинского страхования, 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медицинских библиотеках, хосписах, домах (больницах, отделениях) сестринского ухода, нормативных здравпунктах промышленных предприятий, государственных и муниципальных учреждений высшего и среднего профессионального образования, аптеках, являющихся структурными подразделениями медицинских организаций, на станциях переливания крови, в центрах крови, домах ребенка, включая специализированные, молочных кухнях и прочих медицинских учреждениях, входящих в номенклатуру учреждений здравоохранения, утверждаемую Министерством здравоохранения Российской Федерации.</w:t>
      </w:r>
    </w:p>
    <w:p>
      <w:pPr>
        <w:pStyle w:val="Normal"/>
        <w:widowControl w:val="false"/>
        <w:autoSpaceDE w:val="false"/>
        <w:ind w:firstLine="540"/>
        <w:jc w:val="both"/>
        <w:rPr/>
      </w:pPr>
      <w:r>
        <w:rPr/>
        <w:t>Расходы бюджета Пермского края включают в себя обеспечение государственных краевых и муниципальных учреждений здравоохранения лекарственными и иными препаратами, изделиями медицинского назначения, иммунобиологическими препаратами и дезинфекционными средствами, а также обеспечение государственных краевых и муниципальных медицинских организаций донорской кровью и ее компонен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II. УСЛОВИЯ ПРЕДОСТАВЛЕНИЯ БЕСПЛАТНОГО ОКАЗАНИЯ</w:t>
      </w:r>
    </w:p>
    <w:p>
      <w:pPr>
        <w:pStyle w:val="Normal"/>
        <w:widowControl w:val="false"/>
        <w:autoSpaceDE w:val="false"/>
        <w:jc w:val="center"/>
        <w:rPr/>
      </w:pPr>
      <w:r>
        <w:rPr/>
        <w:t>МЕДИЦИНСКОЙ ПОМОЩИ В РАМКАХ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помощь может оказываться в следующих условиях:</w:t>
      </w:r>
    </w:p>
    <w:p>
      <w:pPr>
        <w:pStyle w:val="Normal"/>
        <w:widowControl w:val="false"/>
        <w:autoSpaceDE w:val="false"/>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ind w:firstLine="540"/>
        <w:jc w:val="both"/>
        <w:rPr/>
      </w:pPr>
      <w:r>
        <w:rPr/>
        <w:t>4) стационарно (в условиях, обеспечивающих круглосуточное медицинское наблюдение и лечение).</w:t>
      </w:r>
    </w:p>
    <w:p>
      <w:pPr>
        <w:pStyle w:val="Normal"/>
        <w:widowControl w:val="false"/>
        <w:autoSpaceDE w:val="false"/>
        <w:ind w:firstLine="540"/>
        <w:jc w:val="both"/>
        <w:rPr/>
      </w:pPr>
      <w:r>
        <w:rPr/>
        <w:t>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ind w:firstLine="540"/>
        <w:jc w:val="both"/>
        <w:rPr/>
      </w:pPr>
      <w:r>
        <w:rPr/>
        <w:t>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Объем диагностических и лечебных мероприятий для конкретного пациента определяется лечащим врачом в соответствии со стандартами медицинской помощи, утвержденными в установленном порядке.</w:t>
      </w:r>
    </w:p>
    <w:p>
      <w:pPr>
        <w:pStyle w:val="Normal"/>
        <w:widowControl w:val="false"/>
        <w:autoSpaceDE w:val="false"/>
        <w:ind w:firstLine="540"/>
        <w:jc w:val="both"/>
        <w:rPr/>
      </w:pPr>
      <w:r>
        <w:rPr/>
        <w:t>Гражданин при получении медицинской помощи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w:t>
      </w:r>
    </w:p>
    <w:p>
      <w:pPr>
        <w:pStyle w:val="Normal"/>
        <w:widowControl w:val="false"/>
        <w:autoSpaceDE w:val="false"/>
        <w:ind w:firstLine="540"/>
        <w:jc w:val="both"/>
        <w:rPr/>
      </w:pPr>
      <w:r>
        <w:rPr/>
        <w:t>Оказание медицинской помощи гражданам без их согласия возможно лицам, страдающим заболеваниями, представляющими опасность для окружающих, страдающим тяжелыми психическими расстройствами, лицам, совершившим общественно опасные деяния, на основании и в порядке, установленном законодательством Российской Федерации.</w:t>
      </w:r>
    </w:p>
    <w:p>
      <w:pPr>
        <w:pStyle w:val="Normal"/>
        <w:widowControl w:val="false"/>
        <w:autoSpaceDE w:val="false"/>
        <w:ind w:firstLine="540"/>
        <w:jc w:val="both"/>
        <w:rPr/>
      </w:pPr>
      <w:r>
        <w:rPr/>
        <w:t>При состояниях, угрожающих жизни, или невозможности оказания медицинской помощи в условиях данной медицинской организации пациент направляется на следующий этап медицинской помощи.</w:t>
      </w:r>
    </w:p>
    <w:p>
      <w:pPr>
        <w:pStyle w:val="Normal"/>
        <w:widowControl w:val="false"/>
        <w:autoSpaceDE w:val="false"/>
        <w:ind w:firstLine="540"/>
        <w:jc w:val="both"/>
        <w:rPr/>
      </w:pPr>
      <w:r>
        <w:rPr/>
        <w:t>Требования к оформлению медицинской документации регламентируются приказами Министерства здравоохранения Российской Федерации, Министерства здравоохранения Пермского края.</w:t>
      </w:r>
    </w:p>
    <w:p>
      <w:pPr>
        <w:pStyle w:val="Normal"/>
        <w:widowControl w:val="false"/>
        <w:autoSpaceDE w:val="false"/>
        <w:ind w:firstLine="540"/>
        <w:jc w:val="both"/>
        <w:rPr/>
      </w:pPr>
      <w:r>
        <w:rPr/>
        <w:t>Профилактические, санитарно-гигиенические, противоэпидемиологические мероприятия назначаются и проводятся при наличии соответствующих медицинских показаний.</w:t>
      </w:r>
    </w:p>
    <w:p>
      <w:pPr>
        <w:pStyle w:val="Normal"/>
        <w:widowControl w:val="false"/>
        <w:autoSpaceDE w:val="false"/>
        <w:ind w:firstLine="540"/>
        <w:jc w:val="both"/>
        <w:rPr/>
      </w:pPr>
      <w:r>
        <w:rPr/>
        <w:t>2. При обращении за медицинской помощью и ее получении:</w:t>
      </w:r>
    </w:p>
    <w:p>
      <w:pPr>
        <w:pStyle w:val="Normal"/>
        <w:widowControl w:val="false"/>
        <w:autoSpaceDE w:val="false"/>
        <w:ind w:firstLine="540"/>
        <w:jc w:val="both"/>
        <w:rPr/>
      </w:pPr>
      <w:r>
        <w:rPr/>
        <w:t>2.1. В амбулаторных условиях:</w:t>
      </w:r>
    </w:p>
    <w:p>
      <w:pPr>
        <w:pStyle w:val="Normal"/>
        <w:widowControl w:val="false"/>
        <w:autoSpaceDE w:val="false"/>
        <w:ind w:firstLine="540"/>
        <w:jc w:val="both"/>
        <w:rPr/>
      </w:pPr>
      <w:r>
        <w:rPr/>
        <w:t>2.1.1.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540"/>
        <w:jc w:val="both"/>
        <w:rPr/>
      </w:pPr>
      <w:r>
        <w:rPr/>
        <w:t>Оказание первичной специализированной медико-санитарной помощи осуществляется: по направлению врача-терапевта участкового, врача-педиатра участкового, врача общей практики (семейного врача), фельдшера, врача-специалиста; в случае самостоятельного обращения гражданина в медицинскую организацию, в том числе организацию, выбранную им для получения первичной медико-санитарной помощи, с учетом порядков оказания медицинской помощи. Для получения специализированной медицинской помощи в плановой форме выбор медицинской организации осуществляется по направлению лечащего врача;</w:t>
      </w:r>
    </w:p>
    <w:p>
      <w:pPr>
        <w:pStyle w:val="Normal"/>
        <w:widowControl w:val="false"/>
        <w:autoSpaceDE w:val="false"/>
        <w:ind w:firstLine="540"/>
        <w:jc w:val="both"/>
        <w:rPr/>
      </w:pPr>
      <w:r>
        <w:rPr/>
        <w:t>2.1.2. по экстренным показаниям медицинская помощь оказывается безотлагательно;</w:t>
      </w:r>
    </w:p>
    <w:p>
      <w:pPr>
        <w:pStyle w:val="Normal"/>
        <w:widowControl w:val="false"/>
        <w:autoSpaceDE w:val="false"/>
        <w:ind w:firstLine="540"/>
        <w:jc w:val="both"/>
        <w:rPr/>
      </w:pPr>
      <w:r>
        <w:rPr/>
        <w:t>2.1.3. возможна очередность приема плановых больных, проведение назначенных диагностических исследований - до 14 дней;</w:t>
      </w:r>
    </w:p>
    <w:p>
      <w:pPr>
        <w:pStyle w:val="Normal"/>
        <w:widowControl w:val="false"/>
        <w:autoSpaceDE w:val="false"/>
        <w:ind w:firstLine="540"/>
        <w:jc w:val="both"/>
        <w:rPr/>
      </w:pPr>
      <w:r>
        <w:rPr/>
        <w:t>2.1.4. направление гражданина в дневной стационар осуществляется лечащим врачом в соответствии с клиническими показаниями. Возможно ожидание плановой госпитализации в дневной стационар до 20 дней со дня получения направления на госпитализацию;</w:t>
      </w:r>
    </w:p>
    <w:p>
      <w:pPr>
        <w:pStyle w:val="Normal"/>
        <w:widowControl w:val="false"/>
        <w:autoSpaceDE w:val="false"/>
        <w:ind w:firstLine="540"/>
        <w:jc w:val="both"/>
        <w:rPr/>
      </w:pPr>
      <w:r>
        <w:rPr/>
        <w:t>2.1.5. направление гражданина на плановую госпитализацию в больничное учреждение осуществляется лечащим врачом в соответствии с клиническими показаниями, требующими госпитального режима, активной терапии и круглосуточного наблюдения врача.</w:t>
      </w:r>
    </w:p>
    <w:p>
      <w:pPr>
        <w:pStyle w:val="Normal"/>
        <w:widowControl w:val="false"/>
        <w:autoSpaceDE w:val="false"/>
        <w:ind w:firstLine="540"/>
        <w:jc w:val="both"/>
        <w:rPr/>
      </w:pPr>
      <w:r>
        <w:rPr/>
        <w:t>2.2. В условиях стационара:</w:t>
      </w:r>
    </w:p>
    <w:p>
      <w:pPr>
        <w:pStyle w:val="Normal"/>
        <w:widowControl w:val="false"/>
        <w:autoSpaceDE w:val="false"/>
        <w:ind w:firstLine="540"/>
        <w:jc w:val="both"/>
        <w:rPr/>
      </w:pPr>
      <w:r>
        <w:rPr/>
        <w:t>2.2.1. госпитализация проводится по клиническим показаниям, требующим проведения интенсивных методов диагностики и лечения, круглосуточного наблюдения, а также по эпидемиологическим показаниям с целью изоляции больного;</w:t>
      </w:r>
    </w:p>
    <w:p>
      <w:pPr>
        <w:pStyle w:val="Normal"/>
        <w:widowControl w:val="false"/>
        <w:autoSpaceDE w:val="false"/>
        <w:ind w:firstLine="540"/>
        <w:jc w:val="both"/>
        <w:rPr/>
      </w:pPr>
      <w:r>
        <w:rPr/>
        <w:t>2.2.2. необходимо наличие направления на госпитализацию от лечащего врача медицинской организации или службы скорой медицинской помощи. Плановая госпитализация без направления лечащего врача (врача-терапевта, врача-педиатра участкового, врача общей практики (семейного врача), фельдшера, врача-специалиста амбулаторно-поликлинического учреждения, медицинской организации не допускается;</w:t>
      </w:r>
    </w:p>
    <w:p>
      <w:pPr>
        <w:pStyle w:val="Normal"/>
        <w:widowControl w:val="false"/>
        <w:autoSpaceDE w:val="false"/>
        <w:ind w:firstLine="540"/>
        <w:jc w:val="both"/>
        <w:rPr/>
      </w:pPr>
      <w:r>
        <w:rPr/>
        <w:t>2.2.3. граждане госпитализируются незамедлительно при состояниях, угрожающих жизни, а также в случаях выявления у них особо опасной инфекции (или подозрения на нее), при острых заболеваниях, обострении хронических заболеваний, отравлениях, травмах, патологии беременности, родах, абортах, а также в период новорожденности, и при других состояниях, требующих круглосуточного наблюдения и применения интенсивных методов лечения, в том числе при отсутствии направления лечащего врача (при самообращении);</w:t>
      </w:r>
    </w:p>
    <w:p>
      <w:pPr>
        <w:pStyle w:val="Normal"/>
        <w:widowControl w:val="false"/>
        <w:autoSpaceDE w:val="false"/>
        <w:ind w:firstLine="540"/>
        <w:jc w:val="both"/>
        <w:rPr/>
      </w:pPr>
      <w:r>
        <w:rPr/>
        <w:t xml:space="preserve">2.2.4. возможно ожидание плановой госпитализации до 20 дней со дня получения направления на госпитализацию </w:t>
      </w:r>
      <w:hyperlink w:anchor="Par523">
        <w:r>
          <w:rPr>
            <w:rStyle w:val="InternetLink"/>
            <w:color w:val="0000FF"/>
          </w:rPr>
          <w:t>&lt;*&gt;</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523"/>
      <w:bookmarkEnd w:id="3"/>
      <w:r>
        <w:rPr/>
        <w:t>&lt;*&gt; За исключением направления на госпитализацию в отделения: кардиохирургическое, офтальмологическое (хирургическое), травматологическое (ортопедическое) на эндопротезирование, а также при направлении на программный диализ.</w:t>
      </w:r>
    </w:p>
    <w:p>
      <w:pPr>
        <w:pStyle w:val="Normal"/>
        <w:widowControl w:val="false"/>
        <w:autoSpaceDE w:val="false"/>
        <w:ind w:firstLine="540"/>
        <w:jc w:val="both"/>
        <w:rPr/>
      </w:pPr>
      <w:r>
        <w:rPr/>
      </w:r>
    </w:p>
    <w:p>
      <w:pPr>
        <w:pStyle w:val="Normal"/>
        <w:widowControl w:val="false"/>
        <w:autoSpaceDE w:val="false"/>
        <w:ind w:firstLine="540"/>
        <w:jc w:val="both"/>
        <w:rPr/>
      </w:pPr>
      <w:r>
        <w:rPr/>
        <w:t>2.2.5. пациент имеет право на:</w:t>
      </w:r>
    </w:p>
    <w:p>
      <w:pPr>
        <w:pStyle w:val="Normal"/>
        <w:widowControl w:val="false"/>
        <w:autoSpaceDE w:val="false"/>
        <w:ind w:firstLine="540"/>
        <w:jc w:val="both"/>
        <w:rPr/>
      </w:pPr>
      <w:r>
        <w:rPr/>
        <w:t>размещение в маломестных палатах (боксах) пациентов по медицинским и(или) эпидемиологическим показаниям, установленным уполномоченным федеральным органом исполнительной власти;</w:t>
      </w:r>
    </w:p>
    <w:p>
      <w:pPr>
        <w:pStyle w:val="Normal"/>
        <w:widowControl w:val="false"/>
        <w:autoSpaceDE w:val="false"/>
        <w:ind w:firstLine="540"/>
        <w:jc w:val="both"/>
        <w:rPr/>
      </w:pPr>
      <w:r>
        <w:rPr/>
        <w:t>размещение в палатах на три и более мест;</w:t>
      </w:r>
    </w:p>
    <w:p>
      <w:pPr>
        <w:pStyle w:val="Normal"/>
        <w:widowControl w:val="false"/>
        <w:autoSpaceDE w:val="false"/>
        <w:ind w:firstLine="540"/>
        <w:jc w:val="both"/>
        <w:rPr/>
      </w:pPr>
      <w:r>
        <w:rPr/>
        <w:t>обеспечение лечебным питанием в соответствии с физиологическими нормами, утвержденными Министерством здравоохранения Российской Федерации;</w:t>
      </w:r>
    </w:p>
    <w:p>
      <w:pPr>
        <w:pStyle w:val="Normal"/>
        <w:widowControl w:val="false"/>
        <w:autoSpaceDE w:val="false"/>
        <w:ind w:firstLine="540"/>
        <w:jc w:val="both"/>
        <w:rPr/>
      </w:pPr>
      <w:r>
        <w:rPr/>
        <w:t>2.2.6. при оказании медицинской помощи детям:</w:t>
      </w:r>
    </w:p>
    <w:p>
      <w:pPr>
        <w:pStyle w:val="Normal"/>
        <w:widowControl w:val="false"/>
        <w:autoSpaceDE w:val="false"/>
        <w:ind w:firstLine="540"/>
        <w:jc w:val="both"/>
        <w:rPr/>
      </w:pPr>
      <w:r>
        <w:rPr/>
        <w:t>предоставляется право одному из родителей, иному члену семьи или иному законному представителю по их усмотрению находиться вместе с больным ребенком в больничном учреждении в течение всего времени его пребывания независимо от возраста ребенка;</w:t>
      </w:r>
    </w:p>
    <w:p>
      <w:pPr>
        <w:pStyle w:val="Normal"/>
        <w:widowControl w:val="false"/>
        <w:autoSpaceDE w:val="false"/>
        <w:ind w:firstLine="540"/>
        <w:jc w:val="both"/>
        <w:rPr/>
      </w:pPr>
      <w:r>
        <w:rPr/>
        <w:t>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для ухода предоставляется спальное место и питание;</w:t>
      </w:r>
    </w:p>
    <w:p>
      <w:pPr>
        <w:pStyle w:val="Normal"/>
        <w:widowControl w:val="false"/>
        <w:autoSpaceDE w:val="false"/>
        <w:ind w:firstLine="540"/>
        <w:jc w:val="both"/>
        <w:rPr/>
      </w:pPr>
      <w:r>
        <w:rPr/>
        <w:t>2.2.7. при оказании медицинской помощи в рамках Программы не подлежат оплате за счет личных средств граждан:</w:t>
      </w:r>
    </w:p>
    <w:p>
      <w:pPr>
        <w:pStyle w:val="Normal"/>
        <w:widowControl w:val="false"/>
        <w:autoSpaceDE w:val="false"/>
        <w:ind w:firstLine="540"/>
        <w:jc w:val="both"/>
        <w:rPr/>
      </w:pPr>
      <w:r>
        <w:rPr/>
        <w:t>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ind w:firstLine="540"/>
        <w:jc w:val="both"/>
        <w:rPr/>
      </w:pPr>
      <w:r>
        <w:rPr/>
        <w:t>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ind w:firstLine="540"/>
        <w:jc w:val="both"/>
        <w:rPr/>
      </w:pPr>
      <w:r>
        <w:rPr/>
        <w:t xml:space="preserve">3. Защита прав застрахованных, контроль объемов, сроков, качества и условий предоставления медицинской помощи осуществляются в соответствии с Федеральным </w:t>
      </w:r>
      <w:hyperlink r:id="rId20">
        <w:r>
          <w:rPr>
            <w:rStyle w:val="InternetLink"/>
            <w:color w:val="0000FF"/>
          </w:rPr>
          <w:t>законом</w:t>
        </w:r>
      </w:hyperlink>
      <w:r>
        <w:rPr/>
        <w:t xml:space="preserve"> от 29 ноября 2010 г. N 326-ФЗ "Об обязательном медицинском страховании в Российской Федерации", нормативными правовыми актами Министерства здравоохранения Российской Федерации, Федерального фонда обязательного медицинского страхования, в том числе </w:t>
      </w:r>
      <w:hyperlink r:id="rId21">
        <w:r>
          <w:rPr>
            <w:rStyle w:val="InternetLink"/>
            <w:color w:val="0000FF"/>
          </w:rPr>
          <w:t>Приказом</w:t>
        </w:r>
      </w:hyperlink>
      <w:r>
        <w:rPr/>
        <w:t xml:space="preserve"> Федерального фонда обязательного медицинского страхования от 1 декабря 2010 г.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widowControl w:val="false"/>
        <w:autoSpaceDE w:val="false"/>
        <w:ind w:firstLine="540"/>
        <w:jc w:val="both"/>
        <w:rPr/>
      </w:pPr>
      <w:r>
        <w:rPr/>
        <w:t>4. Реализация права внеочередного оказания медицинской помощи отдельным категориям граждан в государственных и муниципальных учреждениях здравоохранения Пермского края в рамках настоящей Программы осуществляется в следующем порядке.</w:t>
      </w:r>
    </w:p>
    <w:p>
      <w:pPr>
        <w:pStyle w:val="Normal"/>
        <w:widowControl w:val="false"/>
        <w:autoSpaceDE w:val="false"/>
        <w:ind w:firstLine="540"/>
        <w:jc w:val="both"/>
        <w:rPr/>
      </w:pPr>
      <w:bookmarkStart w:id="4" w:name="Par537"/>
      <w:bookmarkEnd w:id="4"/>
      <w:r>
        <w:rPr/>
        <w:t xml:space="preserve">4.1. Внеочередное право получения медицинской помощи в соответствии со </w:t>
      </w:r>
      <w:hyperlink r:id="rId22">
        <w:r>
          <w:rPr>
            <w:rStyle w:val="InternetLink"/>
            <w:color w:val="0000FF"/>
          </w:rPr>
          <w:t>статьями 14</w:t>
        </w:r>
      </w:hyperlink>
      <w:r>
        <w:rPr/>
        <w:t>-</w:t>
      </w:r>
      <w:hyperlink r:id="rId23">
        <w:r>
          <w:rPr>
            <w:rStyle w:val="InternetLink"/>
            <w:color w:val="0000FF"/>
          </w:rPr>
          <w:t>19</w:t>
        </w:r>
      </w:hyperlink>
      <w:r>
        <w:rPr/>
        <w:t xml:space="preserve"> и </w:t>
      </w:r>
      <w:hyperlink r:id="rId24">
        <w:r>
          <w:rPr>
            <w:rStyle w:val="InternetLink"/>
            <w:color w:val="0000FF"/>
          </w:rPr>
          <w:t>21</w:t>
        </w:r>
      </w:hyperlink>
      <w:r>
        <w:rPr/>
        <w:t xml:space="preserve"> Федерального закона от 12 января 1995 г. N 5-ФЗ "О ветеранах", </w:t>
      </w:r>
      <w:hyperlink r:id="rId25">
        <w:r>
          <w:rPr>
            <w:rStyle w:val="InternetLink"/>
            <w:color w:val="0000FF"/>
          </w:rPr>
          <w:t>статьей 11</w:t>
        </w:r>
      </w:hyperlink>
      <w:r>
        <w:rPr/>
        <w:t xml:space="preserve"> Федерального закона от 9 июня 1993 г. N 5142-1 "О донорстве крови и ее компонентов" имеют следующие категории граждан:</w:t>
      </w:r>
    </w:p>
    <w:p>
      <w:pPr>
        <w:pStyle w:val="Normal"/>
        <w:widowControl w:val="false"/>
        <w:autoSpaceDE w:val="false"/>
        <w:ind w:firstLine="540"/>
        <w:jc w:val="both"/>
        <w:rPr/>
      </w:pPr>
      <w:r>
        <w:rPr/>
        <w:t>инвалиды войны;</w:t>
      </w:r>
    </w:p>
    <w:p>
      <w:pPr>
        <w:pStyle w:val="Normal"/>
        <w:widowControl w:val="false"/>
        <w:autoSpaceDE w:val="false"/>
        <w:ind w:firstLine="540"/>
        <w:jc w:val="both"/>
        <w:rPr/>
      </w:pPr>
      <w:r>
        <w:rPr/>
        <w:t>участники Великой Отечественной войны;</w:t>
      </w:r>
    </w:p>
    <w:p>
      <w:pPr>
        <w:pStyle w:val="Normal"/>
        <w:widowControl w:val="false"/>
        <w:autoSpaceDE w:val="false"/>
        <w:ind w:firstLine="540"/>
        <w:jc w:val="both"/>
        <w:rPr/>
      </w:pPr>
      <w:r>
        <w:rPr/>
        <w:t>ветераны боевых действий;</w:t>
      </w:r>
    </w:p>
    <w:p>
      <w:pPr>
        <w:pStyle w:val="Normal"/>
        <w:widowControl w:val="false"/>
        <w:autoSpaceDE w:val="false"/>
        <w:ind w:firstLine="540"/>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 медалями СССР за службу в указанный период;</w:t>
      </w:r>
    </w:p>
    <w:p>
      <w:pPr>
        <w:pStyle w:val="Normal"/>
        <w:widowControl w:val="false"/>
        <w:autoSpaceDE w:val="false"/>
        <w:ind w:firstLine="540"/>
        <w:jc w:val="both"/>
        <w:rPr/>
      </w:pPr>
      <w:r>
        <w:rPr/>
        <w:t>лица, награжденные знаком "Жителю блокадного Ленинграда";</w:t>
      </w:r>
    </w:p>
    <w:p>
      <w:pPr>
        <w:pStyle w:val="Normal"/>
        <w:widowControl w:val="false"/>
        <w:autoSpaceDE w:val="false"/>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ind w:firstLine="540"/>
        <w:jc w:val="both"/>
        <w:rPr/>
      </w:pPr>
      <w:r>
        <w:rPr/>
        <w:t>члены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ind w:firstLine="540"/>
        <w:jc w:val="both"/>
        <w:rPr/>
      </w:pPr>
      <w:r>
        <w:rPr/>
        <w:t>награжденные знаком "Почетный донор Российской Федерации".</w:t>
      </w:r>
    </w:p>
    <w:p>
      <w:pPr>
        <w:pStyle w:val="Normal"/>
        <w:widowControl w:val="false"/>
        <w:autoSpaceDE w:val="false"/>
        <w:ind w:firstLine="540"/>
        <w:jc w:val="both"/>
        <w:rPr/>
      </w:pPr>
      <w:r>
        <w:rPr/>
        <w:t xml:space="preserve">4.2. Медицинская помощь гражданам, перечисленным в </w:t>
      </w:r>
      <w:hyperlink w:anchor="Par537">
        <w:r>
          <w:rPr>
            <w:rStyle w:val="InternetLink"/>
            <w:color w:val="0000FF"/>
          </w:rPr>
          <w:t>пункте 4.1</w:t>
        </w:r>
      </w:hyperlink>
      <w:r>
        <w:rPr/>
        <w:t xml:space="preserve"> настоящего раздела, оказывается в государственных и муниципальных учреждениях здравоохранения Пермского края независимо от их ведомственной принадлежности при наличии медицинских показаний, а также в медицинских организациях частной формы собственности, участвующих в выполнении Программы.</w:t>
      </w:r>
    </w:p>
    <w:p>
      <w:pPr>
        <w:pStyle w:val="Normal"/>
        <w:widowControl w:val="false"/>
        <w:autoSpaceDE w:val="false"/>
        <w:ind w:firstLine="540"/>
        <w:jc w:val="both"/>
        <w:rPr/>
      </w:pPr>
      <w:r>
        <w:rPr/>
        <w:t>4.3. Медицинские организации, оказывающие первичную медико-санитарную помощь по месту жительства (по участковому принципу), организуют учет граждан и динамическое наблюдение за состоянием их здоровья.</w:t>
      </w:r>
    </w:p>
    <w:p>
      <w:pPr>
        <w:pStyle w:val="Normal"/>
        <w:widowControl w:val="false"/>
        <w:autoSpaceDE w:val="false"/>
        <w:ind w:firstLine="540"/>
        <w:jc w:val="both"/>
        <w:rPr/>
      </w:pPr>
      <w:r>
        <w:rPr/>
        <w:t>4.4. При непосредственном обращении граждан в медицинскую организацию для оказания первичной медико-санитарной помощи внеочередное оказание медицинской помощи осуществляется на основании документа, удостоверяющего право гражданина на внеочередное оказание медицинской помощи.</w:t>
      </w:r>
    </w:p>
    <w:p>
      <w:pPr>
        <w:pStyle w:val="Normal"/>
        <w:widowControl w:val="false"/>
        <w:autoSpaceDE w:val="false"/>
        <w:ind w:firstLine="540"/>
        <w:jc w:val="both"/>
        <w:rPr/>
      </w:pPr>
      <w:r>
        <w:rPr/>
        <w:t>4.5. Контроль внеочередного оказания медицинской помощи гражданам осуществляют Министерство здравоохранения Пермского края, руководители государственных и муниципальных учреждений здравоохранения Пермского кра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III. КРИТЕРИИ ДОСТУПНОСТИ И КАЧЕСТВА МЕДИЦИНСКОЙ</w:t>
      </w:r>
    </w:p>
    <w:p>
      <w:pPr>
        <w:pStyle w:val="Normal"/>
        <w:widowControl w:val="false"/>
        <w:autoSpaceDE w:val="false"/>
        <w:jc w:val="center"/>
        <w:rPr/>
      </w:pPr>
      <w:r>
        <w:rPr/>
        <w:t>ПОМОЩИ</w:t>
      </w:r>
    </w:p>
    <w:p>
      <w:pPr>
        <w:pStyle w:val="Normal"/>
        <w:widowControl w:val="false"/>
        <w:autoSpaceDE w:val="false"/>
        <w:jc w:val="center"/>
        <w:rPr/>
      </w:pPr>
      <w:r>
        <w:rPr/>
      </w:r>
    </w:p>
    <w:tbl>
      <w:tblPr>
        <w:tblW w:w="9360" w:type="dxa"/>
        <w:jc w:val="left"/>
        <w:tblInd w:w="-5" w:type="dxa"/>
        <w:tblLayout w:type="fixed"/>
        <w:tblCellMar>
          <w:top w:w="75" w:type="dxa"/>
          <w:left w:w="75" w:type="dxa"/>
          <w:bottom w:w="75" w:type="dxa"/>
          <w:right w:w="75" w:type="dxa"/>
        </w:tblCellMar>
      </w:tblPr>
      <w:tblGrid>
        <w:gridCol w:w="600"/>
        <w:gridCol w:w="5040"/>
        <w:gridCol w:w="2520"/>
        <w:gridCol w:w="12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критер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измерения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левое </w:t>
              <w:br/>
              <w:t>значение</w:t>
              <w:br/>
              <w:t>критерия</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овлетворенность населения медицинской </w:t>
              <w:br/>
              <w:t xml:space="preserve">помощью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от числа     </w:t>
              <w:br/>
              <w:t xml:space="preserve">    опрошенны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ртность населен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000 насел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мертность населения от болезней системы</w:t>
              <w:br/>
              <w:t xml:space="preserve">кровообращен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100000 населения</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5,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ртность населения от новообразован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100000 населения</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7,3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ртность населения от дорожно-        </w:t>
              <w:br/>
              <w:t xml:space="preserve">транспортных происшествий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100000 населения</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ртность населения от туберкулез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100000 населения</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ртность населения в трудоспособном   </w:t>
              <w:br/>
              <w:t xml:space="preserve">возрасте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100000 населения</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0,0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ртность населения трудоспособного    </w:t>
              <w:br/>
              <w:t xml:space="preserve">возраста от болезней системы            </w:t>
              <w:br/>
              <w:t xml:space="preserve">кровообращен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100000 населения</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8,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нская смертность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00000     </w:t>
              <w:br/>
              <w:t xml:space="preserve"> родившихся живым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енческая смертность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1000 родившихся </w:t>
              <w:br/>
              <w:t xml:space="preserve">      живым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ртность детей 0-14 лет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100000 населения</w:t>
              <w:br/>
              <w:t xml:space="preserve"> соответствующего  </w:t>
              <w:br/>
              <w:t xml:space="preserve">     возраст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4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ельный вес больных злокачественными   </w:t>
              <w:br/>
              <w:t xml:space="preserve">новообразованиями, выявленных на ранних </w:t>
              <w:br/>
              <w:t xml:space="preserve">стадиях, в общем количестве впервые     </w:t>
              <w:br/>
              <w:t xml:space="preserve">выявленных больных злокачественными     </w:t>
              <w:br/>
              <w:t xml:space="preserve">новообразованиям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от общего    </w:t>
              <w:br/>
              <w:t xml:space="preserve">количества впервые </w:t>
              <w:br/>
              <w:t xml:space="preserve">выявленных больных </w:t>
              <w:br/>
              <w:t xml:space="preserve"> злокачественными  </w:t>
              <w:br/>
              <w:t xml:space="preserve"> новообразованиям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медицинских организаций,     </w:t>
              <w:br/>
              <w:t>осуществляющих автоматизированную запись</w:t>
              <w:br/>
              <w:t xml:space="preserve">на прием к врачу с использованием       </w:t>
              <w:br/>
              <w:t xml:space="preserve">информационно-телекоммуникационной сети </w:t>
              <w:br/>
              <w:t xml:space="preserve">"Интернет" и информационно-справочных   </w:t>
              <w:br/>
              <w:t xml:space="preserve">сенсорных терминалов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дицинские    </w:t>
              <w:br/>
              <w:t xml:space="preserve">    организаци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еспеченность населения врачам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10000 человек  </w:t>
              <w:br/>
              <w:t xml:space="preserve">     насел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9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негодовая занятость круглосуточной  </w:t>
              <w:br/>
              <w:t xml:space="preserve">койк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йко-дн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7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няя длительность лечения в          </w:t>
              <w:br/>
              <w:t xml:space="preserve">медицинской организации, оказывающей    </w:t>
              <w:br/>
              <w:t xml:space="preserve">медицинскую помощь в стационарных       </w:t>
              <w:br/>
              <w:t xml:space="preserve">условиях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овень госпитализации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йко-дни на 1000 </w:t>
              <w:br/>
              <w:t xml:space="preserve"> человек насел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вызовов скорой медицинской   </w:t>
              <w:br/>
              <w:t xml:space="preserve">помощи в расчете на 1 жител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22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о лиц, которым оказана скорая       </w:t>
              <w:br/>
              <w:t xml:space="preserve">медицинская помощь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8000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Раздел IX. НОРМАТИВЫ ОБЪЕМА ПРЕДОСТАВЛЕНИЯ МЕДИЦИНСКОЙ</w:t>
      </w:r>
    </w:p>
    <w:p>
      <w:pPr>
        <w:pStyle w:val="Normal"/>
        <w:widowControl w:val="false"/>
        <w:autoSpaceDE w:val="false"/>
        <w:jc w:val="center"/>
        <w:rPr/>
      </w:pPr>
      <w:r>
        <w:rPr/>
        <w:t>ПОМОЩИ, НОРМАТИВЫ ФИНАНСОВЫХ ЗАТРАТ НА ЕДИНИЦУ ОБЪЕМА</w:t>
      </w:r>
    </w:p>
    <w:p>
      <w:pPr>
        <w:pStyle w:val="Normal"/>
        <w:widowControl w:val="false"/>
        <w:autoSpaceDE w:val="false"/>
        <w:jc w:val="center"/>
        <w:rPr/>
      </w:pPr>
      <w:r>
        <w:rPr/>
        <w:t>ПРЕДОСТАВЛЕНИЯ МЕДИЦИНСКОЙ ПОМОЩИ, ПОДУШЕВЫЕ НОРМАТИВЫ</w:t>
      </w:r>
    </w:p>
    <w:p>
      <w:pPr>
        <w:pStyle w:val="Normal"/>
        <w:widowControl w:val="false"/>
        <w:autoSpaceDE w:val="false"/>
        <w:jc w:val="center"/>
        <w:rPr/>
      </w:pPr>
      <w:r>
        <w:rPr/>
        <w:t>ФИНАНСИР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Нормативы объема предоставления медицинской помощи</w:t>
      </w:r>
    </w:p>
    <w:p>
      <w:pPr>
        <w:pStyle w:val="Normal"/>
        <w:widowControl w:val="false"/>
        <w:autoSpaceDE w:val="false"/>
        <w:jc w:val="center"/>
        <w:rPr/>
      </w:pPr>
      <w:r>
        <w:rPr/>
      </w:r>
    </w:p>
    <w:tbl>
      <w:tblPr>
        <w:tblW w:w="9480" w:type="dxa"/>
        <w:jc w:val="left"/>
        <w:tblInd w:w="-5" w:type="dxa"/>
        <w:tblLayout w:type="fixed"/>
        <w:tblCellMar>
          <w:top w:w="75" w:type="dxa"/>
          <w:left w:w="75" w:type="dxa"/>
          <w:bottom w:w="75" w:type="dxa"/>
          <w:right w:w="75" w:type="dxa"/>
        </w:tblCellMar>
      </w:tblPr>
      <w:tblGrid>
        <w:gridCol w:w="1920"/>
        <w:gridCol w:w="1200"/>
        <w:gridCol w:w="1320"/>
        <w:gridCol w:w="1200"/>
        <w:gridCol w:w="1320"/>
        <w:gridCol w:w="1200"/>
        <w:gridCol w:w="1320"/>
      </w:tblGrid>
      <w:tr>
        <w:trPr>
          <w:trHeight w:val="4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013 год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014 год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015 год    </w:t>
            </w:r>
          </w:p>
        </w:tc>
      </w:tr>
      <w:tr>
        <w:trPr>
          <w:trHeight w:val="8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ства</w:t>
              <w:br/>
              <w:t>краевого</w:t>
              <w:br/>
              <w:t xml:space="preserve">бюджет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w:t>
              <w:br/>
              <w:t xml:space="preserve">  ТФОМС  </w:t>
              <w:br/>
              <w:t>Пермского</w:t>
              <w:br/>
              <w:t xml:space="preserve">   кр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ства</w:t>
              <w:br/>
              <w:t>краевого</w:t>
              <w:br/>
              <w:t xml:space="preserve">бюджет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w:t>
              <w:br/>
              <w:t xml:space="preserve">  ТФОМС  </w:t>
              <w:br/>
              <w:t>Пермского</w:t>
              <w:br/>
              <w:t xml:space="preserve">  кр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ства</w:t>
              <w:br/>
              <w:t>краевого</w:t>
              <w:br/>
              <w:t xml:space="preserve">бюджет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w:t>
              <w:br/>
              <w:t xml:space="preserve">  ТФОМС  </w:t>
              <w:br/>
              <w:t>Пермского</w:t>
              <w:br/>
              <w:t xml:space="preserve">  края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ая        </w:t>
              <w:br/>
              <w:t xml:space="preserve">медицинская   </w:t>
              <w:br/>
              <w:t>помощь (вызов)</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1  </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1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1  </w:t>
            </w:r>
          </w:p>
        </w:tc>
      </w:tr>
      <w:tr>
        <w:trPr>
          <w:trHeight w:val="8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булаторная  </w:t>
              <w:br/>
              <w:t xml:space="preserve">медицинская   </w:t>
              <w:br/>
              <w:t xml:space="preserve">помощь        </w:t>
              <w:br/>
              <w:t xml:space="preserve">(посещени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0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0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0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r>
      <w:tr>
        <w:trPr>
          <w:trHeight w:val="8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ционарная  </w:t>
              <w:br/>
              <w:t xml:space="preserve">медицинская   </w:t>
              <w:br/>
              <w:t>помощь (койко-</w:t>
              <w:br/>
              <w:t xml:space="preserve">дн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9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9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98  </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ой       </w:t>
              <w:br/>
              <w:t xml:space="preserve">стационар     </w:t>
              <w:br/>
              <w:t>(пациенто-дни)</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9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Нормативы финансовых затрат на единицу объема предоставления</w:t>
      </w:r>
    </w:p>
    <w:p>
      <w:pPr>
        <w:pStyle w:val="Normal"/>
        <w:widowControl w:val="false"/>
        <w:autoSpaceDE w:val="false"/>
        <w:jc w:val="center"/>
        <w:rPr/>
      </w:pPr>
      <w:r>
        <w:rPr/>
        <w:t>медицинской помощи</w:t>
      </w:r>
    </w:p>
    <w:p>
      <w:pPr>
        <w:pStyle w:val="Normal"/>
        <w:widowControl w:val="false"/>
        <w:autoSpaceDE w:val="false"/>
        <w:jc w:val="center"/>
        <w:rPr/>
      </w:pPr>
      <w:r>
        <w:rPr/>
      </w:r>
    </w:p>
    <w:tbl>
      <w:tblPr>
        <w:tblW w:w="9240" w:type="dxa"/>
        <w:jc w:val="left"/>
        <w:tblInd w:w="-5" w:type="dxa"/>
        <w:tblLayout w:type="fixed"/>
        <w:tblCellMar>
          <w:top w:w="75" w:type="dxa"/>
          <w:left w:w="75" w:type="dxa"/>
          <w:bottom w:w="75" w:type="dxa"/>
          <w:right w:w="75" w:type="dxa"/>
        </w:tblCellMar>
      </w:tblPr>
      <w:tblGrid>
        <w:gridCol w:w="1680"/>
        <w:gridCol w:w="1200"/>
        <w:gridCol w:w="1320"/>
        <w:gridCol w:w="1200"/>
        <w:gridCol w:w="1320"/>
        <w:gridCol w:w="1200"/>
        <w:gridCol w:w="1320"/>
      </w:tblGrid>
      <w:tr>
        <w:trPr>
          <w:trHeight w:val="40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013 год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014 год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2015 год    </w:t>
            </w:r>
          </w:p>
        </w:tc>
      </w:tr>
      <w:tr>
        <w:trPr>
          <w:trHeight w:val="10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ства</w:t>
              <w:br/>
              <w:t>краевого</w:t>
              <w:br/>
              <w:t xml:space="preserve">бюджета </w:t>
              <w:br/>
              <w:t xml:space="preserve"> (ру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w:t>
              <w:br/>
              <w:t xml:space="preserve">  ТФОМС  </w:t>
              <w:br/>
              <w:t>Пермского</w:t>
              <w:br/>
              <w:t xml:space="preserve">  края   </w:t>
              <w:br/>
              <w:t xml:space="preserve"> (руб.)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ства</w:t>
              <w:br/>
              <w:t>краевого</w:t>
              <w:br/>
              <w:t xml:space="preserve">бюджета </w:t>
              <w:br/>
              <w:t xml:space="preserve"> (ру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w:t>
              <w:br/>
              <w:t xml:space="preserve">  ТФОМС  </w:t>
              <w:br/>
              <w:t>Пермского</w:t>
              <w:br/>
              <w:t xml:space="preserve">  края   </w:t>
              <w:br/>
              <w:t xml:space="preserve"> (руб.)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ства</w:t>
              <w:br/>
              <w:t>краевого</w:t>
              <w:br/>
              <w:t xml:space="preserve">бюджета </w:t>
              <w:br/>
              <w:t xml:space="preserve"> (ру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w:t>
              <w:br/>
              <w:t xml:space="preserve">  ТФОМС  </w:t>
              <w:br/>
              <w:t>Пермского</w:t>
              <w:br/>
              <w:t xml:space="preserve">  края   </w:t>
              <w:br/>
              <w:t xml:space="preserve"> (руб.)  </w:t>
            </w:r>
          </w:p>
        </w:tc>
      </w:tr>
      <w:tr>
        <w:trPr>
          <w:trHeight w:val="600" w:hRule="atLeast"/>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ая      </w:t>
              <w:br/>
              <w:t xml:space="preserve">медицинская </w:t>
              <w:br/>
              <w:t xml:space="preserve">помощ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12,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9,2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87,0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5,6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72,9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96,99 </w:t>
            </w:r>
          </w:p>
        </w:tc>
      </w:tr>
      <w:tr>
        <w:trPr>
          <w:trHeight w:val="600" w:hRule="atLeast"/>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w:t>
              <w:br/>
              <w:t xml:space="preserve">медицинская </w:t>
              <w:br/>
              <w:t xml:space="preserve">помощ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1,1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6,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8,6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2,3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5,0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96 </w:t>
            </w:r>
          </w:p>
        </w:tc>
      </w:tr>
      <w:tr>
        <w:trPr>
          <w:trHeight w:val="600" w:hRule="atLeast"/>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w:t>
              <w:br/>
              <w:t xml:space="preserve">медицинская </w:t>
              <w:br/>
              <w:t xml:space="preserve">помощ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03,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3,70 </w:t>
            </w:r>
          </w:p>
        </w:tc>
        <w:tc>
          <w:tcPr>
            <w:tcW w:w="12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247,5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5,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4,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2,63 </w:t>
            </w:r>
          </w:p>
        </w:tc>
      </w:tr>
      <w:tr>
        <w:trPr>
          <w:trHeight w:val="400" w:hRule="atLeast"/>
        </w:trPr>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невной     </w:t>
              <w:br/>
              <w:t xml:space="preserve">стационар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1,9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5,5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2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4,7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8,4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6,42 </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Подушевые нормативы финансирования</w:t>
      </w:r>
    </w:p>
    <w:p>
      <w:pPr>
        <w:pStyle w:val="Normal"/>
        <w:widowControl w:val="false"/>
        <w:autoSpaceDE w:val="false"/>
        <w:jc w:val="center"/>
        <w:rPr/>
      </w:pPr>
      <w:r>
        <w:rPr/>
      </w:r>
    </w:p>
    <w:tbl>
      <w:tblPr>
        <w:tblW w:w="6960" w:type="dxa"/>
        <w:jc w:val="left"/>
        <w:tblInd w:w="-5" w:type="dxa"/>
        <w:tblLayout w:type="fixed"/>
        <w:tblCellMar>
          <w:top w:w="75" w:type="dxa"/>
          <w:left w:w="75" w:type="dxa"/>
          <w:bottom w:w="75" w:type="dxa"/>
          <w:right w:w="75" w:type="dxa"/>
        </w:tblCellMar>
      </w:tblPr>
      <w:tblGrid>
        <w:gridCol w:w="2280"/>
        <w:gridCol w:w="1560"/>
        <w:gridCol w:w="156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2013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2014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2015 год</w:t>
            </w:r>
          </w:p>
        </w:tc>
      </w:tr>
      <w:tr>
        <w:trPr>
          <w:trHeight w:val="6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ушевой        </w:t>
              <w:br/>
              <w:t xml:space="preserve">норматив, в том  </w:t>
              <w:br/>
              <w:t xml:space="preserve">числе:           </w:t>
            </w:r>
          </w:p>
        </w:tc>
        <w:tc>
          <w:tcPr>
            <w:tcW w:w="1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0229,3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64,87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26,78  </w:t>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едства краевого</w:t>
              <w:br/>
              <w:t xml:space="preserve">бюджета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3,1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71,4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62,59  </w:t>
            </w:r>
          </w:p>
        </w:tc>
      </w:tr>
      <w:tr>
        <w:trPr>
          <w:trHeight w:val="400" w:hRule="atLeast"/>
        </w:trPr>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ТФОМС   </w:t>
              <w:br/>
              <w:t xml:space="preserve">Пермского края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26,1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93,38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64,19  </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Раздел Х. МЕТОДИКА И РАСЧЕТ СТОИМОСТ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Программа финансируется за счет средств обязательного медицинского страхования в соответствии с Программой ОМС, а также средств бюджета Пермского края.</w:t>
      </w:r>
    </w:p>
    <w:p>
      <w:pPr>
        <w:pStyle w:val="Normal"/>
        <w:widowControl w:val="false"/>
        <w:autoSpaceDE w:val="false"/>
        <w:ind w:firstLine="540"/>
        <w:jc w:val="both"/>
        <w:rPr/>
      </w:pPr>
      <w:r>
        <w:rPr/>
        <w:t>1. Расходы бюджета Пермского края.</w:t>
      </w:r>
    </w:p>
    <w:p>
      <w:pPr>
        <w:pStyle w:val="Normal"/>
        <w:widowControl w:val="false"/>
        <w:autoSpaceDE w:val="false"/>
        <w:ind w:firstLine="540"/>
        <w:jc w:val="both"/>
        <w:rPr/>
      </w:pPr>
      <w:r>
        <w:rPr/>
        <w:t>1.1. Расходы бюджета Пермского края по организации медицинской помощи в соответствии с Программой включают в себя расходы по организации медицинской помощи, предоставляемой муниципальными учреждениями здравоохранения Пермского края и государственными краевыми учреждениями здравоохранения Пермского края.</w:t>
      </w:r>
    </w:p>
    <w:p>
      <w:pPr>
        <w:pStyle w:val="Normal"/>
        <w:widowControl w:val="false"/>
        <w:autoSpaceDE w:val="false"/>
        <w:ind w:firstLine="540"/>
        <w:jc w:val="both"/>
        <w:rPr/>
      </w:pPr>
      <w:r>
        <w:rPr/>
        <w:t>1.2. Расходы по организации оказания медицинской помощи муниципальными учреждениями в соответствии с Программой учитываются в составе регионального фонда компенсаций и передаются органам местного самоуправления в виде субвенций.</w:t>
      </w:r>
    </w:p>
    <w:p>
      <w:pPr>
        <w:pStyle w:val="Normal"/>
        <w:widowControl w:val="false"/>
        <w:autoSpaceDE w:val="false"/>
        <w:ind w:firstLine="540"/>
        <w:jc w:val="both"/>
        <w:rPr/>
      </w:pPr>
      <w:r>
        <w:rPr/>
        <w:t>Объем субвенций рассчитывается в соответствии с Методикой, утвержденной законом Пермского края, и включает в себя расходы по организации:</w:t>
      </w:r>
    </w:p>
    <w:p>
      <w:pPr>
        <w:pStyle w:val="Normal"/>
        <w:widowControl w:val="false"/>
        <w:autoSpaceDE w:val="false"/>
        <w:ind w:firstLine="540"/>
        <w:jc w:val="both"/>
        <w:rPr/>
      </w:pPr>
      <w:r>
        <w:rPr/>
        <w:t>оказания специализированной, первичной медико-санитарной помощи в амбулаторно-поликлинических, стационарно-поликлинических и больничных учреждениях (за исключением государственных краевых учреждений здравоохранения), включающей в себя медицинскую помощь гражданам при заболеваниях, передаваемых половым путем, туберкулезе, психических расстройствах и расстройствах поведения, в том числе связанных с употреблением психоактивных веществ;</w:t>
      </w:r>
    </w:p>
    <w:p>
      <w:pPr>
        <w:pStyle w:val="Normal"/>
        <w:widowControl w:val="false"/>
        <w:autoSpaceDE w:val="false"/>
        <w:ind w:firstLine="540"/>
        <w:jc w:val="both"/>
        <w:rPr/>
      </w:pPr>
      <w:r>
        <w:rPr/>
        <w:t>скорой, в том числе скорой специализированной, медицинской помощи в части медицинской помощи, не включенной в Программу ОМС;</w:t>
      </w:r>
    </w:p>
    <w:p>
      <w:pPr>
        <w:pStyle w:val="Normal"/>
        <w:widowControl w:val="false"/>
        <w:autoSpaceDE w:val="false"/>
        <w:ind w:firstLine="540"/>
        <w:jc w:val="both"/>
        <w:rPr/>
      </w:pPr>
      <w:r>
        <w:rPr/>
        <w:t>для осуществления дополнительных выплат персоналу специализированных бригад скорой медицинской помощи в части медицинской помощи, не включенной в Программу ОМС, в порядке, установленном Правительством Пермского края;</w:t>
      </w:r>
    </w:p>
    <w:p>
      <w:pPr>
        <w:pStyle w:val="Normal"/>
        <w:widowControl w:val="false"/>
        <w:autoSpaceDE w:val="false"/>
        <w:ind w:firstLine="540"/>
        <w:jc w:val="both"/>
        <w:rPr/>
      </w:pPr>
      <w:r>
        <w:rPr/>
        <w:t>иной медицинской помощи, медицинских и иных услуг.</w:t>
      </w:r>
    </w:p>
    <w:p>
      <w:pPr>
        <w:pStyle w:val="Normal"/>
        <w:widowControl w:val="false"/>
        <w:autoSpaceDE w:val="false"/>
        <w:ind w:firstLine="540"/>
        <w:jc w:val="both"/>
        <w:rPr/>
      </w:pPr>
      <w:r>
        <w:rPr/>
        <w:t>1.3. Расходы по организации оказания медицинской помощи государственными краевыми учреждениями здравоохранения рассчитываются исходя из объемов медицинской помощи, установленных в соответствии с Программой государственных гарантий оказания гражданам Российской Федерации бесплатной медицинской помощи на соответствующий год, стоимости государственных услуг на единицу объема медицинской помощи и нормативных затрат на содержание имущества.</w:t>
      </w:r>
    </w:p>
    <w:p>
      <w:pPr>
        <w:pStyle w:val="Normal"/>
        <w:widowControl w:val="false"/>
        <w:autoSpaceDE w:val="false"/>
        <w:ind w:firstLine="540"/>
        <w:jc w:val="both"/>
        <w:rPr/>
      </w:pPr>
      <w:r>
        <w:rPr/>
        <w:t>1.3.1. Расходы на государственные услуги по оказанию скорой медицинской помощи (в том числе санитарно-авиационной) в части медицинской помощи, не включенной в Программу ОМС, определяются в объеме 40% исходя из расходов базисного периода и рассчитываются по формуле:</w:t>
      </w:r>
    </w:p>
    <w:p>
      <w:pPr>
        <w:pStyle w:val="Normal"/>
        <w:widowControl w:val="false"/>
        <w:autoSpaceDE w:val="false"/>
        <w:ind w:firstLine="540"/>
        <w:jc w:val="both"/>
        <w:rPr/>
      </w:pPr>
      <w:r>
        <w:rPr/>
      </w:r>
    </w:p>
    <w:p>
      <w:pPr>
        <w:pStyle w:val="Normal"/>
        <w:widowControl w:val="false"/>
        <w:autoSpaceDE w:val="false"/>
        <w:jc w:val="center"/>
        <w:rPr/>
      </w:pPr>
      <w:r>
        <w:rPr/>
        <w:t>ПФ = Ср x Квз + Ипс, где</w:t>
      </w:r>
    </w:p>
    <w:p>
      <w:pPr>
        <w:pStyle w:val="Normal"/>
        <w:widowControl w:val="false"/>
        <w:autoSpaceDE w:val="false"/>
        <w:ind w:firstLine="540"/>
        <w:jc w:val="both"/>
        <w:rPr/>
      </w:pPr>
      <w:r>
        <w:rPr/>
      </w:r>
    </w:p>
    <w:p>
      <w:pPr>
        <w:pStyle w:val="Normal"/>
        <w:widowControl w:val="false"/>
        <w:autoSpaceDE w:val="false"/>
        <w:ind w:firstLine="540"/>
        <w:jc w:val="both"/>
        <w:rPr/>
      </w:pPr>
      <w:r>
        <w:rPr/>
        <w:t>ПФ - потребность в финансировании,</w:t>
      </w:r>
    </w:p>
    <w:p>
      <w:pPr>
        <w:pStyle w:val="Normal"/>
        <w:widowControl w:val="false"/>
        <w:autoSpaceDE w:val="false"/>
        <w:ind w:firstLine="540"/>
        <w:jc w:val="both"/>
        <w:rPr/>
      </w:pPr>
      <w:r>
        <w:rPr/>
        <w:t>Ср - средняя стоимость государственной услуги на один вызов,</w:t>
      </w:r>
    </w:p>
    <w:p>
      <w:pPr>
        <w:pStyle w:val="Normal"/>
        <w:widowControl w:val="false"/>
        <w:autoSpaceDE w:val="false"/>
        <w:ind w:firstLine="540"/>
        <w:jc w:val="both"/>
        <w:rPr/>
      </w:pPr>
      <w:r>
        <w:rPr/>
        <w:t>Квз - количество вызовов,</w:t>
      </w:r>
    </w:p>
    <w:p>
      <w:pPr>
        <w:pStyle w:val="Normal"/>
        <w:widowControl w:val="false"/>
        <w:autoSpaceDE w:val="false"/>
        <w:ind w:firstLine="540"/>
        <w:jc w:val="both"/>
        <w:rPr/>
      </w:pPr>
      <w:r>
        <w:rPr/>
        <w:t>Ипс - расчетно-нормативные затраты на содержание имущества.</w:t>
      </w:r>
    </w:p>
    <w:p>
      <w:pPr>
        <w:pStyle w:val="Normal"/>
        <w:widowControl w:val="false"/>
        <w:autoSpaceDE w:val="false"/>
        <w:ind w:firstLine="540"/>
        <w:jc w:val="both"/>
        <w:rPr/>
      </w:pPr>
      <w:r>
        <w:rPr/>
        <w:t>1.3.2. Расходы на государственные услуги, оказываемые поликлиниками в составе государственных учреждений здравоохранения Пермского края:</w:t>
      </w:r>
    </w:p>
    <w:p>
      <w:pPr>
        <w:pStyle w:val="Normal"/>
        <w:widowControl w:val="false"/>
        <w:autoSpaceDE w:val="false"/>
        <w:ind w:firstLine="540"/>
        <w:jc w:val="both"/>
        <w:rPr/>
      </w:pPr>
      <w:r>
        <w:rPr/>
      </w:r>
    </w:p>
    <w:p>
      <w:pPr>
        <w:pStyle w:val="Normal"/>
        <w:widowControl w:val="false"/>
        <w:autoSpaceDE w:val="false"/>
        <w:jc w:val="center"/>
        <w:rPr/>
      </w:pPr>
      <w:r>
        <w:rPr/>
        <w:t>ПФ = Ср x Кпс + Ипс, где</w:t>
      </w:r>
    </w:p>
    <w:p>
      <w:pPr>
        <w:pStyle w:val="Normal"/>
        <w:widowControl w:val="false"/>
        <w:autoSpaceDE w:val="false"/>
        <w:ind w:firstLine="540"/>
        <w:jc w:val="both"/>
        <w:rPr/>
      </w:pPr>
      <w:r>
        <w:rPr/>
      </w:r>
    </w:p>
    <w:p>
      <w:pPr>
        <w:pStyle w:val="Normal"/>
        <w:widowControl w:val="false"/>
        <w:autoSpaceDE w:val="false"/>
        <w:ind w:firstLine="540"/>
        <w:jc w:val="both"/>
        <w:rPr/>
      </w:pPr>
      <w:r>
        <w:rPr/>
        <w:t>ПФ - потребность в финансировании,</w:t>
      </w:r>
    </w:p>
    <w:p>
      <w:pPr>
        <w:pStyle w:val="Normal"/>
        <w:widowControl w:val="false"/>
        <w:autoSpaceDE w:val="false"/>
        <w:ind w:firstLine="540"/>
        <w:jc w:val="both"/>
        <w:rPr/>
      </w:pPr>
      <w:r>
        <w:rPr/>
        <w:t>Ср - средняя стоимость государственной услуги на одно посещение,</w:t>
      </w:r>
    </w:p>
    <w:p>
      <w:pPr>
        <w:pStyle w:val="Normal"/>
        <w:widowControl w:val="false"/>
        <w:autoSpaceDE w:val="false"/>
        <w:ind w:firstLine="540"/>
        <w:jc w:val="both"/>
        <w:rPr/>
      </w:pPr>
      <w:r>
        <w:rPr/>
        <w:t>Кпс - количество посещений,</w:t>
      </w:r>
    </w:p>
    <w:p>
      <w:pPr>
        <w:pStyle w:val="Normal"/>
        <w:widowControl w:val="false"/>
        <w:autoSpaceDE w:val="false"/>
        <w:ind w:firstLine="540"/>
        <w:jc w:val="both"/>
        <w:rPr/>
      </w:pPr>
      <w:r>
        <w:rPr/>
        <w:t>Ипс - расчетно-нормативные затраты на содержание имущества.</w:t>
      </w:r>
    </w:p>
    <w:p>
      <w:pPr>
        <w:pStyle w:val="Normal"/>
        <w:widowControl w:val="false"/>
        <w:autoSpaceDE w:val="false"/>
        <w:ind w:firstLine="540"/>
        <w:jc w:val="both"/>
        <w:rPr/>
      </w:pPr>
      <w:r>
        <w:rPr/>
        <w:t>1.3.3. Расходы на государственные услуги, оказываемые стационарами в составе государственных учреждений здравоохранения Пермского края:</w:t>
      </w:r>
    </w:p>
    <w:p>
      <w:pPr>
        <w:pStyle w:val="Normal"/>
        <w:widowControl w:val="false"/>
        <w:autoSpaceDE w:val="false"/>
        <w:ind w:firstLine="540"/>
        <w:jc w:val="both"/>
        <w:rPr/>
      </w:pPr>
      <w:r>
        <w:rPr/>
      </w:r>
    </w:p>
    <w:p>
      <w:pPr>
        <w:pStyle w:val="Normal"/>
        <w:widowControl w:val="false"/>
        <w:autoSpaceDE w:val="false"/>
        <w:jc w:val="center"/>
        <w:rPr/>
      </w:pPr>
      <w:r>
        <w:rPr/>
        <w:t>ПФ = Ср x Ккд + Ипс, где</w:t>
      </w:r>
    </w:p>
    <w:p>
      <w:pPr>
        <w:pStyle w:val="Normal"/>
        <w:widowControl w:val="false"/>
        <w:autoSpaceDE w:val="false"/>
        <w:ind w:firstLine="540"/>
        <w:jc w:val="both"/>
        <w:rPr/>
      </w:pPr>
      <w:r>
        <w:rPr/>
      </w:r>
    </w:p>
    <w:p>
      <w:pPr>
        <w:pStyle w:val="Normal"/>
        <w:widowControl w:val="false"/>
        <w:autoSpaceDE w:val="false"/>
        <w:ind w:firstLine="540"/>
        <w:jc w:val="both"/>
        <w:rPr/>
      </w:pPr>
      <w:r>
        <w:rPr/>
        <w:t>ПФ - потребность в финансировании,</w:t>
      </w:r>
    </w:p>
    <w:p>
      <w:pPr>
        <w:pStyle w:val="Normal"/>
        <w:widowControl w:val="false"/>
        <w:autoSpaceDE w:val="false"/>
        <w:ind w:firstLine="540"/>
        <w:jc w:val="both"/>
        <w:rPr/>
      </w:pPr>
      <w:r>
        <w:rPr/>
        <w:t>Ср - средняя стоимость государственной услуги на один койко-день,</w:t>
      </w:r>
    </w:p>
    <w:p>
      <w:pPr>
        <w:pStyle w:val="Normal"/>
        <w:widowControl w:val="false"/>
        <w:autoSpaceDE w:val="false"/>
        <w:ind w:firstLine="540"/>
        <w:jc w:val="both"/>
        <w:rPr/>
      </w:pPr>
      <w:r>
        <w:rPr/>
        <w:t>Ккд - количество койко-дней,</w:t>
      </w:r>
    </w:p>
    <w:p>
      <w:pPr>
        <w:pStyle w:val="Normal"/>
        <w:widowControl w:val="false"/>
        <w:autoSpaceDE w:val="false"/>
        <w:ind w:firstLine="540"/>
        <w:jc w:val="both"/>
        <w:rPr/>
      </w:pPr>
      <w:r>
        <w:rPr/>
        <w:t>Ипс - расчетно-нормативные затраты на содержание имущества.</w:t>
      </w:r>
    </w:p>
    <w:p>
      <w:pPr>
        <w:pStyle w:val="Normal"/>
        <w:widowControl w:val="false"/>
        <w:autoSpaceDE w:val="false"/>
        <w:ind w:firstLine="540"/>
        <w:jc w:val="both"/>
        <w:rPr/>
      </w:pPr>
      <w:r>
        <w:rPr/>
        <w:t>1.3.4. Расходы на государственные услуги, оказываемые в условиях дневных стационаров:</w:t>
      </w:r>
    </w:p>
    <w:p>
      <w:pPr>
        <w:pStyle w:val="Normal"/>
        <w:widowControl w:val="false"/>
        <w:autoSpaceDE w:val="false"/>
        <w:ind w:firstLine="540"/>
        <w:jc w:val="both"/>
        <w:rPr/>
      </w:pPr>
      <w:r>
        <w:rPr/>
      </w:r>
    </w:p>
    <w:p>
      <w:pPr>
        <w:pStyle w:val="Normal"/>
        <w:widowControl w:val="false"/>
        <w:autoSpaceDE w:val="false"/>
        <w:jc w:val="center"/>
        <w:rPr/>
      </w:pPr>
      <w:r>
        <w:rPr/>
        <w:t>ПФ = Ср x Кпд + Ипс, где</w:t>
      </w:r>
    </w:p>
    <w:p>
      <w:pPr>
        <w:pStyle w:val="Normal"/>
        <w:widowControl w:val="false"/>
        <w:autoSpaceDE w:val="false"/>
        <w:jc w:val="center"/>
        <w:rPr/>
      </w:pPr>
      <w:r>
        <w:rPr/>
      </w:r>
    </w:p>
    <w:p>
      <w:pPr>
        <w:pStyle w:val="Normal"/>
        <w:widowControl w:val="false"/>
        <w:autoSpaceDE w:val="false"/>
        <w:ind w:firstLine="540"/>
        <w:jc w:val="both"/>
        <w:rPr/>
      </w:pPr>
      <w:r>
        <w:rPr/>
        <w:t>ПФ - потребность в финансировании,</w:t>
      </w:r>
    </w:p>
    <w:p>
      <w:pPr>
        <w:pStyle w:val="Normal"/>
        <w:widowControl w:val="false"/>
        <w:autoSpaceDE w:val="false"/>
        <w:ind w:firstLine="540"/>
        <w:jc w:val="both"/>
        <w:rPr/>
      </w:pPr>
      <w:r>
        <w:rPr/>
        <w:t>Ср - средняя стоимость государственной услуги на один пациенто-день,</w:t>
      </w:r>
    </w:p>
    <w:p>
      <w:pPr>
        <w:pStyle w:val="Normal"/>
        <w:widowControl w:val="false"/>
        <w:autoSpaceDE w:val="false"/>
        <w:ind w:firstLine="540"/>
        <w:jc w:val="both"/>
        <w:rPr/>
      </w:pPr>
      <w:r>
        <w:rPr/>
        <w:t>Кпд - количество пациенто-дней,</w:t>
      </w:r>
    </w:p>
    <w:p>
      <w:pPr>
        <w:pStyle w:val="Normal"/>
        <w:widowControl w:val="false"/>
        <w:autoSpaceDE w:val="false"/>
        <w:ind w:firstLine="540"/>
        <w:jc w:val="both"/>
        <w:rPr/>
      </w:pPr>
      <w:r>
        <w:rPr/>
        <w:t>Ипс - расчетно-нормативные затраты на содержание имущества.</w:t>
      </w:r>
    </w:p>
    <w:p>
      <w:pPr>
        <w:pStyle w:val="Normal"/>
        <w:widowControl w:val="false"/>
        <w:autoSpaceDE w:val="false"/>
        <w:ind w:firstLine="540"/>
        <w:jc w:val="both"/>
        <w:rPr/>
      </w:pPr>
      <w:r>
        <w:rPr/>
        <w:t>1.3.5. Предусмотрены расходы бюджета Пермского края на обеспечение выполнения функций государственных казенных учреждений здравоохранения в сфере социальной поддержки детей-сирот и детей, оставшихся без попечения родителей, в домах ребенка с рождения и до 4 лет, определяются исходя из расчетного показателя на 1 койко-место на обеспечение выполнения функций прочими государственным казенными учреждениями при оказании прочей медицинской помощи, определяются исходя из расчетного показателя на 1 штатную единицу, установленного нормативным правовым актом Правительства Пермского края.</w:t>
      </w:r>
    </w:p>
    <w:p>
      <w:pPr>
        <w:pStyle w:val="Normal"/>
        <w:widowControl w:val="false"/>
        <w:autoSpaceDE w:val="false"/>
        <w:ind w:firstLine="540"/>
        <w:jc w:val="both"/>
        <w:rPr/>
      </w:pPr>
      <w:r>
        <w:rPr/>
        <w:t>1.3.6. Предусмотрены расходы бюджета Пермского края государственным краевым и муниципальным учреждениям здравоохранения для:</w:t>
      </w:r>
    </w:p>
    <w:p>
      <w:pPr>
        <w:pStyle w:val="Normal"/>
        <w:widowControl w:val="false"/>
        <w:autoSpaceDE w:val="false"/>
        <w:ind w:firstLine="540"/>
        <w:jc w:val="both"/>
        <w:rPr/>
      </w:pPr>
      <w:r>
        <w:rPr/>
        <w:t xml:space="preserve">круглосуточных стационаров хирургического профиля - на 25% в части оплаты труда и начислений на оплату труда в связи с реализацией в </w:t>
      </w:r>
      <w:hyperlink r:id="rId26">
        <w:r>
          <w:rPr>
            <w:rStyle w:val="InternetLink"/>
            <w:color w:val="0000FF"/>
          </w:rPr>
          <w:t>порядке</w:t>
        </w:r>
      </w:hyperlink>
      <w:r>
        <w:rPr/>
        <w:t>, установленном Правительством Пермского края, пилотного проекта, направленного на повышение качества услуг в круглосуточных стационарах хирургического профиля государственных и муниципальных учреждений здравоохранения Пермского края;</w:t>
      </w:r>
    </w:p>
    <w:p>
      <w:pPr>
        <w:pStyle w:val="Normal"/>
        <w:widowControl w:val="false"/>
        <w:autoSpaceDE w:val="false"/>
        <w:ind w:firstLine="540"/>
        <w:jc w:val="both"/>
        <w:rPr/>
      </w:pPr>
      <w:r>
        <w:rPr/>
        <w:t>отделений круглосуточных стационаров педиатрического профиля - на 20% в части оплаты труда и начислений на оплату труда в связи с реализацией в порядке, установленном Правительством Пермского края, пилотного проекта, направленного на повышение качества оказания медицинских услуг детскому населению в отделениях стационаров круглосуточного пребывания государственных и муниципальных учреждений здравоохранения Пермского края.</w:t>
      </w:r>
    </w:p>
    <w:p>
      <w:pPr>
        <w:pStyle w:val="Normal"/>
        <w:widowControl w:val="false"/>
        <w:autoSpaceDE w:val="false"/>
        <w:ind w:firstLine="540"/>
        <w:jc w:val="both"/>
        <w:rPr/>
      </w:pPr>
      <w:r>
        <w:rPr/>
        <w:t xml:space="preserve">1.3.7. Расходы по обеспечению лекарственными препаратами, изделиями медицинского назначения и специализированными продуктами лечебного питания категорий населения, имеющих право на льготы при амбулаторном лечении в соответствии с </w:t>
      </w:r>
      <w:hyperlink r:id="rId27">
        <w:r>
          <w:rPr>
            <w:rStyle w:val="InternetLink"/>
            <w:color w:val="0000FF"/>
          </w:rPr>
          <w:t>Постановлением</w:t>
        </w:r>
      </w:hyperlink>
      <w:r>
        <w:rPr/>
        <w:t xml:space="preserve"> Правительства Российской Федерации от 30 июля 1994 г. N 890, определяются исходя из расчетного показателя на одного жителя края в год, установленного нормативным правовым актом Правительства Пермского края, и численности постоянного населения Пермского края.</w:t>
      </w:r>
    </w:p>
    <w:p>
      <w:pPr>
        <w:pStyle w:val="Normal"/>
        <w:widowControl w:val="false"/>
        <w:autoSpaceDE w:val="false"/>
        <w:ind w:firstLine="540"/>
        <w:jc w:val="both"/>
        <w:rPr/>
      </w:pPr>
      <w:r>
        <w:rPr/>
        <w:t>Расходы на предоставление государственной социальной помощи в форме социальной услуги по лекарственному обеспечению в соответствии с расходными обязательствами Пермского края лицам, проработавшим в тылу в период Великой Отечественной войны, реабилитированным лицам и лицам, признанным пострадавшими от политических репрессий, определяются исходя из стоимости социальной услуги по лекарственному обеспечению в месяц и численности граждан края, которые не отказались от получения социальной услуги, по данным Министерства социального развития Пермского края, в текущем финансовом году.</w:t>
      </w:r>
    </w:p>
    <w:p>
      <w:pPr>
        <w:pStyle w:val="Normal"/>
        <w:widowControl w:val="false"/>
        <w:autoSpaceDE w:val="false"/>
        <w:ind w:firstLine="540"/>
        <w:jc w:val="both"/>
        <w:rPr/>
      </w:pPr>
      <w:r>
        <w:rPr/>
        <w:t xml:space="preserve">1.3.8. Расходы на страхование медицинских работников определяются </w:t>
      </w:r>
      <w:hyperlink r:id="rId28">
        <w:r>
          <w:rPr>
            <w:rStyle w:val="InternetLink"/>
            <w:color w:val="0000FF"/>
          </w:rPr>
          <w:t>Законом</w:t>
        </w:r>
      </w:hyperlink>
      <w:r>
        <w:rPr/>
        <w:t xml:space="preserve"> Пермского края от 6 октября 2009 г. N 507-ПК "Об обязательном страховании медицинских, фармацевтических и иных работников государственных учреждений здравоохранения Пермского края, работа которых связана с угрозой их жизни и здоровью, и единовременном денежном пособии в случае гибели работников государственных учреждений здравоохранения Пермского края".</w:t>
      </w:r>
    </w:p>
    <w:p>
      <w:pPr>
        <w:pStyle w:val="Normal"/>
        <w:widowControl w:val="false"/>
        <w:autoSpaceDE w:val="false"/>
        <w:ind w:firstLine="540"/>
        <w:jc w:val="both"/>
        <w:rPr/>
      </w:pPr>
      <w:r>
        <w:rPr/>
        <w:t>1.3.9. Средства на централизованные мероприятия предусматриваются в части расходов на:</w:t>
      </w:r>
    </w:p>
    <w:p>
      <w:pPr>
        <w:pStyle w:val="Normal"/>
        <w:widowControl w:val="false"/>
        <w:autoSpaceDE w:val="false"/>
        <w:ind w:firstLine="540"/>
        <w:jc w:val="both"/>
        <w:rPr/>
      </w:pPr>
      <w:r>
        <w:rPr/>
        <w:t>приобретение бактерийных лекарственных препаратов (вакцины, сыворотки и др.);</w:t>
      </w:r>
    </w:p>
    <w:p>
      <w:pPr>
        <w:pStyle w:val="Normal"/>
        <w:widowControl w:val="false"/>
        <w:autoSpaceDE w:val="false"/>
        <w:ind w:firstLine="540"/>
        <w:jc w:val="both"/>
        <w:rPr/>
      </w:pPr>
      <w:r>
        <w:rPr/>
        <w:t>приобретение противотуберкулезных лекарственных препаратов;</w:t>
      </w:r>
    </w:p>
    <w:p>
      <w:pPr>
        <w:pStyle w:val="Normal"/>
        <w:widowControl w:val="false"/>
        <w:autoSpaceDE w:val="false"/>
        <w:ind w:firstLine="540"/>
        <w:jc w:val="both"/>
        <w:rPr/>
      </w:pPr>
      <w:r>
        <w:rPr/>
        <w:t>приобретение лекарственных препаратов для ВИЧ-инфицированных больных;</w:t>
      </w:r>
    </w:p>
    <w:p>
      <w:pPr>
        <w:pStyle w:val="Normal"/>
        <w:widowControl w:val="false"/>
        <w:autoSpaceDE w:val="false"/>
        <w:ind w:firstLine="540"/>
        <w:jc w:val="both"/>
        <w:rPr/>
      </w:pPr>
      <w:r>
        <w:rPr/>
        <w:t>приобретение лекарственных препаратов для больных гепатитом B, C;</w:t>
      </w:r>
    </w:p>
    <w:p>
      <w:pPr>
        <w:pStyle w:val="Normal"/>
        <w:widowControl w:val="false"/>
        <w:autoSpaceDE w:val="false"/>
        <w:ind w:firstLine="540"/>
        <w:jc w:val="both"/>
        <w:rPr/>
      </w:pPr>
      <w:r>
        <w:rPr/>
        <w:t>приобретение лекарственных препаратов при болезнях, характеризующихся повышенным кровяным давлением;</w:t>
      </w:r>
    </w:p>
    <w:p>
      <w:pPr>
        <w:pStyle w:val="Normal"/>
        <w:widowControl w:val="false"/>
        <w:autoSpaceDE w:val="false"/>
        <w:ind w:firstLine="540"/>
        <w:jc w:val="both"/>
        <w:rPr/>
      </w:pPr>
      <w:r>
        <w:rPr/>
        <w:t xml:space="preserve">приобретение лекарственных препаратов для лечения заболеваний, включенных в </w:t>
      </w:r>
      <w:hyperlink r:id="rId29">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ind w:firstLine="540"/>
        <w:jc w:val="both"/>
        <w:rPr/>
      </w:pPr>
      <w:r>
        <w:rPr/>
        <w:t>лечение и(или) обследование за пределами Пермского края в федеральных специализированных медицинских организациях, включая оплату расходных материалов сверх нормативов финансовых затрат, установленных Министерством здравоохранения Российской Федерации, и иных медицинских организациях, находящихся в ведении субъектов Российской Федерации и муниципальных образований, по направлению Министерства здравоохранения Пермского края, в том числе трансплантация органов и тканей человека, транспортировка больных;</w:t>
      </w:r>
    </w:p>
    <w:p>
      <w:pPr>
        <w:pStyle w:val="Normal"/>
        <w:widowControl w:val="false"/>
        <w:autoSpaceDE w:val="false"/>
        <w:ind w:firstLine="540"/>
        <w:jc w:val="both"/>
        <w:rPr/>
      </w:pPr>
      <w:r>
        <w:rPr/>
        <w:t>проезд пациентов: для лечения и(или) обследования за пределы Пермского края в федеральные специализированные медицинские организации и иные медицинские организации, находящиеся в ведении субъектов Российской Федерации и муниципальных образований; в туберкулезные санатории по направлению Министерства здравоохранения Пермского края; долечивания (реабилитации) работающих граждан непосредственно после стационарного лечения;</w:t>
      </w:r>
    </w:p>
    <w:p>
      <w:pPr>
        <w:pStyle w:val="Normal"/>
        <w:widowControl w:val="false"/>
        <w:autoSpaceDE w:val="false"/>
        <w:ind w:firstLine="540"/>
        <w:jc w:val="both"/>
        <w:rPr/>
      </w:pPr>
      <w:r>
        <w:rPr/>
        <w:t>оплату услуг по приемке, хранению, доставке и уничтожению лекарственных препаратов и изделий медицинского назначения, закупаемых в централизованном порядке за счет средств бюджета Пермского края, и централизованных поставок за счет средств федерального бюджета;</w:t>
      </w:r>
    </w:p>
    <w:p>
      <w:pPr>
        <w:pStyle w:val="Normal"/>
        <w:widowControl w:val="false"/>
        <w:autoSpaceDE w:val="false"/>
        <w:ind w:firstLine="540"/>
        <w:jc w:val="both"/>
        <w:rPr/>
      </w:pPr>
      <w:r>
        <w:rPr/>
        <w:t>оплату услуг по оказанию медицинской помощи лечения бесплодия методом экстракорпорального оплодотворения;</w:t>
      </w:r>
    </w:p>
    <w:p>
      <w:pPr>
        <w:pStyle w:val="Normal"/>
        <w:widowControl w:val="false"/>
        <w:autoSpaceDE w:val="false"/>
        <w:ind w:firstLine="540"/>
        <w:jc w:val="both"/>
        <w:rPr/>
      </w:pPr>
      <w:r>
        <w:rPr/>
        <w:t>оплату услуг по проведению медицинских исследований методом магнитно-резонансной томографии.</w:t>
      </w:r>
    </w:p>
    <w:p>
      <w:pPr>
        <w:pStyle w:val="Normal"/>
        <w:widowControl w:val="false"/>
        <w:autoSpaceDE w:val="false"/>
        <w:ind w:firstLine="540"/>
        <w:jc w:val="both"/>
        <w:rPr/>
      </w:pPr>
      <w:bookmarkStart w:id="5" w:name="Par768"/>
      <w:bookmarkEnd w:id="5"/>
      <w:r>
        <w:rPr/>
        <w:t>2. Потребность обеспечения финансовыми средствами Программы ОМС рассчитывается на основе:</w:t>
      </w:r>
    </w:p>
    <w:p>
      <w:pPr>
        <w:pStyle w:val="Normal"/>
        <w:widowControl w:val="false"/>
        <w:autoSpaceDE w:val="false"/>
        <w:ind w:firstLine="540"/>
        <w:jc w:val="both"/>
        <w:rPr/>
      </w:pPr>
      <w:r>
        <w:rPr/>
        <w:t xml:space="preserve">нормативных объемов медицинской помощи в соответствии с </w:t>
      </w:r>
      <w:hyperlink r:id="rId30">
        <w:r>
          <w:rPr>
            <w:rStyle w:val="InternetLink"/>
            <w:color w:val="0000FF"/>
          </w:rPr>
          <w:t>Программой</w:t>
        </w:r>
      </w:hyperlink>
      <w:r>
        <w:rPr/>
        <w:t xml:space="preserve"> государственных гарантий бесплатного оказания гражданам Российской Федерации медицинской помощи на 2013 год и плановый период 2014 и 2015 годов, оказываемой медицинскими организациями, работающими в системе обязательного медицинского страхования, с учетом климатогеографических условий и транспортной доступности медицинских организаций;</w:t>
      </w:r>
    </w:p>
    <w:p>
      <w:pPr>
        <w:pStyle w:val="Normal"/>
        <w:widowControl w:val="false"/>
        <w:autoSpaceDE w:val="false"/>
        <w:ind w:firstLine="540"/>
        <w:jc w:val="both"/>
        <w:rPr/>
      </w:pPr>
      <w:r>
        <w:rPr/>
        <w:t xml:space="preserve">нормативов финансовых затрат на единицу объема медицинской помощи, устанавливаемых соглашением об установлении тарифов на оплату медицинской помощи по обязательному медицинскому страхованию, в соответствии со сценарными условиями функционирования экономики Пермского края, предусматривающих возмещение затрат на оказание медицинской помощи и формирование нормативного страхового запаса ТФОМС Пермского края в размере, определенном </w:t>
      </w:r>
      <w:hyperlink r:id="rId31">
        <w:r>
          <w:rPr>
            <w:rStyle w:val="InternetLink"/>
            <w:color w:val="0000FF"/>
          </w:rPr>
          <w:t>Законом</w:t>
        </w:r>
      </w:hyperlink>
      <w:r>
        <w:rPr/>
        <w:t xml:space="preserve"> Пермского края "О бюджете Территориального фонда обязательного медицинского страхования Пермского края на 2013 год и на плановый период 2014 и 2015 годов";</w:t>
      </w:r>
    </w:p>
    <w:p>
      <w:pPr>
        <w:pStyle w:val="Normal"/>
        <w:widowControl w:val="false"/>
        <w:autoSpaceDE w:val="false"/>
        <w:ind w:firstLine="540"/>
        <w:jc w:val="both"/>
        <w:rPr/>
      </w:pPr>
      <w:r>
        <w:rPr/>
        <w:t>доплат клиническим базам в размере 10% в соответствии с соглашением об установлении тарифов на оплату медицинской помощи по обязательному медицинскому страхованию;</w:t>
      </w:r>
    </w:p>
    <w:p>
      <w:pPr>
        <w:pStyle w:val="Normal"/>
        <w:widowControl w:val="false"/>
        <w:autoSpaceDE w:val="false"/>
        <w:ind w:firstLine="540"/>
        <w:jc w:val="both"/>
        <w:rPr/>
      </w:pPr>
      <w:r>
        <w:rPr/>
        <w:t>доплат за оказание экстренной помощи в рамках обеспечения всеобщности медицинской помощи в системе обязательного медицинского страхования в размере 4% в соответствии с соглашением об установлении тарифов на оплату медицинской помощи по обязательному медицинскому страхованию;</w:t>
      </w:r>
    </w:p>
    <w:p>
      <w:pPr>
        <w:pStyle w:val="Normal"/>
        <w:widowControl w:val="false"/>
        <w:autoSpaceDE w:val="false"/>
        <w:ind w:firstLine="540"/>
        <w:jc w:val="both"/>
        <w:rPr/>
      </w:pPr>
      <w:r>
        <w:rPr/>
        <w:t>доплат за оказание медицинской помощи 3-го уровня в условиях круглосуточного стационара в соответствии с соглашением об установлении тарифов на оплату медицинской помощи по обязательному медицинскому страхованию;</w:t>
      </w:r>
    </w:p>
    <w:p>
      <w:pPr>
        <w:pStyle w:val="Normal"/>
        <w:widowControl w:val="false"/>
        <w:autoSpaceDE w:val="false"/>
        <w:ind w:firstLine="540"/>
        <w:jc w:val="both"/>
        <w:rPr/>
      </w:pPr>
      <w:r>
        <w:rPr/>
        <w:t>затрат на оплату медицинской помощи, оказанной гражданам, застрахованным на территории Пермского края, в учреждениях здравоохранения иных субъектов Российской Федерации в рамках базовой Программы ОМС.</w:t>
      </w:r>
    </w:p>
    <w:p>
      <w:pPr>
        <w:pStyle w:val="Normal"/>
        <w:widowControl w:val="false"/>
        <w:autoSpaceDE w:val="false"/>
        <w:ind w:firstLine="540"/>
        <w:jc w:val="both"/>
        <w:rPr/>
      </w:pPr>
      <w:r>
        <w:rPr/>
        <w:t xml:space="preserve">Потребность обеспечения финансовыми средствами Программы ОМС рассчитывается с учетом увеличения с 1 июля 2009 года тарифов на оплату медицинской помощи по обязательному медицинскому страхованию для круглосуточных стационаров хирургического профиля на 25% в части оплаты труда и начислений на оплату труда в связи с реализацией в </w:t>
      </w:r>
      <w:hyperlink r:id="rId32">
        <w:r>
          <w:rPr>
            <w:rStyle w:val="InternetLink"/>
            <w:color w:val="0000FF"/>
          </w:rPr>
          <w:t>порядке</w:t>
        </w:r>
      </w:hyperlink>
      <w:r>
        <w:rPr/>
        <w:t xml:space="preserve">, установленном Правительством Пермского края, пилотного проекта, направленного на повышение качества услуг в круглосуточных стационарах хирургического профиля государственных и муниципальных учреждений здравоохранения Пермского края, и с учетом увеличения с 1 января 2012 года тарифов на оплату медицинской помощи по обязательному медицинскому страхованию для отделений круглосуточных стационаров педиатрического профиля на 20% в части оплаты труда и начислений на оплату труда в связи с реализацией в </w:t>
      </w:r>
      <w:hyperlink r:id="rId33">
        <w:r>
          <w:rPr>
            <w:rStyle w:val="InternetLink"/>
            <w:color w:val="0000FF"/>
          </w:rPr>
          <w:t>порядке</w:t>
        </w:r>
      </w:hyperlink>
      <w:r>
        <w:rPr/>
        <w:t>, установленном Правительством Пермского края, пилотного проекта, направленного на повышение качества оказания медицинских услуг детскому населению в отделениях стационаров круглосуточного пребывания государственных и муниципальных учреждений здравоохранения Пермского края, и с учетом увеличения с 1 января 2013 года тарифов на оплату медицинской помощи по обязательному медицинскому страхованию по скорой медицинской помощи и по амбулаторной медицинской помощи в части оплаты труда и начислений на оплату труда в связи с осуществлением дополнительных выплат персоналу участковых служб, ФАПов и скорой медицинской помощи в порядке, установленном Правительством Пермского края.</w:t>
      </w:r>
    </w:p>
    <w:p>
      <w:pPr>
        <w:pStyle w:val="Normal"/>
        <w:widowControl w:val="false"/>
        <w:autoSpaceDE w:val="false"/>
        <w:ind w:firstLine="540"/>
        <w:jc w:val="both"/>
        <w:rPr/>
      </w:pPr>
      <w:r>
        <w:rPr/>
        <w:t>2.1. Расходы на оплату скорой медицинской помощи, за исключением санитарно-авиационной и скорой медицинской помощи, в части медицинской помощи, не включенной в Программу ОМС, определяются в объеме 60% исходя из расходов базисного периода и рассчитываются по формуле:</w:t>
      </w:r>
    </w:p>
    <w:p>
      <w:pPr>
        <w:pStyle w:val="Normal"/>
        <w:widowControl w:val="false"/>
        <w:autoSpaceDE w:val="false"/>
        <w:ind w:firstLine="540"/>
        <w:jc w:val="both"/>
        <w:rPr/>
      </w:pPr>
      <w:r>
        <w:rPr/>
      </w:r>
    </w:p>
    <w:p>
      <w:pPr>
        <w:pStyle w:val="Normal"/>
        <w:widowControl w:val="false"/>
        <w:autoSpaceDE w:val="false"/>
        <w:jc w:val="center"/>
        <w:rPr/>
      </w:pPr>
      <w:r>
        <w:rPr/>
        <w:t>Зсмп = Тр x Ксмп, где</w:t>
      </w:r>
    </w:p>
    <w:p>
      <w:pPr>
        <w:pStyle w:val="Normal"/>
        <w:widowControl w:val="false"/>
        <w:autoSpaceDE w:val="false"/>
        <w:jc w:val="center"/>
        <w:rPr/>
      </w:pPr>
      <w:r>
        <w:rPr/>
      </w:r>
    </w:p>
    <w:p>
      <w:pPr>
        <w:pStyle w:val="Normal"/>
        <w:widowControl w:val="false"/>
        <w:autoSpaceDE w:val="false"/>
        <w:ind w:firstLine="540"/>
        <w:jc w:val="both"/>
        <w:rPr/>
      </w:pPr>
      <w:r>
        <w:rPr/>
        <w:t>Зсмп - расходы на оплату скорой медицинской помощи, за исключением санитарно-авиационной и скорой медицинской помощи в части медицинской помощи, не включенной в Программу ОМС;</w:t>
      </w:r>
    </w:p>
    <w:p>
      <w:pPr>
        <w:pStyle w:val="Normal"/>
        <w:widowControl w:val="false"/>
        <w:autoSpaceDE w:val="false"/>
        <w:ind w:firstLine="540"/>
        <w:jc w:val="both"/>
        <w:rPr/>
      </w:pPr>
      <w:r>
        <w:rPr/>
        <w:t>Тр - норматив финансовых затрат на оплату скорой медицинской помощи, за исключением санитарно-авиационной и скорой медицинской помощи в части медицинской помощи, не включенной в Программу ОМС (средняя стоимость 1 вызова);</w:t>
      </w:r>
    </w:p>
    <w:p>
      <w:pPr>
        <w:pStyle w:val="Normal"/>
        <w:widowControl w:val="false"/>
        <w:autoSpaceDE w:val="false"/>
        <w:ind w:firstLine="540"/>
        <w:jc w:val="both"/>
        <w:rPr/>
      </w:pPr>
      <w:r>
        <w:rPr/>
        <w:t>Кпс - количество вызовов скорой медицинской помощи, за исключением санитарно-авиационной и скорой медицинской помощи в части медицинской помощи, не включенной в Программу ОМС.</w:t>
      </w:r>
    </w:p>
    <w:p>
      <w:pPr>
        <w:pStyle w:val="Normal"/>
        <w:widowControl w:val="false"/>
        <w:autoSpaceDE w:val="false"/>
        <w:ind w:firstLine="540"/>
        <w:jc w:val="both"/>
        <w:rPr/>
      </w:pPr>
      <w:r>
        <w:rPr/>
        <w:t>2.2. Расходы на оплату медицинской помощи, оказываемой амбулаторно, рассчитываются по формуле:</w:t>
      </w:r>
    </w:p>
    <w:p>
      <w:pPr>
        <w:pStyle w:val="Normal"/>
        <w:widowControl w:val="false"/>
        <w:autoSpaceDE w:val="false"/>
        <w:ind w:firstLine="540"/>
        <w:jc w:val="both"/>
        <w:rPr/>
      </w:pPr>
      <w:r>
        <w:rPr/>
      </w:r>
    </w:p>
    <w:p>
      <w:pPr>
        <w:pStyle w:val="Normal"/>
        <w:widowControl w:val="false"/>
        <w:autoSpaceDE w:val="false"/>
        <w:jc w:val="center"/>
        <w:rPr/>
      </w:pPr>
      <w:r>
        <w:rPr/>
        <w:t>Зап = Тр x Кпс, где</w:t>
      </w:r>
    </w:p>
    <w:p>
      <w:pPr>
        <w:pStyle w:val="Normal"/>
        <w:widowControl w:val="false"/>
        <w:autoSpaceDE w:val="false"/>
        <w:jc w:val="center"/>
        <w:rPr/>
      </w:pPr>
      <w:r>
        <w:rPr/>
      </w:r>
    </w:p>
    <w:p>
      <w:pPr>
        <w:pStyle w:val="Normal"/>
        <w:widowControl w:val="false"/>
        <w:autoSpaceDE w:val="false"/>
        <w:ind w:firstLine="540"/>
        <w:jc w:val="both"/>
        <w:rPr/>
      </w:pPr>
      <w:r>
        <w:rPr/>
        <w:t>Зап - расходы на оплату медицинской помощи, оказываемой амбулаторно,</w:t>
      </w:r>
    </w:p>
    <w:p>
      <w:pPr>
        <w:pStyle w:val="Normal"/>
        <w:widowControl w:val="false"/>
        <w:autoSpaceDE w:val="false"/>
        <w:ind w:firstLine="540"/>
        <w:jc w:val="both"/>
        <w:rPr/>
      </w:pPr>
      <w:r>
        <w:rPr/>
        <w:t>Тр - норматив финансовых затрат на оплату медицинской помощи, оказываемой амбулаторно (средняя стоимость 1 посещения),</w:t>
      </w:r>
    </w:p>
    <w:p>
      <w:pPr>
        <w:pStyle w:val="Normal"/>
        <w:widowControl w:val="false"/>
        <w:autoSpaceDE w:val="false"/>
        <w:ind w:firstLine="540"/>
        <w:jc w:val="both"/>
        <w:rPr/>
      </w:pPr>
      <w:r>
        <w:rPr/>
        <w:t>Кпс - количество посещений.</w:t>
      </w:r>
    </w:p>
    <w:p>
      <w:pPr>
        <w:pStyle w:val="Normal"/>
        <w:widowControl w:val="false"/>
        <w:autoSpaceDE w:val="false"/>
        <w:ind w:firstLine="540"/>
        <w:jc w:val="both"/>
        <w:rPr/>
      </w:pPr>
      <w:r>
        <w:rPr/>
        <w:t>2.3. Расходы на оплату медицинской помощи, оказываемой в стационарных условиях, рассчитываются по формуле:</w:t>
      </w:r>
    </w:p>
    <w:p>
      <w:pPr>
        <w:pStyle w:val="Normal"/>
        <w:widowControl w:val="false"/>
        <w:autoSpaceDE w:val="false"/>
        <w:ind w:firstLine="540"/>
        <w:jc w:val="both"/>
        <w:rPr/>
      </w:pPr>
      <w:r>
        <w:rPr/>
      </w:r>
    </w:p>
    <w:p>
      <w:pPr>
        <w:pStyle w:val="Normal"/>
        <w:widowControl w:val="false"/>
        <w:autoSpaceDE w:val="false"/>
        <w:jc w:val="center"/>
        <w:rPr/>
      </w:pPr>
      <w:r>
        <w:rPr/>
        <w:t>Зкс = Тр x Ккд, где</w:t>
      </w:r>
    </w:p>
    <w:p>
      <w:pPr>
        <w:pStyle w:val="Normal"/>
        <w:widowControl w:val="false"/>
        <w:autoSpaceDE w:val="false"/>
        <w:jc w:val="center"/>
        <w:rPr/>
      </w:pPr>
      <w:r>
        <w:rPr/>
      </w:r>
    </w:p>
    <w:p>
      <w:pPr>
        <w:pStyle w:val="Normal"/>
        <w:widowControl w:val="false"/>
        <w:autoSpaceDE w:val="false"/>
        <w:ind w:firstLine="540"/>
        <w:jc w:val="both"/>
        <w:rPr/>
      </w:pPr>
      <w:r>
        <w:rPr/>
        <w:t>Зкс - расходы на оплату медицинской помощи, оказываемой в стационарных условиях,</w:t>
      </w:r>
    </w:p>
    <w:p>
      <w:pPr>
        <w:pStyle w:val="Normal"/>
        <w:widowControl w:val="false"/>
        <w:autoSpaceDE w:val="false"/>
        <w:ind w:firstLine="540"/>
        <w:jc w:val="both"/>
        <w:rPr/>
      </w:pPr>
      <w:r>
        <w:rPr/>
        <w:t>Тр - норматив финансовых затрат на оплату медицинской помощи, оказываемой в стационарных условиях (средняя стоимость 1 койко-дня),</w:t>
      </w:r>
    </w:p>
    <w:p>
      <w:pPr>
        <w:pStyle w:val="Normal"/>
        <w:widowControl w:val="false"/>
        <w:autoSpaceDE w:val="false"/>
        <w:ind w:firstLine="540"/>
        <w:jc w:val="both"/>
        <w:rPr/>
      </w:pPr>
      <w:r>
        <w:rPr/>
        <w:t>Ккд - количество койко-дней.</w:t>
      </w:r>
    </w:p>
    <w:p>
      <w:pPr>
        <w:pStyle w:val="Normal"/>
        <w:widowControl w:val="false"/>
        <w:autoSpaceDE w:val="false"/>
        <w:ind w:firstLine="540"/>
        <w:jc w:val="both"/>
        <w:rPr/>
      </w:pPr>
      <w:r>
        <w:rPr/>
        <w:t>2.4. Расходы на оплату медицинской помощи, оказываемой в условиях дневных стационаров, рассчитываются по формуле:</w:t>
      </w:r>
    </w:p>
    <w:p>
      <w:pPr>
        <w:pStyle w:val="Normal"/>
        <w:widowControl w:val="false"/>
        <w:autoSpaceDE w:val="false"/>
        <w:ind w:firstLine="540"/>
        <w:jc w:val="both"/>
        <w:rPr/>
      </w:pPr>
      <w:r>
        <w:rPr/>
      </w:r>
    </w:p>
    <w:p>
      <w:pPr>
        <w:pStyle w:val="Normal"/>
        <w:widowControl w:val="false"/>
        <w:autoSpaceDE w:val="false"/>
        <w:jc w:val="center"/>
        <w:rPr/>
      </w:pPr>
      <w:r>
        <w:rPr/>
        <w:t>Здс = Тр x Кпд, где</w:t>
      </w:r>
    </w:p>
    <w:p>
      <w:pPr>
        <w:pStyle w:val="Normal"/>
        <w:widowControl w:val="false"/>
        <w:autoSpaceDE w:val="false"/>
        <w:jc w:val="center"/>
        <w:rPr/>
      </w:pPr>
      <w:r>
        <w:rPr/>
      </w:r>
    </w:p>
    <w:p>
      <w:pPr>
        <w:pStyle w:val="Normal"/>
        <w:widowControl w:val="false"/>
        <w:autoSpaceDE w:val="false"/>
        <w:ind w:firstLine="540"/>
        <w:jc w:val="both"/>
        <w:rPr/>
      </w:pPr>
      <w:r>
        <w:rPr/>
        <w:t>Здс - расходы на оплату медицинской помощи, оказываемой в условиях дневных стационаров,</w:t>
      </w:r>
    </w:p>
    <w:p>
      <w:pPr>
        <w:pStyle w:val="Normal"/>
        <w:widowControl w:val="false"/>
        <w:autoSpaceDE w:val="false"/>
        <w:ind w:firstLine="540"/>
        <w:jc w:val="both"/>
        <w:rPr/>
      </w:pPr>
      <w:r>
        <w:rPr/>
        <w:t>Тр - норматив финансовых затрат на оплату медицинской помощи, оказываемой в условиях дневных стационаров (средняя стоимость 1 пациенто-дня),</w:t>
      </w:r>
    </w:p>
    <w:p>
      <w:pPr>
        <w:pStyle w:val="Normal"/>
        <w:widowControl w:val="false"/>
        <w:autoSpaceDE w:val="false"/>
        <w:ind w:firstLine="540"/>
        <w:jc w:val="both"/>
        <w:rPr/>
      </w:pPr>
      <w:r>
        <w:rPr/>
        <w:t>Кпд - количество пациенто-дней.</w:t>
      </w:r>
    </w:p>
    <w:p>
      <w:pPr>
        <w:pStyle w:val="Normal"/>
        <w:widowControl w:val="false"/>
        <w:autoSpaceDE w:val="false"/>
        <w:ind w:firstLine="540"/>
        <w:jc w:val="both"/>
        <w:rPr/>
      </w:pPr>
      <w:r>
        <w:rPr/>
        <w:t>2.5. Средства на финансовое обеспечение Программы ОМС формируются в соответствии с законодательством Российской Федерации и Пермского края.</w:t>
      </w:r>
    </w:p>
    <w:p>
      <w:pPr>
        <w:pStyle w:val="Normal"/>
        <w:widowControl w:val="false"/>
        <w:autoSpaceDE w:val="false"/>
        <w:ind w:firstLine="540"/>
        <w:jc w:val="both"/>
        <w:rPr/>
      </w:pPr>
      <w:r>
        <w:rPr/>
        <w:t>3. Структура тарифов на оплату медицинской помощи за счет средств обязательного медицинского страхования.</w:t>
      </w:r>
    </w:p>
    <w:p>
      <w:pPr>
        <w:pStyle w:val="Normal"/>
        <w:widowControl w:val="false"/>
        <w:autoSpaceDE w:val="false"/>
        <w:ind w:firstLine="540"/>
        <w:jc w:val="both"/>
        <w:rPr/>
      </w:pPr>
      <w:r>
        <w:rPr/>
        <w:t>Тарифы на оплату медицинской помощи за счет средств обязательного медицинского страхования включают в себя базовые тарифы, тарифы в части содержания медицинских организаций и тарифы, учитывающие дополнительные расходы сверх базовой программы ОМС.</w:t>
      </w:r>
    </w:p>
    <w:p>
      <w:pPr>
        <w:pStyle w:val="Normal"/>
        <w:widowControl w:val="false"/>
        <w:autoSpaceDE w:val="false"/>
        <w:ind w:firstLine="540"/>
        <w:jc w:val="both"/>
        <w:rPr/>
      </w:pPr>
      <w:r>
        <w:rPr/>
        <w:t>3.1. Базовые тарифы на оплату медицинской помощи по обязательному медицинскому страхованию в расчете на одно посещение, один койко-день, один пациенто-день за счет средств обязательного медицинского страхования учитывают следующие расходы медицинских организаций:</w:t>
      </w:r>
    </w:p>
    <w:p>
      <w:pPr>
        <w:pStyle w:val="Normal"/>
        <w:widowControl w:val="false"/>
        <w:autoSpaceDE w:val="false"/>
        <w:ind w:firstLine="540"/>
        <w:jc w:val="both"/>
        <w:rPr/>
      </w:pPr>
      <w:r>
        <w:rPr/>
        <w:t>расходы на заработную плату и начисления на оплату труда;</w:t>
      </w:r>
    </w:p>
    <w:p>
      <w:pPr>
        <w:pStyle w:val="Normal"/>
        <w:widowControl w:val="false"/>
        <w:autoSpaceDE w:val="false"/>
        <w:ind w:firstLine="540"/>
        <w:jc w:val="both"/>
        <w:rPr/>
      </w:pPr>
      <w:r>
        <w:rPr/>
        <w:t>расходы на приобретение лекарственных средств, расходных материалов (в том числе расходы на приобретение интраокулярных линз (искусственных хрусталиков) отечественного производства, металлоконструкций (имплантатов) для остеосинтеза отечественного производства), медицинского инструментария, реактивов и химикатов, прочих материальных запасов;</w:t>
      </w:r>
    </w:p>
    <w:p>
      <w:pPr>
        <w:pStyle w:val="Normal"/>
        <w:widowControl w:val="false"/>
        <w:autoSpaceDE w:val="false"/>
        <w:ind w:firstLine="540"/>
        <w:jc w:val="both"/>
        <w:rPr/>
      </w:pPr>
      <w:r>
        <w:rPr/>
        <w:t>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w:t>
      </w:r>
    </w:p>
    <w:p>
      <w:pPr>
        <w:pStyle w:val="Normal"/>
        <w:widowControl w:val="false"/>
        <w:autoSpaceDE w:val="false"/>
        <w:ind w:firstLine="540"/>
        <w:jc w:val="both"/>
        <w:rPr/>
      </w:pPr>
      <w:r>
        <w:rPr/>
        <w:t>расходы на оплату продуктов питания;</w:t>
      </w:r>
    </w:p>
    <w:p>
      <w:pPr>
        <w:pStyle w:val="Normal"/>
        <w:widowControl w:val="false"/>
        <w:autoSpaceDE w:val="false"/>
        <w:ind w:firstLine="540"/>
        <w:jc w:val="both"/>
        <w:rPr/>
      </w:pPr>
      <w:r>
        <w:rPr/>
        <w:t>расходы на оплату организации питания (при отсутствии организованного питания в медицинской организации);</w:t>
      </w:r>
    </w:p>
    <w:p>
      <w:pPr>
        <w:pStyle w:val="Normal"/>
        <w:widowControl w:val="false"/>
        <w:autoSpaceDE w:val="false"/>
        <w:ind w:firstLine="540"/>
        <w:jc w:val="both"/>
        <w:rPr/>
      </w:pPr>
      <w:r>
        <w:rPr/>
        <w:t>расходы на приобретение мягкого инвентаря.</w:t>
      </w:r>
    </w:p>
    <w:p>
      <w:pPr>
        <w:pStyle w:val="Normal"/>
        <w:widowControl w:val="false"/>
        <w:autoSpaceDE w:val="false"/>
        <w:ind w:firstLine="540"/>
        <w:jc w:val="both"/>
        <w:rPr/>
      </w:pPr>
      <w:r>
        <w:rPr/>
        <w:t>3.2. Тарифы на оплату медицинской помощи в части расходов на текущее содержание муниципальных, государственных краевых учреждений здравоохранения и иных медицинских организаций, привлеченных к реализации настоящей Программы ОМС, работающих в системе обязательного медицинского страхования, в расчете на одно посещение, один койко-день, один пациенто-день учитывают в целях обеспечения собственных нужд для выполнения Программы ОМС следующие расходы:</w:t>
      </w:r>
    </w:p>
    <w:p>
      <w:pPr>
        <w:pStyle w:val="Normal"/>
        <w:widowControl w:val="false"/>
        <w:autoSpaceDE w:val="false"/>
        <w:ind w:firstLine="540"/>
        <w:jc w:val="both"/>
        <w:rPr/>
      </w:pPr>
      <w:r>
        <w:rPr/>
        <w:t>на оплату услуг связи;</w:t>
      </w:r>
    </w:p>
    <w:p>
      <w:pPr>
        <w:pStyle w:val="Normal"/>
        <w:widowControl w:val="false"/>
        <w:autoSpaceDE w:val="false"/>
        <w:ind w:firstLine="540"/>
        <w:jc w:val="both"/>
        <w:rPr/>
      </w:pPr>
      <w:r>
        <w:rPr/>
        <w:t>на оплату транспортных и коммунальных услуг;</w:t>
      </w:r>
    </w:p>
    <w:p>
      <w:pPr>
        <w:pStyle w:val="Normal"/>
        <w:widowControl w:val="false"/>
        <w:autoSpaceDE w:val="false"/>
        <w:ind w:firstLine="540"/>
        <w:jc w:val="both"/>
        <w:rPr/>
      </w:pPr>
      <w:r>
        <w:rPr/>
        <w:t>на оплату работ и услуг по содержанию имущества (кроме расходов на капитальный ремонт);</w:t>
      </w:r>
    </w:p>
    <w:p>
      <w:pPr>
        <w:pStyle w:val="Normal"/>
        <w:widowControl w:val="false"/>
        <w:autoSpaceDE w:val="false"/>
        <w:ind w:firstLine="540"/>
        <w:jc w:val="both"/>
        <w:rPr/>
      </w:pPr>
      <w:r>
        <w:rPr/>
        <w:t>на арендную плату за пользование имуществом;</w:t>
      </w:r>
    </w:p>
    <w:p>
      <w:pPr>
        <w:pStyle w:val="Normal"/>
        <w:widowControl w:val="false"/>
        <w:autoSpaceDE w:val="false"/>
        <w:ind w:firstLine="540"/>
        <w:jc w:val="both"/>
        <w:rPr/>
      </w:pPr>
      <w:r>
        <w:rPr/>
        <w:t>на оплату прочих услуг;</w:t>
      </w:r>
    </w:p>
    <w:p>
      <w:pPr>
        <w:pStyle w:val="Normal"/>
        <w:widowControl w:val="false"/>
        <w:autoSpaceDE w:val="false"/>
        <w:ind w:firstLine="540"/>
        <w:jc w:val="both"/>
        <w:rPr/>
      </w:pPr>
      <w:r>
        <w:rPr/>
        <w:t>на приобретение прочих материальных запасов;</w:t>
      </w:r>
    </w:p>
    <w:p>
      <w:pPr>
        <w:pStyle w:val="Normal"/>
        <w:widowControl w:val="false"/>
        <w:autoSpaceDE w:val="false"/>
        <w:ind w:firstLine="540"/>
        <w:jc w:val="both"/>
        <w:rPr/>
      </w:pPr>
      <w:r>
        <w:rPr/>
        <w:t>на социальное обеспечение работников медицинских организаций, установленное законодательством Российской Федерации;</w:t>
      </w:r>
    </w:p>
    <w:p>
      <w:pPr>
        <w:pStyle w:val="Normal"/>
        <w:widowControl w:val="false"/>
        <w:autoSpaceDE w:val="false"/>
        <w:ind w:firstLine="540"/>
        <w:jc w:val="both"/>
        <w:rPr/>
      </w:pPr>
      <w:r>
        <w:rPr/>
        <w:t>расходы на приобретение оборудования стоимостью до ста тысяч рублей за единицу;</w:t>
      </w:r>
    </w:p>
    <w:p>
      <w:pPr>
        <w:pStyle w:val="Normal"/>
        <w:widowControl w:val="false"/>
        <w:autoSpaceDE w:val="false"/>
        <w:ind w:firstLine="540"/>
        <w:jc w:val="both"/>
        <w:rPr/>
      </w:pPr>
      <w:r>
        <w:rPr/>
        <w:t>прочие расходы.</w:t>
      </w:r>
    </w:p>
    <w:p>
      <w:pPr>
        <w:pStyle w:val="Normal"/>
        <w:widowControl w:val="false"/>
        <w:autoSpaceDE w:val="false"/>
        <w:ind w:firstLine="540"/>
        <w:jc w:val="both"/>
        <w:rPr/>
      </w:pPr>
      <w:bookmarkStart w:id="6" w:name="Par824"/>
      <w:bookmarkEnd w:id="6"/>
      <w:r>
        <w:rPr/>
        <w:t>3.3. Тарифы на оплату медицинской помощи, учитывающие дополнительные расходы сверх базовой программы ОМС, в расчете на одно посещение, один койко-день, один пациенто-день в целях обеспечения собственных нужд для выполнения Программы ОМС учитывают следующие расходы:</w:t>
      </w:r>
    </w:p>
    <w:p>
      <w:pPr>
        <w:pStyle w:val="Normal"/>
        <w:widowControl w:val="false"/>
        <w:autoSpaceDE w:val="false"/>
        <w:ind w:firstLine="540"/>
        <w:jc w:val="both"/>
        <w:rPr/>
      </w:pPr>
      <w:r>
        <w:rPr/>
        <w:t>расходы на проведение капитальных ремонтов;</w:t>
      </w:r>
    </w:p>
    <w:p>
      <w:pPr>
        <w:pStyle w:val="Normal"/>
        <w:widowControl w:val="false"/>
        <w:autoSpaceDE w:val="false"/>
        <w:ind w:firstLine="540"/>
        <w:jc w:val="both"/>
        <w:rPr/>
      </w:pPr>
      <w:r>
        <w:rPr/>
        <w:t>расходы на приобретение оборудования стоимостью более ста тысяч рублей за единицу;</w:t>
      </w:r>
    </w:p>
    <w:p>
      <w:pPr>
        <w:pStyle w:val="Normal"/>
        <w:widowControl w:val="false"/>
        <w:autoSpaceDE w:val="false"/>
        <w:ind w:firstLine="540"/>
        <w:jc w:val="both"/>
        <w:rPr/>
      </w:pPr>
      <w:r>
        <w:rPr/>
        <w:t>расходы на обеспечение при оказании стационарной помощи электрокардиостимуляторами, коронарными стентами, трахеальными и пищеводными эндопротезами, эндопротезами тазобедренных и коленных суставов, систем транспедикулярной фиксации позвоночника, сосудистыми эндопротезами, сосудистыми кава-фильтрами, мочеточниковыми стентами, сетчатыми имплантатами, вентрикуло-перитонеальными шунтами для детей.</w:t>
      </w:r>
    </w:p>
    <w:p>
      <w:pPr>
        <w:pStyle w:val="Normal"/>
        <w:widowControl w:val="false"/>
        <w:autoSpaceDE w:val="false"/>
        <w:ind w:firstLine="540"/>
        <w:jc w:val="both"/>
        <w:rPr/>
      </w:pPr>
      <w:r>
        <w:rPr/>
        <w:t xml:space="preserve">Расчет тарифов на оплату медицинской помощи, учитывающих дополнительные расходы, производится исходя из средств, предусмотренных </w:t>
      </w:r>
      <w:hyperlink r:id="rId34">
        <w:r>
          <w:rPr>
            <w:rStyle w:val="InternetLink"/>
            <w:color w:val="0000FF"/>
          </w:rPr>
          <w:t>Законом</w:t>
        </w:r>
      </w:hyperlink>
      <w:r>
        <w:rPr/>
        <w:t xml:space="preserve"> Пермского края "О бюджете Территориального фонда обязательного медицинского страхования на 2013 год и на плановый период 2014-2015 годов" на указанные цели. Указанные расходы осуществляются в порядке, установленном Министерством здравоохранения Пермского края.</w:t>
      </w:r>
    </w:p>
    <w:p>
      <w:pPr>
        <w:pStyle w:val="Normal"/>
        <w:widowControl w:val="false"/>
        <w:autoSpaceDE w:val="false"/>
        <w:ind w:firstLine="540"/>
        <w:jc w:val="both"/>
        <w:rPr/>
      </w:pPr>
      <w:r>
        <w:rPr/>
        <w:t xml:space="preserve">Нормативы финансовых затрат рассчитаны с учетом всех надбавок и доплат, предусмотренных </w:t>
      </w:r>
      <w:hyperlink w:anchor="Par768">
        <w:r>
          <w:rPr>
            <w:rStyle w:val="InternetLink"/>
            <w:color w:val="0000FF"/>
          </w:rPr>
          <w:t>пунктом 2</w:t>
        </w:r>
      </w:hyperlink>
      <w:r>
        <w:rPr/>
        <w:t xml:space="preserve"> раздела, определяющего методику расчета территориальной программы обязательного медицинского страхования, затрат на текущее содержание медицинских организаций, работающих в системе обязательного страхования, и дополнительных расходов, предусмотренных </w:t>
      </w:r>
      <w:hyperlink w:anchor="Par824">
        <w:r>
          <w:rPr>
            <w:rStyle w:val="InternetLink"/>
            <w:color w:val="0000FF"/>
          </w:rPr>
          <w:t>пунктом 3.3</w:t>
        </w:r>
      </w:hyperlink>
      <w:r>
        <w:rPr/>
        <w:t xml:space="preserve"> вышеуказанного раздела.</w:t>
      </w:r>
    </w:p>
    <w:p>
      <w:pPr>
        <w:pStyle w:val="Normal"/>
        <w:widowControl w:val="false"/>
        <w:autoSpaceDE w:val="false"/>
        <w:ind w:firstLine="540"/>
        <w:jc w:val="both"/>
        <w:rPr/>
      </w:pPr>
      <w:r>
        <w:rPr/>
        <w:t xml:space="preserve">Расчет стоимости реализации Программы представлен в </w:t>
      </w:r>
      <w:hyperlink w:anchor="Par10704">
        <w:r>
          <w:rPr>
            <w:rStyle w:val="InternetLink"/>
            <w:color w:val="0000FF"/>
          </w:rPr>
          <w:t>приложении 5</w:t>
        </w:r>
      </w:hyperlink>
      <w:r>
        <w:rPr/>
        <w:t xml:space="preserve"> к Программе "Расчет стоимости реализации Программы на 2013 год", </w:t>
      </w:r>
      <w:hyperlink w:anchor="Par10856">
        <w:r>
          <w:rPr>
            <w:rStyle w:val="InternetLink"/>
            <w:color w:val="0000FF"/>
          </w:rPr>
          <w:t>приложении 6</w:t>
        </w:r>
      </w:hyperlink>
      <w:r>
        <w:rPr/>
        <w:t xml:space="preserve"> к Программе "Расчет затрат на другие виды медицинской помощи и затрат на содержание системы здравоохранения на 2013 год", </w:t>
      </w:r>
      <w:hyperlink w:anchor="Par10938">
        <w:r>
          <w:rPr>
            <w:rStyle w:val="InternetLink"/>
            <w:color w:val="0000FF"/>
          </w:rPr>
          <w:t>приложении 7</w:t>
        </w:r>
      </w:hyperlink>
      <w:r>
        <w:rPr/>
        <w:t xml:space="preserve"> к Программе "Расчет стоимости реализации Программы на 2014 год", </w:t>
      </w:r>
      <w:hyperlink w:anchor="Par11085">
        <w:r>
          <w:rPr>
            <w:rStyle w:val="InternetLink"/>
            <w:color w:val="0000FF"/>
          </w:rPr>
          <w:t>приложении 8</w:t>
        </w:r>
      </w:hyperlink>
      <w:r>
        <w:rPr/>
        <w:t xml:space="preserve"> к Программе "Расчет затрат на другие виды медицинской помощи и затрат на содержание системы здравоохранения на 2014 год", </w:t>
      </w:r>
      <w:hyperlink w:anchor="Par11167">
        <w:r>
          <w:rPr>
            <w:rStyle w:val="InternetLink"/>
            <w:color w:val="0000FF"/>
          </w:rPr>
          <w:t>приложении 9</w:t>
        </w:r>
      </w:hyperlink>
      <w:r>
        <w:rPr/>
        <w:t xml:space="preserve"> к Программе "Расчет стоимости реализации Программы на 2015 год", </w:t>
      </w:r>
      <w:hyperlink w:anchor="Par11314">
        <w:r>
          <w:rPr>
            <w:rStyle w:val="InternetLink"/>
            <w:color w:val="0000FF"/>
          </w:rPr>
          <w:t>приложении 10</w:t>
        </w:r>
      </w:hyperlink>
      <w:r>
        <w:rPr/>
        <w:t xml:space="preserve"> к Программе "Расчет затрат на другие виды медицинской помощи и затрат на содержание системы здравоохранения на 2015 год".</w:t>
      </w:r>
    </w:p>
    <w:p>
      <w:pPr>
        <w:pStyle w:val="Normal"/>
        <w:widowControl w:val="false"/>
        <w:autoSpaceDE w:val="false"/>
        <w:ind w:firstLine="540"/>
        <w:jc w:val="both"/>
        <w:rPr/>
      </w:pPr>
      <w:r>
        <w:rPr/>
        <w:t xml:space="preserve">Утвержденная стоимость Программы представлена в </w:t>
      </w:r>
      <w:hyperlink w:anchor="Par11396">
        <w:r>
          <w:rPr>
            <w:rStyle w:val="InternetLink"/>
            <w:color w:val="0000FF"/>
          </w:rPr>
          <w:t>приложении 11</w:t>
        </w:r>
      </w:hyperlink>
      <w:r>
        <w:rPr/>
        <w:t xml:space="preserve"> к Программе "Утвержденная стоимость территориальной программы государственных гарантий бесплатного оказания населению Пермского края медицинской помощи по источникам финансирования на 2013 год", </w:t>
      </w:r>
      <w:hyperlink w:anchor="Par11462">
        <w:r>
          <w:rPr>
            <w:rStyle w:val="InternetLink"/>
            <w:color w:val="0000FF"/>
          </w:rPr>
          <w:t>приложении 12</w:t>
        </w:r>
      </w:hyperlink>
      <w:r>
        <w:rPr/>
        <w:t xml:space="preserve"> к Программе "Утвержденная территориальная программа государственных гарантий бесплатного оказания населению Пермского края медицинской помощи на 2013 год", </w:t>
      </w:r>
      <w:hyperlink w:anchor="Par11665">
        <w:r>
          <w:rPr>
            <w:rStyle w:val="InternetLink"/>
            <w:color w:val="0000FF"/>
          </w:rPr>
          <w:t>приложении 13</w:t>
        </w:r>
      </w:hyperlink>
      <w:r>
        <w:rPr/>
        <w:t xml:space="preserve"> к Программе "Утвержденная стоимость территориальной программы государственных гарантий бесплатного оказания населению Пермского края медицинской помощи по источникам финансирования на 2014 год", </w:t>
      </w:r>
      <w:hyperlink w:anchor="Par11734">
        <w:r>
          <w:rPr>
            <w:rStyle w:val="InternetLink"/>
            <w:color w:val="0000FF"/>
          </w:rPr>
          <w:t>приложении 14</w:t>
        </w:r>
      </w:hyperlink>
      <w:r>
        <w:rPr/>
        <w:t xml:space="preserve"> к Программе "Утвержденная территориальная программа государственных гарантий бесплатного оказания населению Пермского края медицинской помощи на 2014 год", </w:t>
      </w:r>
      <w:hyperlink w:anchor="Par11912">
        <w:r>
          <w:rPr>
            <w:rStyle w:val="InternetLink"/>
            <w:color w:val="0000FF"/>
          </w:rPr>
          <w:t>приложении 15</w:t>
        </w:r>
      </w:hyperlink>
      <w:r>
        <w:rPr/>
        <w:t xml:space="preserve"> к Программе "Утвержденная стоимость территориальной программы государственных гарантий бесплатного оказания населению Пермского края медицинской помощи по источникам финансирования на 2015 год", </w:t>
      </w:r>
      <w:hyperlink w:anchor="Par11979">
        <w:r>
          <w:rPr>
            <w:rStyle w:val="InternetLink"/>
            <w:color w:val="0000FF"/>
          </w:rPr>
          <w:t>приложении 16</w:t>
        </w:r>
      </w:hyperlink>
      <w:r>
        <w:rPr/>
        <w:t xml:space="preserve"> к Программе "Утвержденная территориальная программа государственных гарантий бесплатного оказания населению Пермского края медицинской помощи на 2015 год".</w:t>
      </w:r>
    </w:p>
    <w:p>
      <w:pPr>
        <w:pStyle w:val="Normal"/>
        <w:widowControl w:val="false"/>
        <w:autoSpaceDE w:val="false"/>
        <w:ind w:firstLine="540"/>
        <w:jc w:val="both"/>
        <w:rPr/>
      </w:pPr>
      <w:r>
        <w:rPr/>
        <w:t>Общая потребность в финансировании Программы на 2013 год - 28167113,9 тыс. руб., в том числе по источникам:</w:t>
      </w:r>
    </w:p>
    <w:p>
      <w:pPr>
        <w:pStyle w:val="Normal"/>
        <w:widowControl w:val="false"/>
        <w:autoSpaceDE w:val="false"/>
        <w:ind w:firstLine="540"/>
        <w:jc w:val="both"/>
        <w:rPr/>
      </w:pPr>
      <w:r>
        <w:rPr/>
        <w:t>за счет средств бюджета Пермского края - 8164660,0 тыс. руб.;</w:t>
      </w:r>
    </w:p>
    <w:p>
      <w:pPr>
        <w:pStyle w:val="Normal"/>
        <w:widowControl w:val="false"/>
        <w:autoSpaceDE w:val="false"/>
        <w:ind w:firstLine="540"/>
        <w:jc w:val="both"/>
        <w:rPr/>
      </w:pPr>
      <w:r>
        <w:rPr/>
        <w:t>за счет средств бюджета ТФОМС - 20002453,9 тыс. руб.</w:t>
      </w:r>
    </w:p>
    <w:p>
      <w:pPr>
        <w:pStyle w:val="Normal"/>
        <w:widowControl w:val="false"/>
        <w:autoSpaceDE w:val="false"/>
        <w:ind w:firstLine="540"/>
        <w:jc w:val="both"/>
        <w:rPr/>
      </w:pPr>
      <w:r>
        <w:rPr/>
        <w:t>Общая потребность в финансировании Программы на 2014 год - 31028967,4 тыс. руб., в том числе по источникам:</w:t>
      </w:r>
    </w:p>
    <w:p>
      <w:pPr>
        <w:pStyle w:val="Normal"/>
        <w:widowControl w:val="false"/>
        <w:autoSpaceDE w:val="false"/>
        <w:ind w:firstLine="540"/>
        <w:jc w:val="both"/>
        <w:rPr/>
      </w:pPr>
      <w:r>
        <w:rPr/>
        <w:t>за счет средств бюджета Пермского края - 8870638,7 тыс. руб.;</w:t>
      </w:r>
    </w:p>
    <w:p>
      <w:pPr>
        <w:pStyle w:val="Normal"/>
        <w:widowControl w:val="false"/>
        <w:autoSpaceDE w:val="false"/>
        <w:ind w:firstLine="540"/>
        <w:jc w:val="both"/>
        <w:rPr/>
      </w:pPr>
      <w:r>
        <w:rPr/>
        <w:t>за счет средств бюджета ТФОМС Пермского края - 22158328,7 тыс. руб.</w:t>
      </w:r>
    </w:p>
    <w:p>
      <w:pPr>
        <w:pStyle w:val="Normal"/>
        <w:widowControl w:val="false"/>
        <w:autoSpaceDE w:val="false"/>
        <w:ind w:firstLine="540"/>
        <w:jc w:val="both"/>
        <w:rPr/>
      </w:pPr>
      <w:r>
        <w:rPr/>
        <w:t>Общая потребность в финансировании Программы на 2015 год - 37458278,8 тыс. руб., в том числе по источникам:</w:t>
      </w:r>
    </w:p>
    <w:p>
      <w:pPr>
        <w:pStyle w:val="Normal"/>
        <w:widowControl w:val="false"/>
        <w:autoSpaceDE w:val="false"/>
        <w:ind w:firstLine="540"/>
        <w:jc w:val="both"/>
        <w:rPr/>
      </w:pPr>
      <w:r>
        <w:rPr/>
        <w:t>за счет средств бюджета Пермского края - 9636566,2 тыс. руб.;</w:t>
      </w:r>
    </w:p>
    <w:p>
      <w:pPr>
        <w:pStyle w:val="Normal"/>
        <w:widowControl w:val="false"/>
        <w:autoSpaceDE w:val="false"/>
        <w:ind w:firstLine="540"/>
        <w:jc w:val="both"/>
        <w:rPr/>
      </w:pPr>
      <w:r>
        <w:rPr/>
        <w:t>за счет средств бюджета ТФОМС Пермского края - 27821712,6 тыс. руб.</w:t>
      </w:r>
    </w:p>
    <w:p>
      <w:pPr>
        <w:pStyle w:val="Normal"/>
        <w:widowControl w:val="false"/>
        <w:autoSpaceDE w:val="false"/>
        <w:ind w:firstLine="540"/>
        <w:jc w:val="both"/>
        <w:rPr/>
      </w:pPr>
      <w:r>
        <w:rPr/>
        <w:t>Выделено финансовых средств на реализацию Программы на 2013 год - 28167113,9 тыс. руб., в том числе по источникам:</w:t>
      </w:r>
    </w:p>
    <w:p>
      <w:pPr>
        <w:pStyle w:val="Normal"/>
        <w:widowControl w:val="false"/>
        <w:autoSpaceDE w:val="false"/>
        <w:ind w:firstLine="540"/>
        <w:jc w:val="both"/>
        <w:rPr/>
      </w:pPr>
      <w:r>
        <w:rPr/>
        <w:t>за счет средств бюджета Пермского края - 8164660,0 тыс. руб.;</w:t>
      </w:r>
    </w:p>
    <w:p>
      <w:pPr>
        <w:pStyle w:val="Normal"/>
        <w:widowControl w:val="false"/>
        <w:autoSpaceDE w:val="false"/>
        <w:ind w:firstLine="540"/>
        <w:jc w:val="both"/>
        <w:rPr/>
      </w:pPr>
      <w:r>
        <w:rPr/>
        <w:t>за счет средств бюджета ТФОМС Пермского края - 20002453,9 тыс. руб.</w:t>
      </w:r>
    </w:p>
    <w:p>
      <w:pPr>
        <w:pStyle w:val="Normal"/>
        <w:widowControl w:val="false"/>
        <w:autoSpaceDE w:val="false"/>
        <w:ind w:firstLine="540"/>
        <w:jc w:val="both"/>
        <w:rPr/>
      </w:pPr>
      <w:r>
        <w:rPr/>
        <w:t>Выделено финансовых средств на реализацию Программы на 2014 год - 31028967,4 тыс. руб., в том числе по источникам:</w:t>
      </w:r>
    </w:p>
    <w:p>
      <w:pPr>
        <w:pStyle w:val="Normal"/>
        <w:widowControl w:val="false"/>
        <w:autoSpaceDE w:val="false"/>
        <w:ind w:firstLine="540"/>
        <w:jc w:val="both"/>
        <w:rPr/>
      </w:pPr>
      <w:r>
        <w:rPr/>
        <w:t>за счет средств бюджета Пермского края - 8870638,7 тыс. руб.;</w:t>
      </w:r>
    </w:p>
    <w:p>
      <w:pPr>
        <w:pStyle w:val="Normal"/>
        <w:widowControl w:val="false"/>
        <w:autoSpaceDE w:val="false"/>
        <w:ind w:firstLine="540"/>
        <w:jc w:val="both"/>
        <w:rPr/>
      </w:pPr>
      <w:r>
        <w:rPr/>
        <w:t>за счет средств бюджета ТФОМС Пермского края - 22158328,7 тыс. руб.</w:t>
      </w:r>
    </w:p>
    <w:p>
      <w:pPr>
        <w:pStyle w:val="Normal"/>
        <w:widowControl w:val="false"/>
        <w:autoSpaceDE w:val="false"/>
        <w:ind w:firstLine="540"/>
        <w:jc w:val="both"/>
        <w:rPr/>
      </w:pPr>
      <w:r>
        <w:rPr/>
        <w:t>Выделено финансовых средств на реализацию Программы на 2015 год - 37458278,8 тыс. руб., в том числе по источникам:</w:t>
      </w:r>
    </w:p>
    <w:p>
      <w:pPr>
        <w:pStyle w:val="Normal"/>
        <w:widowControl w:val="false"/>
        <w:autoSpaceDE w:val="false"/>
        <w:ind w:firstLine="540"/>
        <w:jc w:val="both"/>
        <w:rPr/>
      </w:pPr>
      <w:r>
        <w:rPr/>
        <w:t>за счет средств бюджета Пермского края - 9636566,2 тыс. руб.;</w:t>
      </w:r>
    </w:p>
    <w:p>
      <w:pPr>
        <w:pStyle w:val="Normal"/>
        <w:widowControl w:val="false"/>
        <w:autoSpaceDE w:val="false"/>
        <w:ind w:firstLine="540"/>
        <w:jc w:val="both"/>
        <w:rPr/>
      </w:pPr>
      <w:r>
        <w:rPr/>
        <w:t>за счет средств бюджета ТФОМС Пермского края - 27821712,6 тыс. руб.</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7" w:name="Par858"/>
      <w:bookmarkEnd w:id="7"/>
      <w:r>
        <w:rPr/>
        <w:t>ПЕРЕЧЕНЬ МЕДИЦИНСКИХ УСЛУГ,</w:t>
      </w:r>
    </w:p>
    <w:p>
      <w:pPr>
        <w:pStyle w:val="Normal"/>
        <w:widowControl w:val="false"/>
        <w:autoSpaceDE w:val="false"/>
        <w:jc w:val="center"/>
        <w:rPr/>
      </w:pPr>
      <w:r>
        <w:rPr/>
        <w:t>ПОДЛЕЖАЩИХ ОПЛАТЕ ЗА СЧЕТ СРЕДСТВ РАБОТОДАТЕЛЕЙ -</w:t>
      </w:r>
    </w:p>
    <w:p>
      <w:pPr>
        <w:pStyle w:val="Normal"/>
        <w:widowControl w:val="false"/>
        <w:autoSpaceDE w:val="false"/>
        <w:jc w:val="center"/>
        <w:rPr/>
      </w:pPr>
      <w:r>
        <w:rPr/>
        <w:t>ЮРИДИЧЕСКИХ И ФИЗИЧЕСКИХ ЛИЦ, ЛИЧНЫХ СРЕДСТВ ГРАЖДАН</w:t>
      </w:r>
    </w:p>
    <w:p>
      <w:pPr>
        <w:pStyle w:val="Normal"/>
        <w:widowControl w:val="false"/>
        <w:autoSpaceDE w:val="false"/>
        <w:jc w:val="center"/>
        <w:rPr/>
      </w:pPr>
      <w:r>
        <w:rPr/>
        <w:t>И ДРУГИХ ИСТОЧНИКОВ</w:t>
      </w:r>
    </w:p>
    <w:p>
      <w:pPr>
        <w:pStyle w:val="Normal"/>
        <w:widowControl w:val="false"/>
        <w:autoSpaceDE w:val="false"/>
        <w:ind w:firstLine="540"/>
        <w:jc w:val="both"/>
        <w:rPr/>
      </w:pPr>
      <w:r>
        <w:rPr/>
      </w:r>
    </w:p>
    <w:p>
      <w:pPr>
        <w:pStyle w:val="Normal"/>
        <w:widowControl w:val="false"/>
        <w:autoSpaceDE w:val="false"/>
        <w:ind w:firstLine="540"/>
        <w:jc w:val="both"/>
        <w:rPr/>
      </w:pPr>
      <w:r>
        <w:rPr/>
        <w:t>Обязательные предварительные при поступлении на работу и периодические медицинские осмотры (исключая предварительные медицинские осмотры при поступлении в учебные заведения и на работу в бюджетные организации);</w:t>
      </w:r>
    </w:p>
    <w:p>
      <w:pPr>
        <w:pStyle w:val="Normal"/>
        <w:widowControl w:val="false"/>
        <w:autoSpaceDE w:val="false"/>
        <w:ind w:firstLine="540"/>
        <w:jc w:val="both"/>
        <w:rPr/>
      </w:pPr>
      <w:r>
        <w:rPr/>
        <w:t>прививки группам взрослого населения в соответствии с условиями работы;</w:t>
      </w:r>
    </w:p>
    <w:p>
      <w:pPr>
        <w:pStyle w:val="Normal"/>
        <w:widowControl w:val="false"/>
        <w:autoSpaceDE w:val="false"/>
        <w:ind w:firstLine="540"/>
        <w:jc w:val="both"/>
        <w:rPr/>
      </w:pPr>
      <w:r>
        <w:rPr/>
        <w:t>медицинское обеспечение спортивных мероприятий;</w:t>
      </w:r>
    </w:p>
    <w:p>
      <w:pPr>
        <w:pStyle w:val="Normal"/>
        <w:widowControl w:val="false"/>
        <w:autoSpaceDE w:val="false"/>
        <w:ind w:firstLine="540"/>
        <w:jc w:val="both"/>
        <w:rPr/>
      </w:pPr>
      <w:r>
        <w:rPr/>
        <w:t>медицинское обеспечение оздоровительных трудовых лагерей, детских оздоровительных лагерей, массовых культурных и общественных мероприятий;</w:t>
      </w:r>
    </w:p>
    <w:p>
      <w:pPr>
        <w:pStyle w:val="Normal"/>
        <w:widowControl w:val="false"/>
        <w:autoSpaceDE w:val="false"/>
        <w:ind w:firstLine="540"/>
        <w:jc w:val="both"/>
        <w:rPr/>
      </w:pPr>
      <w:r>
        <w:rPr/>
        <w:t>медицинская помощь и медицинские услуги, оказываемые цеховой службой (цеховыми врачами);</w:t>
      </w:r>
    </w:p>
    <w:p>
      <w:pPr>
        <w:pStyle w:val="Normal"/>
        <w:widowControl w:val="false"/>
        <w:autoSpaceDE w:val="false"/>
        <w:ind w:firstLine="540"/>
        <w:jc w:val="both"/>
        <w:rPr/>
      </w:pPr>
      <w:r>
        <w:rPr/>
        <w:t>медицинская помощь и медицинские услуги, оказываемые сверхнормативными здравпунктами в организациях и учреждениях;</w:t>
      </w:r>
    </w:p>
    <w:p>
      <w:pPr>
        <w:pStyle w:val="Normal"/>
        <w:widowControl w:val="false"/>
        <w:autoSpaceDE w:val="false"/>
        <w:ind w:firstLine="540"/>
        <w:jc w:val="both"/>
        <w:rPr/>
      </w:pPr>
      <w:r>
        <w:rPr/>
        <w:t>госпитализация в медицинские учреждения по социальным показаниям;</w:t>
      </w:r>
    </w:p>
    <w:p>
      <w:pPr>
        <w:pStyle w:val="Normal"/>
        <w:widowControl w:val="false"/>
        <w:autoSpaceDE w:val="false"/>
        <w:ind w:firstLine="540"/>
        <w:jc w:val="both"/>
        <w:rPr/>
      </w:pPr>
      <w:r>
        <w:rPr/>
        <w:t>косметологические услуги, косметическая хирургия;</w:t>
      </w:r>
    </w:p>
    <w:p>
      <w:pPr>
        <w:pStyle w:val="Normal"/>
        <w:widowControl w:val="false"/>
        <w:autoSpaceDE w:val="false"/>
        <w:ind w:firstLine="540"/>
        <w:jc w:val="both"/>
        <w:rPr/>
      </w:pPr>
      <w:r>
        <w:rPr/>
        <w:t>традиционные методы лечения и диагностики: натуротерапия, гомеопатия, биорезонансная терапия, санация и диагностика по Фолю, иридодиагностика, рефлексотерапия (кроме классической);</w:t>
      </w:r>
    </w:p>
    <w:p>
      <w:pPr>
        <w:pStyle w:val="Normal"/>
        <w:widowControl w:val="false"/>
        <w:autoSpaceDE w:val="false"/>
        <w:ind w:firstLine="540"/>
        <w:jc w:val="both"/>
        <w:rPr/>
      </w:pPr>
      <w:r>
        <w:rPr/>
        <w:t>стоматологическая помощь с использованием материалов сверх перечня, утвержденного приказом Министерства здравоохранения Пермского края. По желанию пациента, получающего стоматологическую помощь по страховому медицинскому полису обязательного страхования граждан в медицинских организациях, осуществляющих деятельность в системе обязательного медицинского страхования, допускается использование материалов импортного производства. Плата за такую услугу производится согласно утвержденному в установленном порядке прейскуранту медицинской организации за вычетом стоимости услуг, оказываемых в рамках территориальной Программы обязательного медицинского страхования и оплачиваемых в установленном порядке за счет средств обязательного медицинского страхования;</w:t>
      </w:r>
    </w:p>
    <w:p>
      <w:pPr>
        <w:pStyle w:val="Normal"/>
        <w:widowControl w:val="false"/>
        <w:autoSpaceDE w:val="false"/>
        <w:ind w:firstLine="540"/>
        <w:jc w:val="both"/>
        <w:rPr/>
      </w:pPr>
      <w:r>
        <w:rPr/>
        <w:t>зубное протезирование;</w:t>
      </w:r>
    </w:p>
    <w:p>
      <w:pPr>
        <w:pStyle w:val="Normal"/>
        <w:widowControl w:val="false"/>
        <w:autoSpaceDE w:val="false"/>
        <w:ind w:firstLine="540"/>
        <w:jc w:val="both"/>
        <w:rPr/>
      </w:pPr>
      <w:r>
        <w:rPr/>
        <w:t>лечение зубочелюстных аномалий с применением брекет-систем;</w:t>
      </w:r>
    </w:p>
    <w:p>
      <w:pPr>
        <w:pStyle w:val="Normal"/>
        <w:widowControl w:val="false"/>
        <w:autoSpaceDE w:val="false"/>
        <w:ind w:firstLine="540"/>
        <w:jc w:val="both"/>
        <w:rPr/>
      </w:pPr>
      <w:r>
        <w:rPr/>
        <w:t>медицинские услуги, осуществляемые без медицинских показаний, по желанию гражданина;</w:t>
      </w:r>
    </w:p>
    <w:p>
      <w:pPr>
        <w:pStyle w:val="Normal"/>
        <w:widowControl w:val="false"/>
        <w:autoSpaceDE w:val="false"/>
        <w:ind w:firstLine="540"/>
        <w:jc w:val="both"/>
        <w:rPr/>
      </w:pPr>
      <w:r>
        <w:rPr/>
        <w:t>судебно-медицинская экспертиза в порядке личной инициативы граждан;</w:t>
      </w:r>
    </w:p>
    <w:p>
      <w:pPr>
        <w:pStyle w:val="Normal"/>
        <w:widowControl w:val="false"/>
        <w:autoSpaceDE w:val="false"/>
        <w:ind w:firstLine="540"/>
        <w:jc w:val="both"/>
        <w:rPr/>
      </w:pPr>
      <w:r>
        <w:rPr/>
        <w:t>санаторно-курортное лечение (за исключением санаториев системы Министерства здравоохранения и социального развития Российской Федерации и долечивания (реабилитации) больных из числа проживающих и работающих граждан Пермского края непосредственно после стационарного лечения отдельных заболеваний в санаториях (отделениях);</w:t>
      </w:r>
    </w:p>
    <w:p>
      <w:pPr>
        <w:pStyle w:val="Normal"/>
        <w:widowControl w:val="false"/>
        <w:autoSpaceDE w:val="false"/>
        <w:ind w:firstLine="540"/>
        <w:jc w:val="both"/>
        <w:rPr/>
      </w:pPr>
      <w:r>
        <w:rPr/>
        <w:t>анонимная диагностика и лечение (за исключением обследования на СПИД);</w:t>
      </w:r>
    </w:p>
    <w:p>
      <w:pPr>
        <w:pStyle w:val="Normal"/>
        <w:widowControl w:val="false"/>
        <w:autoSpaceDE w:val="false"/>
        <w:ind w:firstLine="540"/>
        <w:jc w:val="both"/>
        <w:rPr/>
      </w:pPr>
      <w:r>
        <w:rPr/>
        <w:t>оплата лекарственных препаратов при амбулаторном лечении (за исключением групп населения, которым законодательно установлены льго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группы социального риска утверждены приложением 4 к Программе, а не приложением 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плата противозачаточных средств (за исключением групп социального риска, указанных в </w:t>
      </w:r>
      <w:hyperlink w:anchor="Par10686">
        <w:r>
          <w:rPr>
            <w:rStyle w:val="InternetLink"/>
            <w:color w:val="0000FF"/>
          </w:rPr>
          <w:t>приложении 3</w:t>
        </w:r>
      </w:hyperlink>
      <w:r>
        <w:rPr/>
        <w:t xml:space="preserve"> к Программе);</w:t>
      </w:r>
    </w:p>
    <w:p>
      <w:pPr>
        <w:pStyle w:val="Normal"/>
        <w:widowControl w:val="false"/>
        <w:autoSpaceDE w:val="false"/>
        <w:ind w:firstLine="540"/>
        <w:jc w:val="both"/>
        <w:rPr/>
      </w:pPr>
      <w:r>
        <w:rPr/>
        <w:t>медицинская помощь при несчастных случаях, отравлениях и травмах, полученных при совершении противоправных действий (по решению суда);</w:t>
      </w:r>
    </w:p>
    <w:p>
      <w:pPr>
        <w:pStyle w:val="Normal"/>
        <w:widowControl w:val="false"/>
        <w:autoSpaceDE w:val="false"/>
        <w:ind w:firstLine="540"/>
        <w:jc w:val="both"/>
        <w:rPr/>
      </w:pPr>
      <w:r>
        <w:rPr/>
        <w:t>медицинские осмотры водителей;</w:t>
      </w:r>
    </w:p>
    <w:p>
      <w:pPr>
        <w:pStyle w:val="Normal"/>
        <w:widowControl w:val="false"/>
        <w:autoSpaceDE w:val="false"/>
        <w:ind w:firstLine="540"/>
        <w:jc w:val="both"/>
        <w:rPr/>
      </w:pPr>
      <w:r>
        <w:rPr/>
        <w:t>медицинское освидетельствование лиц на право приобретения (ношения) оружия;</w:t>
      </w:r>
    </w:p>
    <w:p>
      <w:pPr>
        <w:pStyle w:val="Normal"/>
        <w:widowControl w:val="false"/>
        <w:autoSpaceDE w:val="false"/>
        <w:ind w:firstLine="540"/>
        <w:jc w:val="both"/>
        <w:rPr/>
      </w:pPr>
      <w:r>
        <w:rPr/>
        <w:t>медицинская помощь по сексопатологии и сексологии (за исключением центров планирования семьи);</w:t>
      </w:r>
    </w:p>
    <w:p>
      <w:pPr>
        <w:pStyle w:val="Normal"/>
        <w:widowControl w:val="false"/>
        <w:autoSpaceDE w:val="false"/>
        <w:ind w:firstLine="540"/>
        <w:jc w:val="both"/>
        <w:rPr/>
      </w:pPr>
      <w:r>
        <w:rPr/>
        <w:t>купирование запоев у больных хроническим алкоголизмом.</w:t>
      </w:r>
    </w:p>
    <w:p>
      <w:pPr>
        <w:pStyle w:val="Normal"/>
        <w:widowControl w:val="false"/>
        <w:autoSpaceDE w:val="false"/>
        <w:ind w:firstLine="540"/>
        <w:jc w:val="both"/>
        <w:rPr/>
      </w:pPr>
      <w:r>
        <w:rPr/>
        <w:t>Пациенту по его желанию и с учетом возможностей медицинской организации в порядке и на условиях предоставления дополнительных услуг могут быть дополнительно предоставлены:</w:t>
      </w:r>
    </w:p>
    <w:p>
      <w:pPr>
        <w:pStyle w:val="Normal"/>
        <w:widowControl w:val="false"/>
        <w:autoSpaceDE w:val="false"/>
        <w:ind w:firstLine="540"/>
        <w:jc w:val="both"/>
        <w:rPr/>
      </w:pPr>
      <w:r>
        <w:rPr/>
        <w:t>госпитализация в одно- или двухместную палату;</w:t>
      </w:r>
    </w:p>
    <w:p>
      <w:pPr>
        <w:pStyle w:val="Normal"/>
        <w:widowControl w:val="false"/>
        <w:autoSpaceDE w:val="false"/>
        <w:ind w:firstLine="540"/>
        <w:jc w:val="both"/>
        <w:rPr/>
      </w:pPr>
      <w:r>
        <w:rPr/>
        <w:t>индивидуальный сестринский пост;</w:t>
      </w:r>
    </w:p>
    <w:p>
      <w:pPr>
        <w:pStyle w:val="Normal"/>
        <w:widowControl w:val="false"/>
        <w:autoSpaceDE w:val="false"/>
        <w:ind w:firstLine="540"/>
        <w:jc w:val="both"/>
        <w:rPr/>
      </w:pPr>
      <w:r>
        <w:rPr/>
        <w:t>проведение процедур, манипуляций и исследований, не входящих в утвержденные стандарты медицинской помощи;</w:t>
      </w:r>
    </w:p>
    <w:p>
      <w:pPr>
        <w:pStyle w:val="Normal"/>
        <w:widowControl w:val="false"/>
        <w:autoSpaceDE w:val="false"/>
        <w:ind w:firstLine="540"/>
        <w:jc w:val="both"/>
        <w:rPr/>
      </w:pPr>
      <w:r>
        <w:rPr/>
        <w:t>удлинение срока пребывания в стационаре без медицинских показаний;</w:t>
      </w:r>
    </w:p>
    <w:p>
      <w:pPr>
        <w:pStyle w:val="Normal"/>
        <w:widowControl w:val="false"/>
        <w:autoSpaceDE w:val="false"/>
        <w:ind w:firstLine="540"/>
        <w:jc w:val="both"/>
        <w:rPr/>
      </w:pPr>
      <w:r>
        <w:rPr/>
        <w:t>консультации специалистов помимо указанных в утвержденных стандартах медицинской помощи;</w:t>
      </w:r>
    </w:p>
    <w:p>
      <w:pPr>
        <w:pStyle w:val="Normal"/>
        <w:widowControl w:val="false"/>
        <w:autoSpaceDE w:val="false"/>
        <w:ind w:firstLine="540"/>
        <w:jc w:val="both"/>
        <w:rPr/>
      </w:pPr>
      <w:r>
        <w:rPr/>
        <w:t>прочие услуги, повышающие комфортность пребывания пациента, перечень которых предусмотрен администрацией медицин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8" w:name="Par905"/>
      <w:bookmarkEnd w:id="8"/>
      <w:r>
        <w:rPr/>
        <w:t>ПЕРЕЧЕНЬ</w:t>
      </w:r>
    </w:p>
    <w:p>
      <w:pPr>
        <w:pStyle w:val="Normal"/>
        <w:widowControl w:val="false"/>
        <w:autoSpaceDE w:val="false"/>
        <w:jc w:val="center"/>
        <w:rPr/>
      </w:pPr>
      <w:r>
        <w:rPr/>
        <w:t>ЖИЗНЕННО НЕОБХОДИМЫХ И ВАЖНЕЙШИХ ЛЕКАРСТВЕННЫХ ПРЕПАРАТОВ</w:t>
      </w:r>
    </w:p>
    <w:p>
      <w:pPr>
        <w:pStyle w:val="Normal"/>
        <w:widowControl w:val="false"/>
        <w:autoSpaceDE w:val="false"/>
        <w:jc w:val="center"/>
        <w:rPr/>
      </w:pPr>
      <w:r>
        <w:rPr/>
        <w:t>НА 2013 ГОД</w:t>
      </w:r>
    </w:p>
    <w:p>
      <w:pPr>
        <w:pStyle w:val="Normal"/>
        <w:widowControl w:val="false"/>
        <w:autoSpaceDE w:val="false"/>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1080"/>
        <w:gridCol w:w="3000"/>
        <w:gridCol w:w="2880"/>
        <w:gridCol w:w="27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д АТХ</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атомо-терапевтическо-</w:t>
              <w:br/>
              <w:t xml:space="preserve">      химическая       </w:t>
              <w:br/>
              <w:t xml:space="preserve">  классификация (АТХ)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ые     </w:t>
              <w:br/>
              <w:t xml:space="preserve">      препараты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ые формы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ищеварительный тракт и</w:t>
              <w:br/>
              <w:t xml:space="preserve">обмен веществ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A0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связанных </w:t>
              <w:br/>
              <w:t xml:space="preserve">с нарушением           </w:t>
              <w:br/>
              <w:t xml:space="preserve">кислотност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язвенной болезни       </w:t>
              <w:br/>
              <w:t xml:space="preserve">желудка и              </w:t>
              <w:br/>
              <w:t xml:space="preserve">двенадцатиперстной     </w:t>
              <w:br/>
              <w:t xml:space="preserve">кишки и                </w:t>
              <w:br/>
              <w:t xml:space="preserve">гастроэзофагальной     </w:t>
              <w:br/>
              <w:t xml:space="preserve">рефлюксной болезн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окаторы H2-          </w:t>
              <w:br/>
              <w:t>гистаминовых рецепторов</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нитид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br/>
              <w:t xml:space="preserve">таблетки, покрытые   </w:t>
              <w:br/>
              <w:t xml:space="preserve">оболочкой; таблетки, </w:t>
              <w:br/>
              <w:t xml:space="preserve">покрытые пленочной   </w:t>
              <w:br/>
              <w:t xml:space="preserve">оболочкой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отид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w:t>
              <w:br/>
              <w:t xml:space="preserve">для внутривенного    </w:t>
              <w:br/>
              <w:t xml:space="preserve">введения;            </w:t>
              <w:br/>
              <w:t xml:space="preserve">таблетки, покрытые   </w:t>
              <w:br/>
              <w:t xml:space="preserve">оболочкой;           </w:t>
              <w:br/>
              <w:t xml:space="preserve">таблетки, покрытые   </w:t>
              <w:br/>
              <w:t xml:space="preserve">пленочной оболочкой  </w:t>
            </w:r>
          </w:p>
        </w:tc>
      </w:tr>
      <w:tr>
        <w:trPr>
          <w:trHeight w:val="3400" w:hRule="atLeast"/>
        </w:trPr>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A02B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протонового </w:t>
              <w:br/>
              <w:t xml:space="preserve">насос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мепраз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капсулы              </w:t>
              <w:br/>
              <w:t xml:space="preserve">кишечнорастворимые;  </w:t>
              <w:br/>
              <w:t xml:space="preserve">лиофилизат для       </w:t>
              <w:br/>
              <w:t xml:space="preserve">приготовления        </w:t>
              <w:br/>
              <w:t xml:space="preserve">раствора             </w:t>
              <w:br/>
              <w:t xml:space="preserve">для внутривенного    </w:t>
              <w:br/>
              <w:t xml:space="preserve">введения;            </w:t>
              <w:br/>
              <w:t xml:space="preserve">лиофилизат для       </w:t>
              <w:br/>
              <w:t xml:space="preserve">приготовления        </w:t>
              <w:br/>
              <w:t>раствора для инфузий;</w:t>
              <w:br/>
              <w:t xml:space="preserve">порошок для          </w:t>
              <w:br/>
              <w:t xml:space="preserve">приготовления        </w:t>
              <w:br/>
              <w:t xml:space="preserve">суспензии для приема </w:t>
              <w:br/>
              <w:t xml:space="preserve">внутрь;              </w:t>
              <w:br/>
              <w:t xml:space="preserve">таблетки, покрытые   </w:t>
              <w:br/>
              <w:t xml:space="preserve">оболочкой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зомепраз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br/>
              <w:t xml:space="preserve">таблетки, покрытые   </w:t>
              <w:br/>
              <w:t xml:space="preserve">оболочкой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язвенной       </w:t>
              <w:br/>
              <w:t xml:space="preserve">болезни желудка и      </w:t>
              <w:br/>
              <w:t xml:space="preserve">двенадцатиперстной     </w:t>
              <w:br/>
              <w:t xml:space="preserve">кишки и                </w:t>
              <w:br/>
              <w:t xml:space="preserve">гастроэзофагальной     </w:t>
              <w:br/>
              <w:t xml:space="preserve">рефлюксной болезн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смута трикалия      </w:t>
              <w:br/>
              <w:t xml:space="preserve">дицитр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функциональных         </w:t>
              <w:br/>
              <w:t xml:space="preserve">нарушений желудочно-   </w:t>
              <w:br/>
              <w:t xml:space="preserve">кишечного тракт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3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функциональных         </w:t>
              <w:br/>
              <w:t xml:space="preserve">нарушений кишечник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3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нтетические          </w:t>
              <w:br/>
              <w:t xml:space="preserve">антихолинергические    </w:t>
              <w:br/>
              <w:t xml:space="preserve">средства, эфиры с      </w:t>
              <w:br/>
              <w:t xml:space="preserve">третичной аминогруппо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бевер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ролонгированного    </w:t>
              <w:br/>
              <w:t xml:space="preserve">действ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атифил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br/>
              <w:t xml:space="preserve">таблетки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3A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паверин и его        </w:t>
              <w:br/>
              <w:t xml:space="preserve">производны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отавер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br/>
              <w:t>раствор для инъекций;</w:t>
              <w:br/>
              <w:t xml:space="preserve">таблетк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3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белладонн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3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калоиды белладонны,  </w:t>
              <w:br/>
              <w:t xml:space="preserve">третичные ам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троп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br/>
              <w:t xml:space="preserve">раствор для инъекц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3F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имуляторы моторики   </w:t>
              <w:br/>
              <w:t xml:space="preserve">желудочно-кишечного    </w:t>
              <w:br/>
              <w:t xml:space="preserve">тракт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3F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имуляторы моторики   </w:t>
              <w:br/>
              <w:t xml:space="preserve">желудочно-кишечного    </w:t>
              <w:br/>
              <w:t xml:space="preserve">трак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клопра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br/>
              <w:t xml:space="preserve">раствор для приема   </w:t>
              <w:br/>
              <w:t xml:space="preserve">внутрь;              </w:t>
              <w:br/>
              <w:t>раствор для инъекций;</w:t>
              <w:br/>
              <w:t xml:space="preserve">таблетки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4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рвот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4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рвот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4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окаторы              </w:t>
              <w:br/>
              <w:t xml:space="preserve">серотониновых          </w:t>
              <w:br/>
              <w:t xml:space="preserve">5НТЗ-рецептор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ндансетр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br/>
              <w:t>раствор для инъекций;</w:t>
              <w:br/>
              <w:t xml:space="preserve">сироп;               </w:t>
              <w:br/>
              <w:t xml:space="preserve">суппозитории         </w:t>
              <w:br/>
              <w:t xml:space="preserve">ректальные;          </w:t>
              <w:b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5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печени и   </w:t>
              <w:br/>
              <w:t xml:space="preserve">желчевыводящих путей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5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w:t>
              <w:br/>
              <w:t xml:space="preserve">желчевыводящих путей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5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желчных      </w:t>
              <w:br/>
              <w:t xml:space="preserve">кисло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содезоксихолевая    </w:t>
              <w:br/>
              <w:t xml:space="preserve">кисло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суспензия для приема </w:t>
              <w:br/>
              <w:t xml:space="preserve">внутрь;              </w:t>
              <w:br/>
              <w:t xml:space="preserve">таблетки, покрытые   </w:t>
              <w:br/>
              <w:t xml:space="preserve">пленочной 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5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печени,    </w:t>
              <w:br/>
              <w:t xml:space="preserve">липотропные 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5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печен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цирризиновая       </w:t>
              <w:br/>
              <w:t xml:space="preserve">кислота + фосфолипиды </w:t>
              <w:br/>
              <w:t xml:space="preserve">фосфолипиды +         </w:t>
              <w:br/>
              <w:t xml:space="preserve">глицирризиновая       </w:t>
              <w:br/>
              <w:t xml:space="preserve">кисло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лиофилизат для       </w:t>
              <w:br/>
              <w:t xml:space="preserve">приготовления        </w:t>
              <w:br/>
              <w:t xml:space="preserve">раствора для         </w:t>
              <w:br/>
              <w:t xml:space="preserve">внутривенного        </w:t>
              <w:br/>
              <w:t xml:space="preserve">введения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6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абительные 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6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абительные 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6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актные             </w:t>
              <w:br/>
              <w:t xml:space="preserve">слабительны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сакоди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ппозитории         </w:t>
              <w:br/>
              <w:t>ректальные; таблетки,</w:t>
              <w:br/>
              <w:t xml:space="preserve">покрытые оболочкой;  </w:t>
              <w:br/>
              <w:t xml:space="preserve">таблетки, покрытые   </w:t>
              <w:br/>
              <w:t xml:space="preserve">кишечнорастворимой   </w:t>
              <w:br/>
              <w:t xml:space="preserve">оболочкой; таблетки, </w:t>
              <w:br/>
              <w:t xml:space="preserve">покрытые             </w:t>
              <w:br/>
              <w:t xml:space="preserve">кишечнорастворимой   </w:t>
              <w:br/>
              <w:t xml:space="preserve">сахарной оболочко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ннозиды А и 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6A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мотические           </w:t>
              <w:br/>
              <w:t xml:space="preserve">слабительные 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ктулоз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рог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раствора для приема  </w:t>
              <w:br/>
              <w:t xml:space="preserve">внутрь;              </w:t>
              <w:br/>
              <w:t xml:space="preserve">порошок для          </w:t>
              <w:br/>
              <w:t xml:space="preserve">приготовления        </w:t>
              <w:br/>
              <w:t xml:space="preserve">раствора             </w:t>
              <w:br/>
              <w:t xml:space="preserve">для приема внутрь    </w:t>
              <w:br/>
              <w:t xml:space="preserve">(для дете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диарейные,      </w:t>
              <w:br/>
              <w:t xml:space="preserve">кишечные               </w:t>
              <w:br/>
              <w:t>противовоспалительные и</w:t>
              <w:br/>
              <w:t xml:space="preserve">противомикроб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сорбирующие          </w:t>
              <w:br/>
              <w:t xml:space="preserve">кишеч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угл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ктивированный уголь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B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сорбирующие кишечные </w:t>
              <w:br/>
              <w:t xml:space="preserve">препараты други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ктит               </w:t>
              <w:br/>
              <w:t xml:space="preserve">диоктаэдрически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суспензии для приема </w:t>
              <w:br/>
              <w:t xml:space="preserve">внутрь;              </w:t>
              <w:br/>
              <w:t xml:space="preserve">суспензия для приема </w:t>
              <w:br/>
              <w:t xml:space="preserve">внутрь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снижающие   </w:t>
              <w:br/>
              <w:t xml:space="preserve">моторику желудочно-    </w:t>
              <w:br/>
              <w:t xml:space="preserve">кишечного тракт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D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снижающие   </w:t>
              <w:br/>
              <w:t xml:space="preserve">моторику желудочно-    </w:t>
              <w:br/>
              <w:t xml:space="preserve">кишечного трак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пера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таблетки для         </w:t>
              <w:br/>
              <w:t xml:space="preserve">рассасывания;        </w:t>
              <w:br/>
              <w:t xml:space="preserve">таблетки жевательные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шечные               </w:t>
              <w:br/>
              <w:t xml:space="preserve">противовоспалитель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E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салициловая       </w:t>
              <w:br/>
              <w:t xml:space="preserve">кислота и аналогич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салаз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w:t>
              <w:br/>
              <w:t xml:space="preserve">кишечнорастворимой   </w:t>
              <w:br/>
              <w:t xml:space="preserve">оболочкой; таблетки, </w:t>
              <w:br/>
              <w:t xml:space="preserve">покрытые пленочной   </w:t>
              <w:br/>
              <w:t xml:space="preserve">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F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диарейные       </w:t>
              <w:br/>
              <w:t xml:space="preserve">микроорганизм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F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диарейные       </w:t>
              <w:br/>
              <w:t xml:space="preserve">микроорганизм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ифидобактерии бифидум</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лиофилизат для       </w:t>
              <w:br/>
              <w:t xml:space="preserve">приготовления        </w:t>
              <w:br/>
              <w:t xml:space="preserve">раствора для приема  </w:t>
              <w:br/>
              <w:t xml:space="preserve">внутрь и местного    </w:t>
              <w:br/>
              <w:t xml:space="preserve">применения;          </w:t>
              <w:br/>
              <w:t xml:space="preserve">лиофилизат для       </w:t>
              <w:br/>
              <w:t xml:space="preserve">приготовления        </w:t>
              <w:br/>
              <w:t xml:space="preserve">суспензии для приема </w:t>
              <w:br/>
              <w:t xml:space="preserve">внутрь и местного    </w:t>
              <w:br/>
              <w:t xml:space="preserve">применения;          </w:t>
              <w:br/>
              <w:t xml:space="preserve">порошок для приема   </w:t>
              <w:br/>
              <w:t xml:space="preserve">внутрь;              </w:t>
              <w:br/>
              <w:t xml:space="preserve">порошок для приема   </w:t>
              <w:br/>
              <w:t xml:space="preserve">внутрь и местного    </w:t>
              <w:br/>
              <w:t xml:space="preserve">применения;          </w:t>
              <w:br/>
              <w:t xml:space="preserve">суппозитории         </w:t>
              <w:br/>
              <w:t xml:space="preserve">вагинальные и        </w:t>
              <w:br/>
              <w:t xml:space="preserve">ректальные;          </w:t>
              <w:br/>
              <w:t xml:space="preserve">суппозитории         </w:t>
              <w:br/>
              <w:t xml:space="preserve">ректальные (для      </w:t>
              <w:br/>
              <w:t xml:space="preserve">детей);              </w:t>
              <w:br/>
              <w:t xml:space="preserve">таблетки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9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w:t>
              <w:br/>
              <w:t xml:space="preserve">способствующие         </w:t>
              <w:br/>
              <w:t xml:space="preserve">пищеварению, включая   </w:t>
              <w:br/>
              <w:t xml:space="preserve">ферментные 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9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w:t>
              <w:br/>
              <w:t xml:space="preserve">способствующие         </w:t>
              <w:br/>
              <w:t xml:space="preserve">пищеварению, включая   </w:t>
              <w:br/>
              <w:t xml:space="preserve">ферментные 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9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рментные 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нкреа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капсулы              </w:t>
              <w:br/>
              <w:t xml:space="preserve">кишечнорастворимые;  </w:t>
              <w:br/>
              <w:t xml:space="preserve">таблетки, покрытые   </w:t>
              <w:br/>
              <w:t xml:space="preserve">оболочкой;           </w:t>
              <w:br/>
              <w:t xml:space="preserve">таблетки, покрытые   </w:t>
              <w:br/>
              <w:t xml:space="preserve">кишечнорастворимой   </w:t>
              <w:br/>
              <w:t xml:space="preserve">оболочкой;           </w:t>
              <w:br/>
              <w:t xml:space="preserve">таблетки, покрытые   </w:t>
              <w:br/>
              <w:t xml:space="preserve">кишечнорастворимой   </w:t>
              <w:br/>
              <w:t xml:space="preserve">пленочной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сахарного диабет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ы и их аналог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ы короткого     </w:t>
              <w:br/>
              <w:t xml:space="preserve">действия и их аналоги  </w:t>
              <w:br/>
              <w:t xml:space="preserve">для инъекционного      </w:t>
              <w:br/>
              <w:t xml:space="preserve">введе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аспар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подкожного 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глулиз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лизпро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инъекций;</w:t>
              <w:br/>
              <w:t xml:space="preserve">суспензия для        </w:t>
              <w:br/>
              <w:t xml:space="preserve">подкожного введ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растворимый   </w:t>
              <w:br/>
              <w:t xml:space="preserve">(человеческий генно-  </w:t>
              <w:br/>
              <w:t xml:space="preserve">инженер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A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ы средней       </w:t>
              <w:br/>
              <w:t xml:space="preserve">продолжительности      </w:t>
              <w:br/>
              <w:t xml:space="preserve">действия и их аналоги  </w:t>
              <w:br/>
              <w:t xml:space="preserve">для инъекционного      </w:t>
              <w:br/>
              <w:t xml:space="preserve">введе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изофан        </w:t>
              <w:br/>
              <w:t xml:space="preserve">(человеческий генно-  </w:t>
              <w:br/>
              <w:t xml:space="preserve">инженер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w:t>
              <w:br/>
              <w:t xml:space="preserve">подкожного введения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A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ы средней       </w:t>
              <w:br/>
              <w:t xml:space="preserve">продолжительности      </w:t>
              <w:br/>
              <w:t xml:space="preserve">действия и их аналоги  </w:t>
              <w:br/>
              <w:t xml:space="preserve">в комбинации с         </w:t>
              <w:br/>
              <w:t xml:space="preserve">инсулинами короткого   </w:t>
              <w:br/>
              <w:t xml:space="preserve">действия для           </w:t>
              <w:br/>
              <w:t xml:space="preserve">инъекционного введе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аспарт        </w:t>
              <w:br/>
              <w:t xml:space="preserve">двухфаз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w:t>
              <w:br/>
              <w:t xml:space="preserve">подкожного введ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двухфазный    </w:t>
              <w:br/>
              <w:t xml:space="preserve">(человеческий генно-  </w:t>
              <w:br/>
              <w:t xml:space="preserve">инженер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w:t>
              <w:br/>
              <w:t xml:space="preserve">подкожного 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лизпро        </w:t>
              <w:br/>
              <w:t xml:space="preserve">двухфаз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A 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ы длительного   </w:t>
              <w:br/>
              <w:t xml:space="preserve">действия и их аналоги  </w:t>
              <w:br/>
              <w:t xml:space="preserve">для инъекционного      </w:t>
              <w:br/>
              <w:t xml:space="preserve">введе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гларг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детеми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погликемические      </w:t>
              <w:br/>
              <w:t xml:space="preserve">препараты, кроме       </w:t>
              <w:br/>
              <w:t xml:space="preserve">инсулинов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гуанид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форм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кишечнорастворимой   </w:t>
              <w:br/>
              <w:t xml:space="preserve">оболочкой;           </w:t>
              <w:br/>
              <w:t xml:space="preserve">таблетки, покрытые   </w:t>
              <w:br/>
              <w:t xml:space="preserve">оболочкой;           </w:t>
              <w:br/>
              <w:t xml:space="preserve">таблетки, покрытые   </w:t>
              <w:br/>
              <w:t xml:space="preserve">пленочной оболочкой; </w:t>
              <w:br/>
              <w:t xml:space="preserve">таблетки             </w:t>
              <w:br/>
              <w:t xml:space="preserve">пролонгированного    </w:t>
              <w:br/>
              <w:t xml:space="preserve">действия;            </w:t>
              <w:br/>
              <w:t xml:space="preserve">таблетки             </w:t>
              <w:br/>
              <w:t xml:space="preserve">пролонгированного    </w:t>
              <w:br/>
              <w:t xml:space="preserve">действия, покрытые   </w:t>
              <w:br/>
              <w:t xml:space="preserve">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B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сульфонилмочев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бенкла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клаз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с           </w:t>
              <w:br/>
              <w:t xml:space="preserve">модифицированным     </w:t>
              <w:br/>
              <w:t xml:space="preserve">высвобождением;      </w:t>
              <w:br/>
              <w:t xml:space="preserve">таблетки             </w:t>
              <w:br/>
              <w:t xml:space="preserve">пролонгированного    </w:t>
              <w:br/>
              <w:t xml:space="preserve">действия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B G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азолидиндио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сиглитаз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B H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 xml:space="preserve">дипептидилпептидазы-4  </w:t>
              <w:br/>
              <w:t xml:space="preserve">(ДПП-4)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лдаглип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B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w:t>
              <w:br/>
              <w:t xml:space="preserve">гипогликемические      </w:t>
              <w:br/>
              <w:t xml:space="preserve">препараты, кроме       </w:t>
              <w:br/>
              <w:t xml:space="preserve">инсулин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паглин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    </w:t>
            </w:r>
          </w:p>
        </w:tc>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витамин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тамины A и D, включая</w:t>
              <w:br/>
              <w:t xml:space="preserve">их комбинаци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C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A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тин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w:t>
              <w:br/>
              <w:t xml:space="preserve">капсулы;             </w:t>
              <w:br/>
              <w:t xml:space="preserve">мазь для наружного   </w:t>
              <w:br/>
              <w:t xml:space="preserve">применения;          </w:t>
              <w:br/>
              <w:t xml:space="preserve">раствор для приема   </w:t>
              <w:br/>
              <w:t xml:space="preserve">внутрь;              </w:t>
              <w:br/>
              <w:t xml:space="preserve">раствор для приема   </w:t>
              <w:br/>
              <w:t xml:space="preserve">внутрь (масляный);   </w:t>
              <w:br/>
              <w:t xml:space="preserve">раствор для приема   </w:t>
              <w:br/>
              <w:t xml:space="preserve">внутрь и наружного   </w:t>
              <w:br/>
              <w:t xml:space="preserve">применения           </w:t>
              <w:br/>
              <w:t xml:space="preserve">(масляный);          </w:t>
              <w:br/>
              <w:t xml:space="preserve">таблетки, покрытые   </w:t>
              <w:br/>
              <w:t xml:space="preserve">оболочкой            </w:t>
            </w:r>
          </w:p>
        </w:tc>
      </w:tr>
      <w:tr>
        <w:trPr>
          <w:trHeight w:val="2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C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тамин D и его аналоги</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факальцид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для приема     </w:t>
              <w:br/>
              <w:t xml:space="preserve">внутрь;              </w:t>
              <w:br/>
              <w:t xml:space="preserve">капли для приема     </w:t>
              <w:br/>
              <w:t xml:space="preserve">внутрь (в масле);    </w:t>
              <w:br/>
              <w:t xml:space="preserve">капсулы;             </w:t>
              <w:br/>
              <w:t xml:space="preserve">раствор для          </w:t>
              <w:br/>
              <w:t xml:space="preserve">внутривенного        </w:t>
              <w:br/>
              <w:t xml:space="preserve">введения;            </w:t>
              <w:br/>
              <w:t xml:space="preserve">раствор для приема   </w:t>
              <w:br/>
              <w:t xml:space="preserve">внутрь в масле;      </w:t>
              <w:br/>
              <w:t xml:space="preserve">таблетки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ьцитриол           </w:t>
            </w:r>
          </w:p>
        </w:tc>
        <w:tc>
          <w:tcPr>
            <w:tcW w:w="27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апсулы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екальцифер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для приема     </w:t>
              <w:br/>
              <w:t xml:space="preserve">внутрь; раствор для  </w:t>
              <w:br/>
              <w:t xml:space="preserve">внутримышечного      </w:t>
              <w:br/>
              <w:t xml:space="preserve">введения и приема    </w:t>
              <w:br/>
              <w:t xml:space="preserve">внутрь;              </w:t>
              <w:br/>
              <w:t xml:space="preserve">раствор для приема   </w:t>
              <w:br/>
              <w:t xml:space="preserve">внутрь (в масле)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D   </w:t>
            </w:r>
          </w:p>
        </w:tc>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витамин B1 и его       </w:t>
              <w:br/>
              <w:t>комбинации с витаминами</w:t>
              <w:br/>
              <w:t xml:space="preserve">B6 и B12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D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В1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ам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мышечного      </w:t>
              <w:br/>
              <w:t xml:space="preserve">введения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G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корбиновая кислота   </w:t>
              <w:br/>
              <w:t xml:space="preserve">(витамин C), включая   </w:t>
              <w:br/>
              <w:t xml:space="preserve">комбинации с другими   </w:t>
              <w:br/>
              <w:t xml:space="preserve">средствам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G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корбиновая кислота   </w:t>
              <w:br/>
              <w:t xml:space="preserve">(витамин C)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корбиновая кисло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w:t>
              <w:br/>
              <w:t xml:space="preserve">капли для приема     </w:t>
              <w:br/>
              <w:t xml:space="preserve">внутрь;              </w:t>
              <w:br/>
              <w:t xml:space="preserve">капсулы              </w:t>
              <w:br/>
              <w:t xml:space="preserve">пролонгированного    </w:t>
              <w:br/>
              <w:t xml:space="preserve">действия;            </w:t>
              <w:br/>
              <w:t xml:space="preserve">раствор для          </w:t>
              <w:br/>
              <w:t xml:space="preserve">внутривенного        </w:t>
              <w:br/>
              <w:t xml:space="preserve">введения;            </w:t>
              <w:br/>
              <w:t xml:space="preserve">раствор для          </w:t>
              <w:br/>
              <w:t xml:space="preserve">внутривенного и      </w:t>
              <w:br/>
              <w:t xml:space="preserve">внутримышечного      </w:t>
              <w:br/>
              <w:t xml:space="preserve">введения;            </w:t>
              <w:br/>
              <w:t xml:space="preserve">таблетки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H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витамин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H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витамин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иридокс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еральные добавк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кальц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кальц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ьция глюкон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br/>
              <w:t>раствор для инъекций;</w:t>
              <w:br/>
              <w:t xml:space="preserve">таблетки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минеральные     </w:t>
              <w:br/>
              <w:t xml:space="preserve">добавк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C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минеральные     </w:t>
              <w:br/>
              <w:t xml:space="preserve">веще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я и магния        </w:t>
              <w:br/>
              <w:t xml:space="preserve">аспарагин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br/>
              <w:t xml:space="preserve">раствор для инфузий; </w:t>
              <w:br/>
              <w:t xml:space="preserve">таблетки;            </w:t>
              <w:br/>
              <w:t xml:space="preserve">таблетки, покрытые   </w:t>
              <w:br/>
              <w:t xml:space="preserve">пленочной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4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болические средства </w:t>
              <w:br/>
              <w:t xml:space="preserve">системного действ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4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болические стероид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4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эстре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ндрол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мышечного      </w:t>
              <w:br/>
              <w:t xml:space="preserve">введения (масляны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6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w:t>
              <w:br/>
              <w:t xml:space="preserve">желудочно-кишечного    </w:t>
              <w:br/>
              <w:t xml:space="preserve">тракта и нарушений     </w:t>
              <w:br/>
              <w:t xml:space="preserve">обмена веществ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6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w:t>
              <w:br/>
              <w:t xml:space="preserve">желудочно-кишечного    </w:t>
              <w:br/>
              <w:t xml:space="preserve">тракта и нарушений     </w:t>
              <w:br/>
              <w:t xml:space="preserve">обмена веществ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6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кислоты и их      </w:t>
              <w:br/>
              <w:t xml:space="preserve">производны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еметион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таблетки, покрытые   </w:t>
              <w:br/>
              <w:t xml:space="preserve">кишечнорастворимой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6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рментные 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иглюцераз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r>
        <w:trPr>
          <w:trHeight w:val="3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6A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препараты для   </w:t>
              <w:br/>
              <w:t xml:space="preserve">лечения заболеваний    </w:t>
              <w:br/>
              <w:t xml:space="preserve">желудочно-кишечного    </w:t>
              <w:br/>
              <w:t xml:space="preserve">тракта и нарушений     </w:t>
              <w:br/>
              <w:t xml:space="preserve">обмена вещест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октовая кисло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концентрат для       </w:t>
              <w:br/>
              <w:t xml:space="preserve">приготовления        </w:t>
              <w:br/>
              <w:t xml:space="preserve">раствора             </w:t>
              <w:br/>
              <w:t xml:space="preserve">для внутривенного    </w:t>
              <w:br/>
              <w:t xml:space="preserve">введения;            </w:t>
              <w:br/>
              <w:t xml:space="preserve">концентрат для       </w:t>
              <w:br/>
              <w:t xml:space="preserve">приготовления        </w:t>
              <w:br/>
              <w:t xml:space="preserve">раствора             </w:t>
              <w:br/>
              <w:t xml:space="preserve">для инфузий;         </w:t>
              <w:br/>
              <w:t xml:space="preserve">раствор для          </w:t>
              <w:br/>
              <w:t xml:space="preserve">внутривенного        </w:t>
              <w:br/>
              <w:t xml:space="preserve">введения;            </w:t>
              <w:br/>
              <w:t xml:space="preserve">раствор для инфузий; </w:t>
              <w:br/>
              <w:t xml:space="preserve">таблетки, покрытые   </w:t>
              <w:br/>
              <w:t xml:space="preserve">оболочкой;           </w:t>
              <w:br/>
              <w:t xml:space="preserve">таблетки, покрытые   </w:t>
              <w:br/>
              <w:t xml:space="preserve">пленочной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вь и система        </w:t>
              <w:br/>
              <w:t xml:space="preserve">кроветворен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тромботическ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тромботическ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агонисты витамина K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фар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 B </w:t>
            </w:r>
          </w:p>
        </w:tc>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группа гепар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парин натр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подкожного введения; </w:t>
              <w:br/>
              <w:t xml:space="preserve">раствор для инъекц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оксапарин натр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инъекций;</w:t>
              <w:br/>
              <w:t xml:space="preserve">раствор для          </w:t>
              <w:br/>
              <w:t xml:space="preserve">подкожного введения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греганты          </w:t>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лопидогре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рментные 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теплаз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урокиназ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br/>
              <w:t xml:space="preserve">лиофилизат для       </w:t>
              <w:br/>
              <w:t xml:space="preserve">приготовления        </w:t>
              <w:br/>
              <w:t xml:space="preserve">раствора             </w:t>
              <w:br/>
              <w:t xml:space="preserve">для инъекци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 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ямые ингибиторы      </w:t>
              <w:br/>
              <w:t xml:space="preserve">тромб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бигатрана этексил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антикоагулян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вароксаба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мостатическ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2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фибринолитическ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B02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кисло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капроновая       </w:t>
              <w:br/>
              <w:t xml:space="preserve">кисло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фузий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ексамовая кисло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br/>
              <w:t xml:space="preserve">таблетки, покрытые   </w:t>
              <w:br/>
              <w:t xml:space="preserve">оболочкой;           </w:t>
              <w:br/>
              <w:t xml:space="preserve">таблетки, покрытые   </w:t>
              <w:br/>
              <w:t xml:space="preserve">пленочной оболочкой  </w:t>
            </w:r>
          </w:p>
        </w:tc>
      </w:tr>
      <w:tr>
        <w:trPr>
          <w:trHeight w:val="5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2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протеиназ   </w:t>
              <w:br/>
              <w:t xml:space="preserve">плазм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ротин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w:t>
              <w:br/>
              <w:t xml:space="preserve">внутривенного        </w:t>
              <w:br/>
              <w:t xml:space="preserve">введения;            </w:t>
              <w:br/>
              <w:t xml:space="preserve">лиофилизат для       </w:t>
              <w:br/>
              <w:t xml:space="preserve">приготовления        </w:t>
              <w:br/>
              <w:t xml:space="preserve">раствора             </w:t>
              <w:br/>
              <w:t xml:space="preserve">для внутривенного    </w:t>
              <w:br/>
              <w:t xml:space="preserve">введения;            </w:t>
              <w:br/>
              <w:t xml:space="preserve">лиофилизат для       </w:t>
              <w:br/>
              <w:t xml:space="preserve">приготовления        </w:t>
              <w:br/>
              <w:t xml:space="preserve">раствора             </w:t>
              <w:br/>
              <w:t xml:space="preserve">для внутривенного и  </w:t>
              <w:br/>
              <w:t xml:space="preserve">внутрибрюшинного     </w:t>
              <w:br/>
              <w:t xml:space="preserve">введения;            </w:t>
              <w:br/>
              <w:t xml:space="preserve">лиофилизат для       </w:t>
              <w:br/>
              <w:t xml:space="preserve">приготовления        </w:t>
              <w:br/>
              <w:t xml:space="preserve">раствора             </w:t>
              <w:br/>
              <w:t xml:space="preserve">для внутривенного и  </w:t>
              <w:br/>
              <w:t xml:space="preserve">внутриполостного     </w:t>
              <w:br/>
              <w:t xml:space="preserve">введения;            </w:t>
              <w:br/>
              <w:t xml:space="preserve">лиофилизат для       </w:t>
              <w:br/>
              <w:t xml:space="preserve">приготовления        </w:t>
              <w:br/>
              <w:t xml:space="preserve">раствора             </w:t>
              <w:br/>
              <w:t xml:space="preserve">для инфузий;         </w:t>
              <w:br/>
              <w:t xml:space="preserve">раствор для инфузи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2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K и другие     </w:t>
              <w:br/>
              <w:t xml:space="preserve">гемостатик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2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K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надиона натрия      </w:t>
              <w:br/>
              <w:t xml:space="preserve">бисульфи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мышечного      </w:t>
              <w:br/>
              <w:t xml:space="preserve">введ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2B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оры свертывания    </w:t>
              <w:br/>
              <w:t xml:space="preserve">крови                  </w:t>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антиингибиторный      </w:t>
              <w:br/>
              <w:t xml:space="preserve">коагулянтный          </w:t>
              <w:br/>
              <w:t xml:space="preserve">комплекс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токог альф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ор свертывания    </w:t>
              <w:br/>
              <w:t xml:space="preserve">крови VII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r>
          </w:p>
        </w:tc>
      </w:tr>
      <w:tr>
        <w:trPr>
          <w:trHeight w:val="3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ор свертывания    </w:t>
              <w:br/>
              <w:t xml:space="preserve">крови VIII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br/>
              <w:t xml:space="preserve">лиофилизат для       </w:t>
              <w:br/>
              <w:t xml:space="preserve">приготовления        </w:t>
              <w:br/>
              <w:t xml:space="preserve">раствора             </w:t>
              <w:br/>
              <w:t xml:space="preserve">для инфузий;         </w:t>
              <w:br/>
              <w:t xml:space="preserve">раствор для          </w:t>
              <w:br/>
              <w:t xml:space="preserve">внутривенного        </w:t>
              <w:br/>
              <w:t xml:space="preserve">введения             </w:t>
              <w:br/>
              <w:t xml:space="preserve">(замороженный);      </w:t>
              <w:br/>
              <w:t xml:space="preserve">раствор для инфузий  </w:t>
              <w:br/>
              <w:t xml:space="preserve">(замороженный)       </w:t>
            </w:r>
          </w:p>
        </w:tc>
      </w:tr>
      <w:tr>
        <w:trPr>
          <w:trHeight w:val="2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ор свертывания    </w:t>
              <w:br/>
              <w:t xml:space="preserve">крови IX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br/>
              <w:t xml:space="preserve">лиофилизат для       </w:t>
              <w:br/>
              <w:t xml:space="preserve">приготовления        </w:t>
              <w:br/>
              <w:t xml:space="preserve">раствора             </w:t>
              <w:br/>
              <w:t xml:space="preserve">для инфузий;         </w:t>
              <w:br/>
              <w:t xml:space="preserve">лиофилизированный    </w:t>
              <w:br/>
              <w:t xml:space="preserve">порошок для          </w:t>
              <w:br/>
              <w:t xml:space="preserve">приготовления        </w:t>
              <w:br/>
              <w:t xml:space="preserve">раствора             </w:t>
              <w:br/>
              <w:t xml:space="preserve">для инфуз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оры свертывания   </w:t>
              <w:br/>
              <w:t xml:space="preserve">крови II, IX и X в    </w:t>
              <w:br/>
              <w:t xml:space="preserve">комбина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эптаког альфа         </w:t>
              <w:br/>
              <w:t xml:space="preserve">(активирован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2B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системные       </w:t>
              <w:br/>
              <w:t xml:space="preserve">гемостатик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амзил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br/>
              <w:t>раствор для инъекций;</w:t>
              <w:br/>
              <w:t xml:space="preserve">раствор для инъекций </w:t>
              <w:br/>
              <w:t xml:space="preserve">и наружного          </w:t>
              <w:br/>
              <w:t xml:space="preserve">применения;          </w:t>
              <w:br/>
              <w:t xml:space="preserve">таблетки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нем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желез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оральные препараты  </w:t>
              <w:br/>
              <w:t xml:space="preserve">трехвалентного желез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елеза (III) гидроксид</w:t>
              <w:br/>
              <w:t xml:space="preserve">полимальтоз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для приема     </w:t>
              <w:br/>
              <w:t xml:space="preserve">внутрь;              </w:t>
              <w:br/>
              <w:t xml:space="preserve">раствор для приема   </w:t>
              <w:br/>
              <w:t xml:space="preserve">внутрь;              </w:t>
              <w:br/>
              <w:t xml:space="preserve">сироп;               </w:t>
              <w:br/>
              <w:t xml:space="preserve">таблетки жевательные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A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ентеральные         </w:t>
              <w:br/>
              <w:t xml:space="preserve">препараты              </w:t>
              <w:br/>
              <w:t xml:space="preserve">трехвалентного желез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еза (III)          </w:t>
              <w:br/>
              <w:t xml:space="preserve">гидроксида сахарозный </w:t>
              <w:br/>
              <w:t xml:space="preserve">комплекс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B12 и фолие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B12            </w:t>
              <w:br/>
              <w:t xml:space="preserve">(цианокобаламин и его  </w:t>
              <w:br/>
              <w:t xml:space="preserve">аналог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анокобалам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B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лиевая кислота и ее  </w:t>
              <w:br/>
              <w:t xml:space="preserve">производны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лиевая кисло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пленочной 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w:t>
              <w:br/>
              <w:t xml:space="preserve">антианем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X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w:t>
              <w:br/>
              <w:t xml:space="preserve">антианем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рбэпоэтин альф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r>
        <w:trPr>
          <w:trHeight w:val="1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поэтин альф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и      </w:t>
              <w:br/>
              <w:t xml:space="preserve">подкожного введения; </w:t>
              <w:br/>
              <w:t xml:space="preserve">раствор для          </w:t>
              <w:br/>
              <w:t xml:space="preserve">внутривенного и      </w:t>
              <w:br/>
              <w:t xml:space="preserve">подкожного введения  </w:t>
            </w:r>
          </w:p>
        </w:tc>
      </w:tr>
      <w:tr>
        <w:trPr>
          <w:trHeight w:val="2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поэтин бе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и      </w:t>
              <w:br/>
              <w:t xml:space="preserve">подкожного введения; </w:t>
              <w:br/>
              <w:t xml:space="preserve">лиофилизат для       </w:t>
              <w:br/>
              <w:t xml:space="preserve">приготовления        </w:t>
              <w:br/>
              <w:t xml:space="preserve">раствора             </w:t>
              <w:br/>
              <w:t xml:space="preserve">для подкожного       </w:t>
              <w:br/>
              <w:t xml:space="preserve">введения;            </w:t>
              <w:br/>
              <w:t xml:space="preserve">раствор для          </w:t>
              <w:br/>
              <w:t xml:space="preserve">внутривенного и      </w:t>
              <w:br/>
              <w:t xml:space="preserve">подкожного 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5    </w:t>
            </w:r>
          </w:p>
        </w:tc>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ровезаменители и      </w:t>
              <w:br/>
              <w:t xml:space="preserve">перфузионные раствор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5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овь и препараты крови</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5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везаменители и      </w:t>
              <w:br/>
              <w:t xml:space="preserve">препараты плазмы кров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бумин человек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br/>
              <w:t xml:space="preserve">раствор для инфузи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сиэтилкрахма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фузи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кстра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фузи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а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фузий; </w:t>
              <w:br/>
              <w:t xml:space="preserve">раствор для инфузий  </w:t>
              <w:br/>
              <w:t xml:space="preserve">(в растворе натрия   </w:t>
              <w:br/>
              <w:t xml:space="preserve">хлорида 0,9%)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5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ы для           </w:t>
              <w:br/>
              <w:t xml:space="preserve">внутривенного          </w:t>
              <w:br/>
              <w:t xml:space="preserve">введен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5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ы для           </w:t>
              <w:br/>
              <w:t xml:space="preserve">парентерального        </w:t>
              <w:br/>
              <w:t xml:space="preserve">пита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ровые эмульсии для  </w:t>
              <w:br/>
              <w:t xml:space="preserve">парентерального       </w:t>
              <w:br/>
              <w:t xml:space="preserve">пита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мульсия для инфузий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5B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ы, влияющие на  </w:t>
              <w:br/>
              <w:t xml:space="preserve">водно-электролитный    </w:t>
              <w:br/>
              <w:t xml:space="preserve">баланс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кстроза + калия     </w:t>
              <w:br/>
              <w:t>хлорид + натрия хлорид</w:t>
              <w:br/>
              <w:t xml:space="preserve">+ натрия цитр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раствора             </w:t>
              <w:br/>
              <w:t xml:space="preserve">для приема внутрь;   </w:t>
              <w:br/>
              <w:t xml:space="preserve">порошок для          </w:t>
              <w:br/>
              <w:t xml:space="preserve">приготовления        </w:t>
              <w:br/>
              <w:t xml:space="preserve">раствора             </w:t>
              <w:br/>
              <w:t xml:space="preserve">для приема внутрь    </w:t>
              <w:br/>
              <w:t xml:space="preserve">(для дете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я хлорид + натрия </w:t>
              <w:br/>
              <w:t>ацетат + натрия хлорид</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фузи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глюмина натрия      </w:t>
              <w:br/>
              <w:t xml:space="preserve">сукцин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фузи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трия лактата раствор</w:t>
              <w:br/>
              <w:t xml:space="preserve">сложный (калия хлорид </w:t>
              <w:br/>
              <w:t xml:space="preserve">+ кальция хлорид +    </w:t>
              <w:br/>
              <w:t>натрия хлорид + натрия</w:t>
              <w:br/>
              <w:t xml:space="preserve">лакт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фузи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трия хлорида раствор</w:t>
              <w:br/>
              <w:t xml:space="preserve">сложный (калия хлорид </w:t>
              <w:br/>
              <w:t xml:space="preserve">+ кальция хлорид +    </w:t>
              <w:br/>
              <w:t xml:space="preserve">натрия хлор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фуз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5B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ы с             </w:t>
              <w:br/>
              <w:t xml:space="preserve">осмодиуретическим      </w:t>
              <w:br/>
              <w:t xml:space="preserve">действие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ннит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фузи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5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рригационные раствор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5C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ирригационные   </w:t>
              <w:br/>
              <w:t xml:space="preserve">раствор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кстроз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br/>
              <w:t xml:space="preserve">раствор для инфуз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5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ы для           </w:t>
              <w:br/>
              <w:t xml:space="preserve">перитонеального        </w:t>
              <w:br/>
              <w:t xml:space="preserve">диализ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ы для          </w:t>
              <w:br/>
              <w:t xml:space="preserve">перитонеального       </w:t>
              <w:br/>
              <w:t xml:space="preserve">диализа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5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бавки к растворам для</w:t>
              <w:br/>
              <w:t xml:space="preserve">внутривенного введен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5X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ы электролит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я хлор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w:t>
              <w:br/>
              <w:t xml:space="preserve">внутривенного        </w:t>
              <w:br/>
              <w:t xml:space="preserve">введения;            </w:t>
              <w:br/>
              <w:t xml:space="preserve">концентрат для       </w:t>
              <w:br/>
              <w:t xml:space="preserve">приготовления        </w:t>
              <w:br/>
              <w:t xml:space="preserve">раствора             </w:t>
              <w:br/>
              <w:t xml:space="preserve">для инфузий;         </w:t>
              <w:br/>
              <w:t xml:space="preserve">раствор для          </w:t>
              <w:br/>
              <w:t xml:space="preserve">внутривенного        </w:t>
              <w:br/>
              <w:t xml:space="preserve">введения;            </w:t>
              <w:br/>
              <w:t xml:space="preserve">раствор для          </w:t>
              <w:br/>
              <w:t xml:space="preserve">внутривенного        </w:t>
              <w:br/>
              <w:t xml:space="preserve">введения и приема    </w:t>
              <w:br/>
              <w:t xml:space="preserve">внутрь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гния сульф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br/>
              <w:t xml:space="preserve">раствор для          </w:t>
              <w:br/>
              <w:t xml:space="preserve">внутривенного и      </w:t>
              <w:br/>
              <w:t xml:space="preserve">внутримышечного      </w:t>
              <w:br/>
              <w:t xml:space="preserve">введения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трия гидрокарбон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фузий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трия хлор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фузий; </w:t>
              <w:br/>
              <w:t>раствор для инъекций;</w:t>
              <w:br/>
              <w:t xml:space="preserve">растворитель для     </w:t>
              <w:br/>
              <w:t xml:space="preserve">приготовления        </w:t>
              <w:br/>
              <w:t xml:space="preserve">лекарственных форм   </w:t>
              <w:br/>
              <w:t xml:space="preserve">для инъекци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дечно-сосудистая    </w:t>
              <w:br/>
              <w:t xml:space="preserve">систем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C0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сердц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дечные гликозид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козиды наперстянк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гокс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таблетки;  </w:t>
              <w:br/>
              <w:t xml:space="preserve">таблетки (для дете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ритмические       </w:t>
              <w:br/>
              <w:t xml:space="preserve">препараты, классы I и  </w:t>
              <w:br/>
              <w:t xml:space="preserve">III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ритмические       </w:t>
              <w:br/>
              <w:t xml:space="preserve">препараты, класс IA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аина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br/>
              <w:t>раствор для инъекций;</w:t>
              <w:br/>
              <w:t xml:space="preserve">таблетки             </w:t>
            </w:r>
          </w:p>
        </w:tc>
      </w:tr>
      <w:tr>
        <w:trPr>
          <w:trHeight w:val="3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B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ритмические       </w:t>
              <w:br/>
              <w:t xml:space="preserve">препараты, класс IB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дока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br/>
              <w:t xml:space="preserve">раствор для          </w:t>
              <w:br/>
              <w:t xml:space="preserve">внутривенного        </w:t>
              <w:br/>
              <w:t xml:space="preserve">введения;            </w:t>
              <w:br/>
              <w:t xml:space="preserve">раствор для          </w:t>
              <w:br/>
              <w:t xml:space="preserve">внутривенного и      </w:t>
              <w:br/>
              <w:t xml:space="preserve">внутримышечного      </w:t>
              <w:br/>
              <w:t xml:space="preserve">введения;            </w:t>
              <w:br/>
              <w:t>раствор для инъекций;</w:t>
              <w:br/>
              <w:t xml:space="preserve">спрей для местного и </w:t>
              <w:br/>
              <w:t xml:space="preserve">наружного            </w:t>
              <w:br/>
              <w:t xml:space="preserve">применения;          </w:t>
              <w:br/>
              <w:t xml:space="preserve">спрей для местного   </w:t>
              <w:br/>
              <w:t xml:space="preserve">применения           </w:t>
              <w:br/>
              <w:t xml:space="preserve">дозированны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B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ритмические       </w:t>
              <w:br/>
              <w:t xml:space="preserve">препараты, класс 1C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пафен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br/>
              <w:t xml:space="preserve">таблетки, покрытые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B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ритмические       </w:t>
              <w:br/>
              <w:t xml:space="preserve">препараты, класс III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одар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таблетки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C01B G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ругие антиаритмические</w:t>
              <w:br/>
              <w:t xml:space="preserve">препараты класса I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ппаконитина         </w:t>
              <w:br/>
              <w:t xml:space="preserve">гидробро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диотонические       </w:t>
              <w:br/>
              <w:t xml:space="preserve">средства, кроме        </w:t>
              <w:br/>
              <w:t xml:space="preserve">сердечных гликозидов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C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нергические и      </w:t>
              <w:br/>
              <w:t xml:space="preserve">дофаминергическ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бутам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раствора для инфузий;</w:t>
              <w:br/>
              <w:t xml:space="preserve">раствор для инфузий  </w:t>
            </w:r>
          </w:p>
        </w:tc>
      </w:tr>
      <w:tr>
        <w:trPr>
          <w:trHeight w:val="1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ам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w:t>
              <w:br/>
              <w:t xml:space="preserve">для инфузий;         </w:t>
              <w:br/>
              <w:t xml:space="preserve">раствор для          </w:t>
              <w:br/>
              <w:t xml:space="preserve">внутривенного        </w:t>
              <w:br/>
              <w:t xml:space="preserve">введения;            </w:t>
              <w:br/>
              <w:t xml:space="preserve">раствор для инъекци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эпинефр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w:t>
              <w:br/>
              <w:t xml:space="preserve">внутривенного        </w:t>
              <w:br/>
              <w:t xml:space="preserve">введения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илэфр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пинефр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C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ругие кардиотонические</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сименда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зодилататоры для     </w:t>
              <w:br/>
              <w:t xml:space="preserve">лечения заболеваний    </w:t>
              <w:br/>
              <w:t xml:space="preserve">сердц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D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ческие нит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сорбида динитр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раствора для инфузий;</w:t>
              <w:br/>
              <w:t xml:space="preserve">спрей дозированный;  </w:t>
              <w:br/>
              <w:t xml:space="preserve">спрей подъязычный    </w:t>
              <w:br/>
              <w:t xml:space="preserve">дозированный;        </w:t>
              <w:br/>
              <w:t xml:space="preserve">таблетки;            </w:t>
              <w:br/>
              <w:t xml:space="preserve">таблетки             </w:t>
              <w:br/>
              <w:t xml:space="preserve">пролонгированного    </w:t>
              <w:br/>
              <w:t xml:space="preserve">действия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сорбида мононитр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капсулы              </w:t>
              <w:br/>
              <w:t xml:space="preserve">пролонгированного    </w:t>
              <w:br/>
              <w:t xml:space="preserve">действия;            </w:t>
              <w:br/>
              <w:t xml:space="preserve">капсулы ретард;      </w:t>
              <w:br/>
              <w:t xml:space="preserve">таблетки;            </w:t>
              <w:br/>
              <w:t xml:space="preserve">таблетки             </w:t>
              <w:br/>
              <w:t xml:space="preserve">пролонгированного    </w:t>
              <w:br/>
              <w:t xml:space="preserve">действия             </w:t>
            </w:r>
          </w:p>
        </w:tc>
      </w:tr>
      <w:tr>
        <w:trPr>
          <w:trHeight w:val="7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троглицер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w:t>
              <w:br/>
              <w:t xml:space="preserve">подъязычный          </w:t>
              <w:br/>
              <w:t xml:space="preserve">дозированный;        </w:t>
              <w:br/>
              <w:t xml:space="preserve">капсулы              </w:t>
              <w:br/>
              <w:t xml:space="preserve">подъязычные;         </w:t>
              <w:br/>
              <w:t xml:space="preserve">капсулы              </w:t>
              <w:br/>
              <w:t xml:space="preserve">пролонгированного    </w:t>
              <w:br/>
              <w:t xml:space="preserve">действия;            </w:t>
              <w:br/>
              <w:t xml:space="preserve">концентрат для       </w:t>
              <w:br/>
              <w:t xml:space="preserve">приготовления        </w:t>
              <w:br/>
              <w:t xml:space="preserve">раствора             </w:t>
              <w:br/>
              <w:t xml:space="preserve">для инфузий;         </w:t>
              <w:br/>
              <w:t xml:space="preserve">раствор для          </w:t>
              <w:br/>
              <w:t xml:space="preserve">внутривенного        </w:t>
              <w:br/>
              <w:t xml:space="preserve">введения;            </w:t>
              <w:br/>
              <w:t xml:space="preserve">спрей дозированный   </w:t>
              <w:br/>
              <w:t xml:space="preserve">для сублингвального  </w:t>
              <w:br/>
              <w:t xml:space="preserve">применения;          </w:t>
              <w:br/>
              <w:t xml:space="preserve">спрей подъязычный    </w:t>
              <w:br/>
              <w:t xml:space="preserve">дозированный;        </w:t>
              <w:br/>
              <w:t xml:space="preserve">таблетки             </w:t>
              <w:br/>
              <w:t xml:space="preserve">подъязычные;         </w:t>
              <w:br/>
              <w:t xml:space="preserve">таблетки             </w:t>
              <w:br/>
              <w:t xml:space="preserve">пролонгированного    </w:t>
              <w:br/>
              <w:t xml:space="preserve">действия;            </w:t>
              <w:br/>
              <w:t xml:space="preserve">таблетки             </w:t>
              <w:br/>
              <w:t xml:space="preserve">пролонгированного    </w:t>
              <w:br/>
              <w:t xml:space="preserve">действия, покрытые   </w:t>
              <w:br/>
              <w:t xml:space="preserve">оболочкой;           </w:t>
              <w:br/>
              <w:t xml:space="preserve">таблетки с           </w:t>
              <w:br/>
              <w:t xml:space="preserve">замедленным          </w:t>
              <w:br/>
              <w:t xml:space="preserve">высвобождением;      </w:t>
              <w:br/>
              <w:t xml:space="preserve">таблетки             </w:t>
              <w:br/>
              <w:t xml:space="preserve">сублингвальные;      </w:t>
              <w:br/>
              <w:t xml:space="preserve">трансдермальная      </w:t>
              <w:br/>
              <w:t xml:space="preserve">терапевтическая      </w:t>
              <w:br/>
              <w:t xml:space="preserve">система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w:t>
              <w:br/>
              <w:t xml:space="preserve">сердц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E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стагланд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простади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E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w:t>
              <w:br/>
              <w:t xml:space="preserve">сердц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абрадин             </w:t>
            </w:r>
          </w:p>
        </w:tc>
        <w:tc>
          <w:tcPr>
            <w:tcW w:w="27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аблетки, покрытые   </w:t>
              <w:br/>
              <w:t xml:space="preserve">оболочкой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льдони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раствор для          </w:t>
              <w:br/>
              <w:t xml:space="preserve">внутривенного и      </w:t>
              <w:br/>
              <w:t xml:space="preserve">парабульбарного      </w:t>
              <w:br/>
              <w:t xml:space="preserve">введения;            </w:t>
              <w:br/>
              <w:t>раствор для инъекций;</w:t>
              <w:br/>
              <w:t xml:space="preserve">сироп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гипертензивны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2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дренергические    </w:t>
              <w:br/>
              <w:t xml:space="preserve">средства центрального  </w:t>
              <w:br/>
              <w:t xml:space="preserve">действ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2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доп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доп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2A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гонисты               </w:t>
              <w:br/>
              <w:t xml:space="preserve">имидазолиновых         </w:t>
              <w:br/>
              <w:t xml:space="preserve">рецептор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нид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таблетки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ксонид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2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дренергические    </w:t>
              <w:br/>
              <w:t xml:space="preserve">средства               </w:t>
              <w:br/>
              <w:t xml:space="preserve">периферического        </w:t>
              <w:br/>
              <w:t xml:space="preserve">действ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2C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фа-адреноблокатор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рапиди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br/>
              <w:t xml:space="preserve">капсулы              </w:t>
              <w:br/>
              <w:t xml:space="preserve">пролонгированного    </w:t>
              <w:br/>
              <w:t xml:space="preserve">действия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уретик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C03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азидные диуретик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азид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хлоротиаз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азидоподобные        </w:t>
              <w:br/>
              <w:t xml:space="preserve">диуретик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онамид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апа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br/>
              <w:t xml:space="preserve">таблетки с           </w:t>
              <w:br/>
              <w:t xml:space="preserve">контролируемым       </w:t>
              <w:br/>
              <w:t xml:space="preserve">высвобождением,      </w:t>
              <w:br/>
              <w:t xml:space="preserve">покрытые оболочкой;  </w:t>
              <w:br/>
              <w:t xml:space="preserve">таблетки с           </w:t>
              <w:br/>
              <w:t xml:space="preserve">контролируемым       </w:t>
              <w:br/>
              <w:t xml:space="preserve">высвобождением,      </w:t>
              <w:br/>
              <w:t xml:space="preserve">покрытые пленочной   </w:t>
              <w:br/>
              <w:t>оболочкой; таблетки с</w:t>
              <w:br/>
              <w:t xml:space="preserve">модифицированным     </w:t>
              <w:br/>
              <w:t xml:space="preserve">высвобождением,      </w:t>
              <w:br/>
              <w:t xml:space="preserve">покрытые оболочко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тлевые" диуретик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C03C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онамид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росе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br/>
              <w:t>раствор для инъекций;</w:t>
              <w:br/>
              <w:t xml:space="preserve">таблетки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йсберегающие       </w:t>
              <w:br/>
              <w:t xml:space="preserve">диуретик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D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агонисты            </w:t>
              <w:br/>
              <w:t xml:space="preserve">альдостеро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ронолакт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таблетки, покрытые   </w:t>
              <w:br/>
              <w:t xml:space="preserve">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4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ферические         </w:t>
              <w:br/>
              <w:t xml:space="preserve">вазодилататор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4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ферические         </w:t>
              <w:br/>
              <w:t xml:space="preserve">вазодилататор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800" w:hRule="atLeast"/>
        </w:trPr>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C04A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пур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токсифил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w:t>
              <w:br/>
              <w:t xml:space="preserve">внутривенного и      </w:t>
              <w:br/>
              <w:t xml:space="preserve">внутриартериального  </w:t>
              <w:br/>
              <w:t xml:space="preserve">введения;            </w:t>
              <w:br/>
              <w:t xml:space="preserve">концентрат для       </w:t>
              <w:br/>
              <w:t xml:space="preserve">приготовления        </w:t>
              <w:br/>
              <w:t xml:space="preserve">раствора             </w:t>
              <w:br/>
              <w:t xml:space="preserve">для инфузий;         </w:t>
              <w:br/>
              <w:t xml:space="preserve">концентрат для       </w:t>
              <w:br/>
              <w:t xml:space="preserve">приготовления        </w:t>
              <w:br/>
              <w:t xml:space="preserve">раствора             </w:t>
              <w:br/>
              <w:t xml:space="preserve">для инъекций;        </w:t>
              <w:br/>
              <w:t xml:space="preserve">раствор для          </w:t>
              <w:br/>
              <w:t xml:space="preserve">внутривенного и      </w:t>
              <w:br/>
              <w:t xml:space="preserve">внутриартериального  </w:t>
              <w:br/>
              <w:t xml:space="preserve">введения;            </w:t>
              <w:br/>
              <w:t xml:space="preserve">раствор для инъекци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адреноблокатор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адреноблокатор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елективные бета-    </w:t>
              <w:br/>
              <w:t xml:space="preserve">адреноблокатор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пранол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тал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бета-      </w:t>
              <w:br/>
              <w:t xml:space="preserve">адреноблокатор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тенол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оболочкой; таблетки, </w:t>
              <w:br/>
              <w:t xml:space="preserve">покрытые пленочной   </w:t>
              <w:br/>
              <w:t xml:space="preserve">оболочко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сопрол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оболочкой; таблетки, </w:t>
              <w:br/>
              <w:t xml:space="preserve">покрытые пленочной   </w:t>
              <w:br/>
              <w:t xml:space="preserve">оболочкой            </w:t>
            </w:r>
          </w:p>
        </w:tc>
      </w:tr>
      <w:tr>
        <w:trPr>
          <w:trHeight w:val="2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прол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br/>
              <w:t xml:space="preserve">таблетки;            </w:t>
              <w:br/>
              <w:t xml:space="preserve">таблетки с           </w:t>
              <w:br/>
              <w:t xml:space="preserve">замедленным          </w:t>
              <w:br/>
              <w:t xml:space="preserve">высвобождением,      </w:t>
              <w:br/>
              <w:t xml:space="preserve">покрытые оболочкой;  </w:t>
              <w:br/>
              <w:t xml:space="preserve">таблетки, покрытые   </w:t>
              <w:br/>
              <w:t xml:space="preserve">пленочной 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пролонгированного    </w:t>
              <w:br/>
              <w:t xml:space="preserve">действия, покрытые   </w:t>
              <w:br/>
              <w:t xml:space="preserve">пленочной 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 G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фа- и бета-         </w:t>
              <w:br/>
              <w:t xml:space="preserve">адреноблокатор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ведил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пленочной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окаторы кальциевых   </w:t>
              <w:br/>
              <w:t xml:space="preserve">каналов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блокаторы  </w:t>
              <w:br/>
              <w:t xml:space="preserve">кальциевых каналов     </w:t>
              <w:br/>
              <w:t xml:space="preserve">преимущественно с      </w:t>
              <w:br/>
              <w:t xml:space="preserve">сосудистым эффектом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C A </w:t>
            </w:r>
          </w:p>
        </w:tc>
        <w:tc>
          <w:tcPr>
            <w:tcW w:w="3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дигидропирид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лодип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пленочной оболочкой  </w:t>
            </w:r>
          </w:p>
        </w:tc>
      </w:tr>
      <w:tr>
        <w:trPr>
          <w:trHeight w:val="600" w:hRule="atLeast"/>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модип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фузий; </w:t>
              <w:br/>
              <w:t xml:space="preserve">таблетки, покрытые   </w:t>
              <w:br/>
              <w:t xml:space="preserve">пленочной оболочкой  </w:t>
            </w:r>
          </w:p>
        </w:tc>
      </w:tr>
      <w:tr>
        <w:trPr>
          <w:trHeight w:val="6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федип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раствор для   </w:t>
              <w:br/>
              <w:t xml:space="preserve">инфузий;             </w:t>
              <w:br/>
              <w:t xml:space="preserve">таблетки;            </w:t>
              <w:br/>
              <w:t xml:space="preserve">таблетки, покрытые   </w:t>
              <w:br/>
              <w:t xml:space="preserve">оболочкой;           </w:t>
              <w:br/>
              <w:t xml:space="preserve">таблетки, покрытые   </w:t>
              <w:br/>
              <w:t xml:space="preserve">пленочной 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покрытые   </w:t>
              <w:br/>
              <w:t xml:space="preserve">пленочной оболочкой; </w:t>
              <w:br/>
              <w:t xml:space="preserve">таблетки с           </w:t>
              <w:br/>
              <w:t xml:space="preserve">контролируемым       </w:t>
              <w:br/>
              <w:t xml:space="preserve">высвобождением,      </w:t>
              <w:br/>
              <w:t xml:space="preserve">покрытые оболочкой;  </w:t>
              <w:br/>
              <w:t xml:space="preserve">таблетки с           </w:t>
              <w:br/>
              <w:t xml:space="preserve">контролируемым       </w:t>
              <w:br/>
              <w:t xml:space="preserve">высвобождением,      </w:t>
              <w:br/>
              <w:t xml:space="preserve">покрытые пленочной   </w:t>
              <w:br/>
              <w:t xml:space="preserve">оболочкой;           </w:t>
              <w:br/>
              <w:t xml:space="preserve">таблетки рапид-      </w:t>
              <w:br/>
              <w:t xml:space="preserve">ретард,              </w:t>
              <w:br/>
              <w:t xml:space="preserve">покрытые оболочкой;  </w:t>
              <w:br/>
              <w:t xml:space="preserve">таблетки с           </w:t>
              <w:br/>
              <w:t xml:space="preserve">модифицированным     </w:t>
              <w:br/>
              <w:t xml:space="preserve">высвобождением;      </w:t>
              <w:br/>
              <w:t xml:space="preserve">таблетки с           </w:t>
              <w:br/>
              <w:t xml:space="preserve">модифицированным     </w:t>
              <w:br/>
              <w:t xml:space="preserve">высвобождением,      </w:t>
              <w:br/>
              <w:t xml:space="preserve">покрытые 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блокаторы  </w:t>
              <w:br/>
              <w:t xml:space="preserve">кальциевых каналов с   </w:t>
              <w:br/>
              <w:t xml:space="preserve">прямым действием на    </w:t>
              <w:br/>
              <w:t xml:space="preserve">сердце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D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фенилалкилам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апами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br/>
              <w:t xml:space="preserve">таблетки, покрытые   </w:t>
              <w:br/>
              <w:t xml:space="preserve">оболочкой;           </w:t>
              <w:br/>
              <w:t xml:space="preserve">таблетки, покрытые   </w:t>
              <w:br/>
              <w:t xml:space="preserve">пленочной 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покрытые   </w:t>
              <w:br/>
              <w:t xml:space="preserve">пленочной 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действующие  </w:t>
              <w:br/>
              <w:t>на ренинангиотензиновую</w:t>
              <w:br/>
              <w:t xml:space="preserve">систему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АПФ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A A </w:t>
            </w:r>
          </w:p>
        </w:tc>
        <w:tc>
          <w:tcPr>
            <w:tcW w:w="3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АПФ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топри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оболочкой            </w:t>
            </w:r>
          </w:p>
        </w:tc>
      </w:tr>
      <w:tr>
        <w:trPr>
          <w:trHeight w:val="400" w:hRule="atLeast"/>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зинопри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ндопри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пленочной оболочкой  </w:t>
            </w:r>
          </w:p>
        </w:tc>
      </w:tr>
      <w:tr>
        <w:trPr/>
        <w:tc>
          <w:tcPr>
            <w:tcW w:w="10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алапри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агонисты            </w:t>
              <w:br/>
              <w:t xml:space="preserve">ангиотензина II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C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агонисты            </w:t>
              <w:br/>
              <w:t xml:space="preserve">ангиотензина II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зартан              </w:t>
            </w:r>
          </w:p>
        </w:tc>
        <w:tc>
          <w:tcPr>
            <w:tcW w:w="27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10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полипидемическ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10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полипидемическ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10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ГМГ-КоА-    </w:t>
              <w:br/>
              <w:t xml:space="preserve">редуктаз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торваста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васта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10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б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офибр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таблетки, покрытые   </w:t>
              <w:br/>
              <w:t xml:space="preserve">пленочной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рматолог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грибковые       </w:t>
              <w:br/>
              <w:t xml:space="preserve">препараты для лечения  </w:t>
              <w:br/>
              <w:t xml:space="preserve">заболеваний кож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1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грибковые       </w:t>
              <w:br/>
              <w:t xml:space="preserve">препараты для местного </w:t>
              <w:br/>
              <w:t xml:space="preserve">применен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1A 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 xml:space="preserve">противогрибковые       </w:t>
              <w:br/>
              <w:t xml:space="preserve">препараты для местного </w:t>
              <w:br/>
              <w:t xml:space="preserve">примене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ициловая кисло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зь для наружного   </w:t>
              <w:br/>
              <w:t xml:space="preserve">применения;          </w:t>
              <w:br/>
              <w:t xml:space="preserve">раствор для          </w:t>
              <w:br/>
              <w:t xml:space="preserve">наружного            </w:t>
              <w:br/>
              <w:t xml:space="preserve">применения           </w:t>
              <w:br/>
              <w:t xml:space="preserve">(спиртов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6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биотики и          </w:t>
              <w:br/>
              <w:t xml:space="preserve">противомикробные       </w:t>
              <w:br/>
              <w:t xml:space="preserve">средства, применяемые  </w:t>
              <w:br/>
              <w:t xml:space="preserve">в дерматологи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6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биотики в          </w:t>
              <w:br/>
              <w:t xml:space="preserve">комбинации с           </w:t>
              <w:br/>
              <w:t xml:space="preserve">противомикробными      </w:t>
              <w:br/>
              <w:t xml:space="preserve">средствам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оксометилтетра-     </w:t>
              <w:br/>
              <w:t xml:space="preserve">гидропиримидин +      </w:t>
              <w:br/>
              <w:t xml:space="preserve">сульфадиметоксин +    </w:t>
              <w:br/>
              <w:t xml:space="preserve">тримекаин +           </w:t>
              <w:br/>
              <w:t xml:space="preserve">хлорамфеник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зь для наружного   </w:t>
              <w:br/>
              <w:t xml:space="preserve">примен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7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w:t>
              <w:br/>
              <w:t xml:space="preserve">применяемые в          </w:t>
              <w:br/>
              <w:t xml:space="preserve">дерматологи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7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7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с      </w:t>
              <w:br/>
              <w:t xml:space="preserve">низкой активностью     </w:t>
              <w:br/>
              <w:t xml:space="preserve">(группа I)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преднизолона     </w:t>
              <w:br/>
              <w:t xml:space="preserve">ацепон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м для наружного   </w:t>
              <w:br/>
              <w:t xml:space="preserve">применения;          </w:t>
              <w:br/>
              <w:t xml:space="preserve">мазь для наружного   </w:t>
              <w:br/>
              <w:t xml:space="preserve">применения;          </w:t>
              <w:br/>
              <w:t xml:space="preserve">мазь для наружного   </w:t>
              <w:br/>
              <w:t xml:space="preserve">применения (жирная); </w:t>
              <w:br/>
              <w:t xml:space="preserve">эмульсия для         </w:t>
              <w:br/>
              <w:t xml:space="preserve">наружного            </w:t>
              <w:br/>
              <w:t xml:space="preserve">применения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7A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с      </w:t>
              <w:br/>
              <w:t xml:space="preserve">высокой активностью    </w:t>
              <w:br/>
              <w:t xml:space="preserve">(группа III)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метаз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м для наружного   </w:t>
              <w:br/>
              <w:t xml:space="preserve">применения;          </w:t>
              <w:br/>
              <w:t xml:space="preserve">мазь для наружного   </w:t>
              <w:br/>
              <w:t xml:space="preserve">применения;          </w:t>
              <w:br/>
              <w:t xml:space="preserve">раствор для          </w:t>
              <w:br/>
              <w:t xml:space="preserve">наружного            </w:t>
              <w:br/>
              <w:t xml:space="preserve">применения;          </w:t>
              <w:br/>
              <w:t xml:space="preserve">спрей назальный      </w:t>
              <w:br/>
              <w:t xml:space="preserve">дозированны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8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септики и          </w:t>
              <w:br/>
              <w:t xml:space="preserve">дезинфицирующ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8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септики и          </w:t>
              <w:br/>
              <w:t xml:space="preserve">дезинфицирующ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400" w:hRule="atLeast"/>
        </w:trPr>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D08A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гуниды и амид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гексид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ль для местного и  </w:t>
              <w:br/>
              <w:t>наружного применения;</w:t>
              <w:br/>
              <w:t xml:space="preserve">раствор для местного </w:t>
              <w:br/>
              <w:t xml:space="preserve">применения;          </w:t>
              <w:br/>
              <w:t xml:space="preserve">раствор для местного </w:t>
              <w:br/>
              <w:t xml:space="preserve">и наружного          </w:t>
              <w:br/>
              <w:t xml:space="preserve">применения;          </w:t>
              <w:br/>
              <w:t>раствор для наружного</w:t>
              <w:br/>
              <w:t xml:space="preserve">применения;          </w:t>
              <w:br/>
              <w:t>раствор для наружного</w:t>
              <w:br/>
              <w:t xml:space="preserve">применения           </w:t>
              <w:br/>
              <w:t xml:space="preserve">(спиртовой);         </w:t>
              <w:br/>
              <w:t xml:space="preserve">спрей для наружного  </w:t>
              <w:br/>
              <w:t xml:space="preserve">применения           </w:t>
              <w:br/>
              <w:t xml:space="preserve">(спиртовой);         </w:t>
              <w:br/>
              <w:t xml:space="preserve">суппозитории         </w:t>
              <w:br/>
              <w:t xml:space="preserve">вагинальные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8A G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йод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идон-йо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местного </w:t>
              <w:br/>
              <w:t xml:space="preserve">и наружного          </w:t>
              <w:br/>
              <w:t xml:space="preserve">применения;          </w:t>
              <w:br/>
              <w:t>раствор для наружного</w:t>
              <w:br/>
              <w:t xml:space="preserve">применения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8A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антисептики и   </w:t>
              <w:br/>
              <w:t xml:space="preserve">дезинфицирующ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рода перокс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наружного</w:t>
              <w:br/>
              <w:t xml:space="preserve">применения;          </w:t>
              <w:br/>
              <w:t xml:space="preserve">раствор для местного </w:t>
              <w:br/>
              <w:t xml:space="preserve">и наружного          </w:t>
              <w:br/>
              <w:t xml:space="preserve">применения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я перманган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раствора для местного</w:t>
              <w:br/>
              <w:t xml:space="preserve">и наружного          </w:t>
              <w:br/>
              <w:t xml:space="preserve">применения;          </w:t>
              <w:br/>
              <w:t xml:space="preserve">порошок для          </w:t>
              <w:br/>
              <w:t xml:space="preserve">приготовления        </w:t>
              <w:br/>
              <w:t xml:space="preserve">раствора для         </w:t>
              <w:br/>
              <w:t xml:space="preserve">наружного применения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ан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наружного</w:t>
              <w:br/>
              <w:t xml:space="preserve">применения; раствор  </w:t>
              <w:br/>
              <w:t xml:space="preserve">для наружного        </w:t>
              <w:br/>
              <w:t xml:space="preserve">применения           </w:t>
              <w:br/>
              <w:t xml:space="preserve">(спиртовой); раствор </w:t>
              <w:br/>
              <w:t xml:space="preserve">для наружного        </w:t>
              <w:br/>
              <w:t xml:space="preserve">применения и         </w:t>
              <w:br/>
              <w:t xml:space="preserve">приготовления        </w:t>
              <w:br/>
              <w:t xml:space="preserve">лекарственных форм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1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w:t>
              <w:br/>
              <w:t xml:space="preserve">дерматолог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11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w:t>
              <w:br/>
              <w:t xml:space="preserve">дерматолог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11A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 xml:space="preserve">дерматолог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мекролимус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м для наружного   </w:t>
              <w:br/>
              <w:t xml:space="preserve">примен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чеполовая система и  </w:t>
              <w:br/>
              <w:t xml:space="preserve">половые гормон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икробные       </w:t>
              <w:br/>
              <w:t xml:space="preserve">препараты и            </w:t>
              <w:br/>
              <w:t xml:space="preserve">антисептики,           </w:t>
              <w:br/>
              <w:t xml:space="preserve">применяемые в          </w:t>
              <w:br/>
              <w:t xml:space="preserve">гинекологи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1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икробные       </w:t>
              <w:br/>
              <w:t xml:space="preserve">препараты и            </w:t>
              <w:br/>
              <w:t xml:space="preserve">антисептики, кроме     </w:t>
              <w:br/>
              <w:t xml:space="preserve">комбинированных        </w:t>
              <w:br/>
              <w:t xml:space="preserve">препаратов с           </w:t>
              <w:br/>
              <w:t xml:space="preserve">глюкокортикоидам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1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бактериаль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там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ппозитории         </w:t>
              <w:br/>
              <w:t xml:space="preserve">вагинальные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1A F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имидазол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тримаз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ль вагинальный;    </w:t>
              <w:br/>
              <w:t xml:space="preserve">суппозитории         </w:t>
              <w:br/>
              <w:t>вагинальные; таблетки</w:t>
              <w:br/>
              <w:t xml:space="preserve">вагинальные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w:t>
              <w:br/>
              <w:t xml:space="preserve">применяемые в          </w:t>
              <w:br/>
              <w:t xml:space="preserve">гинекологи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2A   </w:t>
            </w:r>
          </w:p>
        </w:tc>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утеротонизирующ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2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калоиды спорынь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эргометр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2A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стагланд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нопростон           </w:t>
            </w:r>
          </w:p>
        </w:tc>
        <w:tc>
          <w:tcPr>
            <w:tcW w:w="27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гель                 </w:t>
              <w:br/>
              <w:t xml:space="preserve">интрацервикальны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зопрост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2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w:t>
              <w:br/>
              <w:t xml:space="preserve">применяемые в          </w:t>
              <w:br/>
              <w:t xml:space="preserve">гинекологи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2C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номиметики,        </w:t>
              <w:br/>
              <w:t xml:space="preserve">токолитическ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ксопрена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таблетк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2C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пролакт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ромокрип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овые гормоны и      </w:t>
              <w:br/>
              <w:t xml:space="preserve">модуляторы функции     </w:t>
              <w:br/>
              <w:t xml:space="preserve">половых органов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альные           </w:t>
              <w:br/>
              <w:t xml:space="preserve">контрацептивы          </w:t>
              <w:br/>
              <w:t xml:space="preserve">системного действ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A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стаге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норгестре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дроген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3-         </w:t>
              <w:br/>
              <w:t xml:space="preserve">оксоандрост-4-е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стостер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ль для наружного   </w:t>
              <w:br/>
              <w:t xml:space="preserve">применения;          </w:t>
              <w:br/>
              <w:t xml:space="preserve">капсулы;             </w:t>
              <w:br/>
              <w:t xml:space="preserve">раствор для          </w:t>
              <w:br/>
              <w:t xml:space="preserve">внутримышечного      </w:t>
              <w:br/>
              <w:t xml:space="preserve">введения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стостерон (смесь    </w:t>
              <w:br/>
              <w:t xml:space="preserve">эфиров)               </w:t>
            </w:r>
          </w:p>
        </w:tc>
        <w:tc>
          <w:tcPr>
            <w:tcW w:w="27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аствор для          </w:t>
              <w:br/>
              <w:t xml:space="preserve">внутримышечного      </w:t>
              <w:br/>
              <w:t xml:space="preserve">введения (масляный); </w:t>
              <w:br/>
              <w:t xml:space="preserve">раствор для инъекций </w:t>
              <w:br/>
              <w:t xml:space="preserve">(масляны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строген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C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родные и            </w:t>
              <w:br/>
              <w:t xml:space="preserve">полусинтетические      </w:t>
              <w:br/>
              <w:t xml:space="preserve">эстроге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стради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w:t>
              <w:br/>
              <w:t xml:space="preserve">таблетки, покрытые   </w:t>
              <w:br/>
              <w:t xml:space="preserve">пленочной оболочко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стаген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G03D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ные прегн-4-ена</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естер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D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ные прегнадиена</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дрогестер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D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эстре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этистер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G03G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надотропины и        </w:t>
              <w:br/>
              <w:t xml:space="preserve">другие                 </w:t>
              <w:br/>
              <w:t xml:space="preserve">стимуляторы овуляци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G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надотроп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надотропин          </w:t>
              <w:br/>
              <w:t xml:space="preserve">хорионически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w:t>
              <w:br/>
              <w:t xml:space="preserve">для внутримышечного  </w:t>
              <w:br/>
              <w:t xml:space="preserve">введения;            </w:t>
              <w:br/>
              <w:t xml:space="preserve">лиофилизат для       </w:t>
              <w:br/>
              <w:t xml:space="preserve">приготовления        </w:t>
              <w:br/>
              <w:t xml:space="preserve">раствора             </w:t>
              <w:br/>
              <w:t xml:space="preserve">для внутримышечного  </w:t>
              <w:br/>
              <w:t xml:space="preserve">и подкожного         </w:t>
              <w:br/>
              <w:t xml:space="preserve">введения;            </w:t>
              <w:br/>
              <w:t xml:space="preserve">порошок для          </w:t>
              <w:br/>
              <w:t xml:space="preserve">приготовления        </w:t>
              <w:br/>
              <w:t xml:space="preserve">инъекционного        </w:t>
              <w:br/>
              <w:t xml:space="preserve">раствора             </w:t>
            </w:r>
          </w:p>
        </w:tc>
      </w:tr>
      <w:tr>
        <w:trPr>
          <w:trHeight w:val="2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ллитропин альф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w:t>
              <w:br/>
              <w:t xml:space="preserve">для внутримышечного  </w:t>
              <w:br/>
              <w:t xml:space="preserve">и подкожного         </w:t>
              <w:br/>
              <w:t xml:space="preserve">введения;            </w:t>
              <w:br/>
              <w:t xml:space="preserve">лиофилизат для       </w:t>
              <w:br/>
              <w:t xml:space="preserve">приготовления        </w:t>
              <w:br/>
              <w:t xml:space="preserve">раствора для         </w:t>
              <w:br/>
              <w:t xml:space="preserve">подкожного введения; </w:t>
              <w:br/>
              <w:t xml:space="preserve">раствор для          </w:t>
              <w:br/>
              <w:t xml:space="preserve">подкожного 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G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нтетические          </w:t>
              <w:br/>
              <w:t xml:space="preserve">стимуляторы овуляци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мифе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4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применяемые </w:t>
              <w:br/>
              <w:t xml:space="preserve">в урологи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4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доброкачественной      </w:t>
              <w:br/>
              <w:t xml:space="preserve">гиперплазии            </w:t>
              <w:br/>
              <w:t xml:space="preserve">предстательной желез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4C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фа-адреноблокатор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фузоз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пролонгированного    </w:t>
              <w:br/>
              <w:t xml:space="preserve">действия;            </w:t>
              <w:br/>
              <w:t xml:space="preserve">таблетки             </w:t>
              <w:br/>
              <w:t xml:space="preserve">пролонгированного    </w:t>
              <w:br/>
              <w:t xml:space="preserve">действия, покрытые   </w:t>
              <w:br/>
              <w:t xml:space="preserve">оболочкой;           </w:t>
              <w:br/>
              <w:t xml:space="preserve">таблетки с           </w:t>
              <w:br/>
              <w:t xml:space="preserve">контролируемым       </w:t>
              <w:br/>
              <w:t xml:space="preserve">высвобождением,      </w:t>
              <w:br/>
              <w:t xml:space="preserve">покрытые оболочкой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сазоз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с </w:t>
              <w:br/>
              <w:t xml:space="preserve">модифицированным     </w:t>
              <w:br/>
              <w:t xml:space="preserve">высвобождением;      </w:t>
              <w:br/>
              <w:t xml:space="preserve">таблетки             </w:t>
              <w:br/>
              <w:t xml:space="preserve">пролонгированного    </w:t>
              <w:br/>
              <w:t xml:space="preserve">действия, покрытые   </w:t>
              <w:br/>
              <w:t xml:space="preserve">пленочной оболочкой  </w:t>
            </w:r>
          </w:p>
        </w:tc>
      </w:tr>
      <w:tr>
        <w:trPr>
          <w:trHeight w:val="2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амсулоз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с            </w:t>
              <w:br/>
              <w:t xml:space="preserve">модифицированным     </w:t>
              <w:br/>
              <w:t xml:space="preserve">высвобождением;      </w:t>
              <w:br/>
              <w:t xml:space="preserve">капсулы              </w:t>
              <w:br/>
              <w:t xml:space="preserve">пролонгированного    </w:t>
              <w:br/>
              <w:t xml:space="preserve">действия;            </w:t>
              <w:br/>
              <w:t xml:space="preserve">таблетки             </w:t>
              <w:br/>
              <w:t xml:space="preserve">пролонгированного    </w:t>
              <w:br/>
              <w:t xml:space="preserve">действия, покрытые   </w:t>
              <w:br/>
              <w:t xml:space="preserve">пленочной оболочкой; </w:t>
              <w:br/>
              <w:t xml:space="preserve">таблетки с           </w:t>
              <w:br/>
              <w:t xml:space="preserve">контролируемым       </w:t>
              <w:br/>
              <w:t xml:space="preserve">высвобождением,      </w:t>
              <w:br/>
              <w:t xml:space="preserve">покрытые 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4C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 xml:space="preserve">тестостерон-           </w:t>
              <w:br/>
              <w:t xml:space="preserve">5-альфа-редуктаз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настер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альные препараты </w:t>
              <w:br/>
              <w:t xml:space="preserve">системного действия,   </w:t>
              <w:br/>
              <w:t xml:space="preserve">кроме половых гормонов </w:t>
              <w:br/>
              <w:t xml:space="preserve">и инсулинов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гипофиза и     </w:t>
              <w:br/>
              <w:t xml:space="preserve">гипоталамуса и их      </w:t>
              <w:br/>
              <w:t xml:space="preserve">аналог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A   </w:t>
            </w:r>
          </w:p>
        </w:tc>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гормоны передней       </w:t>
              <w:br/>
              <w:t xml:space="preserve">доли гипофиза и их     </w:t>
              <w:br/>
              <w:t xml:space="preserve">аналог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A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матропин и его       </w:t>
              <w:br/>
              <w:t xml:space="preserve">агонис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матроп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инъекций;            </w:t>
              <w:br/>
              <w:t xml:space="preserve">лиофилизат для       </w:t>
              <w:br/>
              <w:t xml:space="preserve">приготовления        </w:t>
              <w:br/>
              <w:t xml:space="preserve">раствора для         </w:t>
              <w:br/>
              <w:t xml:space="preserve">подкожного введения; </w:t>
              <w:br/>
              <w:t xml:space="preserve">раствор для          </w:t>
              <w:br/>
              <w:t xml:space="preserve">подкожного           </w:t>
              <w:br/>
              <w:t xml:space="preserve">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задней доли    </w:t>
              <w:br/>
              <w:t xml:space="preserve">гипофиз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зопрессин и его      </w:t>
              <w:br/>
              <w:t xml:space="preserve">аналог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смопресс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назальные;     </w:t>
              <w:br/>
              <w:t>раствор для инъекций;</w:t>
              <w:br/>
              <w:t xml:space="preserve">спрей назальный      </w:t>
              <w:br/>
              <w:t xml:space="preserve">дозированный;        </w:t>
              <w:br/>
              <w:t xml:space="preserve">таблетки;            </w:t>
              <w:br/>
              <w:t xml:space="preserve">таблетки             </w:t>
              <w:br/>
              <w:t xml:space="preserve">подъязычные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B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кситоцин и его аналоги</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сито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br/>
              <w:t>раствор для инъекций;</w:t>
              <w:br/>
              <w:t xml:space="preserve">раствор для инъекций </w:t>
              <w:br/>
              <w:t>и местного применения</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гипоталамус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C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замедляющие   </w:t>
              <w:br/>
              <w:t xml:space="preserve">рос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треот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w:t>
              <w:br/>
              <w:t xml:space="preserve">микросферы для       </w:t>
              <w:br/>
              <w:t xml:space="preserve">приготовления        </w:t>
              <w:br/>
              <w:t xml:space="preserve">суспензии для        </w:t>
              <w:br/>
              <w:t xml:space="preserve">внутримышечного      </w:t>
              <w:br/>
              <w:t xml:space="preserve">введения;            </w:t>
              <w:br/>
              <w:t xml:space="preserve">микросферы для       </w:t>
              <w:br/>
              <w:t xml:space="preserve">приготовления        </w:t>
              <w:br/>
              <w:t xml:space="preserve">суспензии для        </w:t>
              <w:br/>
              <w:t xml:space="preserve">внутримышечного      </w:t>
              <w:br/>
              <w:t xml:space="preserve">введения             </w:t>
            </w:r>
          </w:p>
        </w:tc>
      </w:tr>
      <w:tr>
        <w:trPr>
          <w:trHeight w:val="3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лонгированного    </w:t>
              <w:br/>
              <w:t>действия; порошок для</w:t>
              <w:br/>
              <w:t xml:space="preserve">приготовления        </w:t>
              <w:br/>
              <w:t xml:space="preserve">суспензии для        </w:t>
              <w:br/>
              <w:t xml:space="preserve">внутримышечного      </w:t>
              <w:br/>
              <w:t xml:space="preserve">введения;            </w:t>
              <w:br/>
              <w:t xml:space="preserve">порошок для          </w:t>
              <w:br/>
              <w:t xml:space="preserve">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w:t>
              <w:br/>
              <w:t xml:space="preserve">раствор для          </w:t>
              <w:br/>
              <w:t xml:space="preserve">внутривенного и      </w:t>
              <w:br/>
              <w:t xml:space="preserve">подкожного введения; </w:t>
              <w:br/>
              <w:t xml:space="preserve">раствор для инъекци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C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гонадотропин-      </w:t>
              <w:br/>
              <w:t xml:space="preserve">рилизинг гормо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трореликс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w:t>
              <w:br/>
              <w:t xml:space="preserve">для подкожного       </w:t>
              <w:br/>
              <w:t xml:space="preserve">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w:t>
              <w:br/>
              <w:t xml:space="preserve">системного действ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w:t>
              <w:br/>
              <w:t xml:space="preserve">системного действ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ералокортикоид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дрокортиз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2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метаз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м для наружного   </w:t>
              <w:br/>
              <w:t xml:space="preserve">применения;          </w:t>
              <w:br/>
              <w:t xml:space="preserve">мазь для наружного   </w:t>
              <w:br/>
              <w:t xml:space="preserve">применения;          </w:t>
              <w:br/>
              <w:t xml:space="preserve">раствор для          </w:t>
              <w:br/>
              <w:t xml:space="preserve">внутривенного и      </w:t>
              <w:br/>
              <w:t xml:space="preserve">внутримышечного      </w:t>
              <w:br/>
              <w:t xml:space="preserve">введения;            </w:t>
              <w:br/>
              <w:t xml:space="preserve">суспензия для        </w:t>
              <w:br/>
              <w:t xml:space="preserve">инъекций             </w:t>
            </w:r>
          </w:p>
        </w:tc>
      </w:tr>
      <w:tr>
        <w:trPr>
          <w:trHeight w:val="4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ортиз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м для наружного   </w:t>
              <w:br/>
              <w:t xml:space="preserve">применения;          </w:t>
              <w:b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мазь глазная;        </w:t>
              <w:br/>
              <w:t xml:space="preserve">мазь для наружного   </w:t>
              <w:br/>
              <w:t xml:space="preserve">применения;          </w:t>
              <w:br/>
              <w:t>раствор для наружного</w:t>
              <w:br/>
              <w:t xml:space="preserve">применения;          </w:t>
              <w:br/>
              <w:t xml:space="preserve">суспензия для        </w:t>
              <w:br/>
              <w:t xml:space="preserve">внутримышечного и    </w:t>
              <w:br/>
              <w:t xml:space="preserve">внутрисуставного     </w:t>
              <w:br/>
              <w:t xml:space="preserve">введения;            </w:t>
              <w:br/>
              <w:t xml:space="preserve">таблетки;            </w:t>
              <w:br/>
              <w:t xml:space="preserve">эмульсия для         </w:t>
              <w:br/>
              <w:t xml:space="preserve">наружного применения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ксаметаз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br/>
              <w:t>раствор для инъекций;</w:t>
              <w:br/>
              <w:t xml:space="preserve">таблетки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преднизол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w:t>
              <w:br/>
              <w:t xml:space="preserve">инъекций;            </w:t>
              <w:br/>
              <w:t xml:space="preserve">таблетки             </w:t>
            </w:r>
          </w:p>
        </w:tc>
      </w:tr>
      <w:tr>
        <w:trPr>
          <w:trHeight w:val="1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низол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зь для наружного   </w:t>
              <w:br/>
              <w:t xml:space="preserve">применения;          </w:t>
              <w:br/>
              <w:t xml:space="preserve">раствор для          </w:t>
              <w:br/>
              <w:t xml:space="preserve">внутривенного и      </w:t>
              <w:br/>
              <w:t xml:space="preserve">внутримышечного      </w:t>
              <w:br/>
              <w:t xml:space="preserve">введения;            </w:t>
              <w:br/>
              <w:t>раствор для инъекций;</w:t>
              <w:br/>
              <w:t xml:space="preserve">таблетки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щитовидной </w:t>
              <w:br/>
              <w:t xml:space="preserve">желез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щитовидной   </w:t>
              <w:br/>
              <w:t xml:space="preserve">желез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щитовидной     </w:t>
              <w:br/>
              <w:t xml:space="preserve">желез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тироксин натр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тиреоид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B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осодержащие         </w:t>
              <w:br/>
              <w:t xml:space="preserve">производные            </w:t>
              <w:br/>
              <w:t xml:space="preserve">имидазол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амаз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пленочной оболочко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йод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С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йод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я йод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пленочной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4    </w:t>
            </w:r>
          </w:p>
        </w:tc>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гормоны поджелудочной  </w:t>
              <w:br/>
              <w:t xml:space="preserve">желез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4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расщепляющие  </w:t>
              <w:br/>
              <w:t xml:space="preserve">гликоген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4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расщепляющие  </w:t>
              <w:br/>
              <w:t xml:space="preserve">гликоге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аг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раствора для инъекций</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5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параты, регулирующие</w:t>
              <w:br/>
              <w:t xml:space="preserve">обмен кальц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5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паратиреоидны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5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кальцитон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ьцитон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инъекций;</w:t>
              <w:br/>
              <w:t xml:space="preserve">спрей назальный;     </w:t>
              <w:br/>
              <w:t xml:space="preserve">спрей назальный      </w:t>
              <w:br/>
              <w:t xml:space="preserve">дозированны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5B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 xml:space="preserve">антипаратиреоид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накалце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икробные       </w:t>
              <w:br/>
              <w:t xml:space="preserve">препараты системного   </w:t>
              <w:br/>
              <w:t xml:space="preserve">действ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бактериальные      </w:t>
              <w:br/>
              <w:t xml:space="preserve">препараты системного   </w:t>
              <w:br/>
              <w:t xml:space="preserve">действ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трациклин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трацикл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сицик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лиофилизат для       </w:t>
              <w:br/>
              <w:t xml:space="preserve">приготовления        </w:t>
              <w:br/>
              <w:t xml:space="preserve">раствора для         </w:t>
              <w:br/>
              <w:t xml:space="preserve">внутривенного        </w:t>
              <w:br/>
              <w:t xml:space="preserve">введения;            </w:t>
              <w:br/>
              <w:t xml:space="preserve">лиофилизат для       </w:t>
              <w:br/>
              <w:t xml:space="preserve">приготовления        </w:t>
              <w:br/>
              <w:t>раствора для инфузий;</w:t>
              <w:br/>
              <w:t xml:space="preserve">таблетки;            </w:t>
              <w:br/>
              <w:t xml:space="preserve">таблетки             </w:t>
              <w:br/>
              <w:t xml:space="preserve">диспергируемы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феникол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феникол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амфеник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таблетки, покрытые   </w:t>
              <w:br/>
              <w:t xml:space="preserve">оболочкой; таблетки, </w:t>
              <w:br/>
              <w:t xml:space="preserve">покрытые пленочной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лактамные         </w:t>
              <w:br/>
              <w:t xml:space="preserve">антибактериальные      </w:t>
              <w:br/>
              <w:t xml:space="preserve">препараты: пенициллин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C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ициллины широкого   </w:t>
              <w:br/>
              <w:t xml:space="preserve">спектра действ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оксицил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орошок для          </w:t>
              <w:br/>
              <w:t xml:space="preserve">приготовления        </w:t>
              <w:br/>
              <w:t xml:space="preserve">суспензии для приема </w:t>
              <w:br/>
              <w:t xml:space="preserve">внутрь;              </w:t>
              <w:br/>
              <w:t xml:space="preserve">таблетки;            </w:t>
              <w:br/>
              <w:t xml:space="preserve">таблетки             </w:t>
              <w:br/>
              <w:t xml:space="preserve">диспергируемые;      </w:t>
              <w:br/>
              <w:t xml:space="preserve">таблетки, покрытые   </w:t>
              <w:br/>
              <w:t xml:space="preserve">оболочкой; таблетки, </w:t>
              <w:br/>
              <w:t xml:space="preserve">покрытые пленочной   </w:t>
              <w:br/>
              <w:t xml:space="preserve">оболочкой            </w:t>
            </w:r>
          </w:p>
        </w:tc>
      </w:tr>
      <w:tr>
        <w:trPr>
          <w:trHeight w:val="2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пицил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орошок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порошок для          </w:t>
              <w:br/>
              <w:t xml:space="preserve">приготовления        </w:t>
              <w:br/>
              <w:t xml:space="preserve">раствора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я внутримышечного  </w:t>
              <w:br/>
              <w:t xml:space="preserve">введения;            </w:t>
              <w:br/>
              <w:t xml:space="preserve">порошок для          </w:t>
              <w:br/>
              <w:t xml:space="preserve">приготовления        </w:t>
              <w:br/>
              <w:t xml:space="preserve">суспензии для приема </w:t>
              <w:br/>
              <w:t xml:space="preserve">внутрь;              </w:t>
              <w:br/>
              <w:t xml:space="preserve">таблетки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C 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ициллины,           </w:t>
              <w:br/>
              <w:t xml:space="preserve">чувствительные к бета- </w:t>
              <w:br/>
              <w:t xml:space="preserve">лактамаза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нзатин              </w:t>
              <w:br/>
              <w:t xml:space="preserve">бензилпеницил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суспензии для        </w:t>
              <w:br/>
              <w:t xml:space="preserve">внутримышечного      </w:t>
              <w:br/>
              <w:t xml:space="preserve">введения             </w:t>
            </w:r>
          </w:p>
        </w:tc>
      </w:tr>
      <w:tr>
        <w:trPr>
          <w:trHeight w:val="2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нзатина             </w:t>
              <w:br/>
              <w:t xml:space="preserve">бензилпеницил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суспензии для        </w:t>
              <w:br/>
              <w:t xml:space="preserve">внутримышечного      </w:t>
              <w:br/>
              <w:t xml:space="preserve">введения;            </w:t>
              <w:br/>
              <w:t xml:space="preserve">порошок для          </w:t>
              <w:br/>
              <w:t xml:space="preserve">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w:t>
            </w:r>
          </w:p>
        </w:tc>
      </w:tr>
      <w:tr>
        <w:trPr>
          <w:trHeight w:val="4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нзилпеницил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порошок для          </w:t>
              <w:br/>
              <w:t xml:space="preserve">приготовления        </w:t>
              <w:br/>
              <w:t xml:space="preserve">раствора для         </w:t>
              <w:br/>
              <w:t xml:space="preserve">внутримышечного      </w:t>
              <w:br/>
              <w:t xml:space="preserve">введения;            </w:t>
              <w:br/>
              <w:t xml:space="preserve">порошок для          </w:t>
              <w:br/>
              <w:t xml:space="preserve">приготовления        </w:t>
              <w:br/>
              <w:t xml:space="preserve">раствора для         </w:t>
              <w:br/>
              <w:t xml:space="preserve">внутримышечного      </w:t>
              <w:br/>
              <w:t xml:space="preserve">и подкожного         </w:t>
              <w:br/>
              <w:t xml:space="preserve">введения;            </w:t>
              <w:br/>
              <w:t xml:space="preserve">порошок для          </w:t>
              <w:br/>
              <w:t xml:space="preserve">приготовления        </w:t>
              <w:br/>
              <w:t>раствора для инъекций</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суспензии для        </w:t>
              <w:br/>
              <w:t xml:space="preserve">внутримышечного      </w:t>
              <w:br/>
              <w:t xml:space="preserve">введения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еноксиметилпенициллин</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нулы для          </w:t>
              <w:br/>
              <w:t xml:space="preserve">приготовления        </w:t>
              <w:br/>
              <w:t xml:space="preserve">суспензии для приема </w:t>
              <w:br/>
              <w:t xml:space="preserve">внутрь;              </w:t>
              <w:br/>
              <w:t xml:space="preserve">порошок для          </w:t>
              <w:br/>
              <w:t xml:space="preserve">приготовления        </w:t>
              <w:br/>
              <w:t xml:space="preserve">суспензии для приема </w:t>
              <w:br/>
              <w:t xml:space="preserve">внутрь;              </w:t>
              <w:br/>
              <w:t xml:space="preserve">таблетки             </w:t>
            </w:r>
          </w:p>
        </w:tc>
      </w:tr>
      <w:tr>
        <w:trPr>
          <w:trHeight w:val="2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C F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енициллины, устойчивые</w:t>
              <w:br/>
              <w:t xml:space="preserve">к бета-лактамаза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сацил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порошок для          </w:t>
              <w:br/>
              <w:t xml:space="preserve">приготовления        </w:t>
              <w:br/>
              <w:t xml:space="preserve">раствора для         </w:t>
              <w:br/>
              <w:t xml:space="preserve">внутримышечного      </w:t>
              <w:br/>
              <w:t>введения; порошок для</w:t>
              <w:br/>
              <w:t xml:space="preserve">приготовления        </w:t>
              <w:br/>
              <w:t xml:space="preserve">раствора для         </w:t>
              <w:br/>
              <w:t xml:space="preserve">инъекций; таблетки   </w:t>
            </w:r>
          </w:p>
        </w:tc>
      </w:tr>
      <w:tr>
        <w:trPr>
          <w:trHeight w:val="3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C R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бинации             </w:t>
              <w:br/>
              <w:t xml:space="preserve">пенициллинов, включая  </w:t>
              <w:br/>
              <w:t xml:space="preserve">комбинации с           </w:t>
              <w:br/>
              <w:t xml:space="preserve">ингибиторами бета-     </w:t>
              <w:br/>
              <w:t xml:space="preserve">лактамаз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оксициллин +        </w:t>
              <w:br/>
              <w:t xml:space="preserve">клавулановая          </w:t>
              <w:br/>
              <w:t xml:space="preserve">кисло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раствора для         </w:t>
              <w:br/>
              <w:t xml:space="preserve">внутривенного        </w:t>
              <w:br/>
              <w:t xml:space="preserve">введения;            </w:t>
              <w:br/>
              <w:t xml:space="preserve">порошок для          </w:t>
              <w:br/>
              <w:t xml:space="preserve">приготовления        </w:t>
              <w:br/>
              <w:t xml:space="preserve">раствора для приема  </w:t>
              <w:br/>
              <w:t xml:space="preserve">внутрь;              </w:t>
              <w:br/>
              <w:t xml:space="preserve">порошок для          </w:t>
              <w:br/>
              <w:t xml:space="preserve">приготовления        </w:t>
              <w:br/>
              <w:t xml:space="preserve">суспензии для приема </w:t>
              <w:br/>
              <w:t xml:space="preserve">внутрь;              </w:t>
              <w:br/>
              <w:t xml:space="preserve">таблетки             </w:t>
              <w:br/>
              <w:t xml:space="preserve">диспергируемые;      </w:t>
              <w:br/>
              <w:t xml:space="preserve">таблетки, покрытые   </w:t>
              <w:br/>
              <w:t xml:space="preserve">оболочкой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br/>
              <w:t xml:space="preserve">таблетки с           </w:t>
              <w:br/>
              <w:t xml:space="preserve">модифицированным     </w:t>
              <w:br/>
              <w:t xml:space="preserve">высвобождением,      </w:t>
              <w:br/>
              <w:t xml:space="preserve">покрытые пленочной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бета-лактамные  </w:t>
              <w:br/>
              <w:t xml:space="preserve">антибактериаль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D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фалоспорины 1-го     </w:t>
              <w:br/>
              <w:t xml:space="preserve">поколе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фазо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порошок для          </w:t>
              <w:br/>
              <w:t xml:space="preserve">приготовления        </w:t>
              <w:br/>
              <w:t xml:space="preserve">раствора для         </w:t>
              <w:br/>
              <w:t xml:space="preserve">внутримышечного      </w:t>
              <w:br/>
              <w:t xml:space="preserve">введения             </w:t>
            </w:r>
          </w:p>
        </w:tc>
      </w:tr>
      <w:tr>
        <w:trPr>
          <w:trHeight w:val="3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фалекс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нулы для          </w:t>
              <w:br/>
              <w:t xml:space="preserve">приготовления        </w:t>
              <w:br/>
              <w:t xml:space="preserve">раствора             </w:t>
              <w:br/>
              <w:t xml:space="preserve">для приема внутрь;   </w:t>
              <w:br/>
              <w:t xml:space="preserve">гранулы для          </w:t>
              <w:br/>
              <w:t xml:space="preserve">приготовления        </w:t>
              <w:br/>
              <w:t xml:space="preserve">суспензии для приема </w:t>
              <w:br/>
              <w:t xml:space="preserve">внутрь;              </w:t>
              <w:br/>
              <w:t xml:space="preserve">капсулы;             </w:t>
              <w:br/>
              <w:t xml:space="preserve">порошок для          </w:t>
              <w:br/>
              <w:t xml:space="preserve">приготовления        </w:t>
              <w:br/>
              <w:t xml:space="preserve">суспензии для приема </w:t>
              <w:br/>
              <w:t xml:space="preserve">внутрь;              </w:t>
              <w:br/>
              <w:t xml:space="preserve">таблетки, покрытые   </w:t>
              <w:br/>
              <w:t xml:space="preserve">оболочкой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D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фалоспорины 2-го     </w:t>
              <w:br/>
              <w:t xml:space="preserve">поколе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фурокси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нулы для          </w:t>
              <w:br/>
              <w:t xml:space="preserve">приготовления        </w:t>
              <w:br/>
              <w:t xml:space="preserve">суспензии для приема </w:t>
              <w:br/>
              <w:t xml:space="preserve">внутрь;              </w:t>
              <w:br/>
              <w:t xml:space="preserve">порошок для          </w:t>
              <w:br/>
              <w:t xml:space="preserve">приготовления        </w:t>
              <w:br/>
              <w:t xml:space="preserve">раствора для         </w:t>
              <w:br/>
              <w:t xml:space="preserve">внутривенного        </w:t>
              <w:br/>
              <w:t xml:space="preserve">введения;            </w:t>
            </w:r>
          </w:p>
        </w:tc>
      </w:tr>
      <w:tr>
        <w:trPr>
          <w:trHeight w:val="4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порошок для          </w:t>
              <w:br/>
              <w:t xml:space="preserve">приготовления        </w:t>
              <w:br/>
              <w:t xml:space="preserve">раствора для         </w:t>
              <w:br/>
              <w:t xml:space="preserve">внутримышечного      </w:t>
              <w:br/>
              <w:t xml:space="preserve">введения;            </w:t>
              <w:br/>
              <w:t xml:space="preserve">порошок для          </w:t>
              <w:br/>
              <w:t xml:space="preserve">приготовления        </w:t>
              <w:br/>
              <w:t>раствора для инфузий;</w:t>
              <w:br/>
              <w:t xml:space="preserve">порошок для          </w:t>
              <w:br/>
              <w:t xml:space="preserve">приготовления        </w:t>
              <w:br/>
              <w:t xml:space="preserve">раствора для         </w:t>
              <w:br/>
              <w:t xml:space="preserve">инъекций; таблетки,  </w:t>
              <w:br/>
              <w:t xml:space="preserve">покрытые оболочкой;  </w:t>
              <w:br/>
              <w:t xml:space="preserve">таблетки, покрытые   </w:t>
              <w:br/>
              <w:t xml:space="preserve">пленочной оболочкой  </w:t>
            </w:r>
          </w:p>
        </w:tc>
      </w:tr>
      <w:tr>
        <w:trPr>
          <w:trHeight w:val="3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D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фалоспорины 3-го     </w:t>
              <w:br/>
              <w:t xml:space="preserve">поколе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фотакси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раствора для         </w:t>
              <w:br/>
              <w:t xml:space="preserve">внутривенного        </w:t>
              <w:br/>
              <w:t xml:space="preserve">введения;            </w:t>
              <w:br/>
              <w:t xml:space="preserve">порошок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порошок для          </w:t>
              <w:br/>
              <w:t xml:space="preserve">приготовления        </w:t>
              <w:br/>
              <w:t xml:space="preserve">раствора для         </w:t>
              <w:br/>
              <w:t xml:space="preserve">внутримышечного      </w:t>
              <w:br/>
              <w:t xml:space="preserve">введения;            </w:t>
              <w:br/>
              <w:t xml:space="preserve">порошок для          </w:t>
              <w:br/>
              <w:t xml:space="preserve">приготовления        </w:t>
              <w:br/>
              <w:t>раствора для инъекций</w:t>
            </w:r>
          </w:p>
        </w:tc>
      </w:tr>
      <w:tr>
        <w:trPr>
          <w:trHeight w:val="2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фтазиди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порошок для          </w:t>
              <w:br/>
              <w:t xml:space="preserve">приготовления        </w:t>
              <w:br/>
              <w:t>раствора для инфузий;</w:t>
              <w:br/>
              <w:t xml:space="preserve">порошок для          </w:t>
              <w:br/>
              <w:t xml:space="preserve">приготовления        </w:t>
              <w:br/>
              <w:t>раствора для инъекций</w:t>
            </w:r>
          </w:p>
        </w:tc>
      </w:tr>
      <w:tr>
        <w:trPr>
          <w:trHeight w:val="4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фтриакс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раствора для         </w:t>
              <w:br/>
              <w:t xml:space="preserve">внутривенного        </w:t>
              <w:br/>
              <w:t xml:space="preserve">введения;            </w:t>
              <w:br/>
              <w:t xml:space="preserve">порошок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порошок для          </w:t>
              <w:br/>
              <w:t xml:space="preserve">приготовления        </w:t>
              <w:br/>
              <w:t xml:space="preserve">раствора для         </w:t>
              <w:br/>
              <w:t xml:space="preserve">внутримышечного      </w:t>
              <w:br/>
              <w:t xml:space="preserve">введения;            </w:t>
              <w:br/>
              <w:t xml:space="preserve">порошок для          </w:t>
              <w:br/>
              <w:t xml:space="preserve">приготовления        </w:t>
              <w:br/>
              <w:t>раствора для инфузий;</w:t>
              <w:br/>
              <w:t xml:space="preserve">порошок для          </w:t>
              <w:br/>
              <w:t xml:space="preserve">приготовления        </w:t>
              <w:br/>
              <w:t>раствора для инъекций</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фоперазон +         </w:t>
              <w:br/>
              <w:t xml:space="preserve">сульбакта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раствора для         </w:t>
              <w:br/>
              <w:t xml:space="preserve">внутривенного и      </w:t>
              <w:br/>
              <w:t xml:space="preserve">внутримышечного      </w:t>
              <w:br/>
              <w:t xml:space="preserve">введения             </w:t>
            </w:r>
          </w:p>
        </w:tc>
      </w:tr>
      <w:tr>
        <w:trPr>
          <w:trHeight w:val="2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D 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фалоспорины 4-го     </w:t>
              <w:br/>
              <w:t xml:space="preserve">поколе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фепи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порошок для          </w:t>
              <w:br/>
              <w:t xml:space="preserve">приготовления        </w:t>
              <w:br/>
              <w:t xml:space="preserve">раствора для         </w:t>
              <w:br/>
              <w:t xml:space="preserve">внутримышечного      </w:t>
              <w:br/>
              <w:t xml:space="preserve">введения             </w:t>
            </w:r>
          </w:p>
        </w:tc>
      </w:tr>
      <w:tr>
        <w:trPr>
          <w:trHeight w:val="2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D H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апенем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ипенем + циласта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раствора             </w:t>
              <w:br/>
              <w:t xml:space="preserve">для внутривенного    </w:t>
              <w:br/>
              <w:t xml:space="preserve">введения;            </w:t>
              <w:br/>
              <w:t xml:space="preserve">порошок для          </w:t>
              <w:br/>
              <w:t xml:space="preserve">приготовления        </w:t>
              <w:br/>
              <w:t xml:space="preserve">раствора для         </w:t>
              <w:br/>
              <w:t xml:space="preserve">внутримышечного      </w:t>
              <w:br/>
              <w:t xml:space="preserve">введения;            </w:t>
              <w:br/>
              <w:t xml:space="preserve">порошок для          </w:t>
              <w:br/>
              <w:t xml:space="preserve">приготовления        </w:t>
              <w:br/>
              <w:t xml:space="preserve">раствора для инфузий </w:t>
            </w:r>
          </w:p>
        </w:tc>
      </w:tr>
      <w:tr>
        <w:trPr>
          <w:trHeight w:val="2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ропене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br/>
              <w:t xml:space="preserve">порошок для          </w:t>
              <w:br/>
              <w:t xml:space="preserve">приготовления        </w:t>
              <w:br/>
              <w:t xml:space="preserve">раствора для         </w:t>
              <w:br/>
              <w:t xml:space="preserve">внутривенного        </w:t>
              <w:br/>
              <w:t xml:space="preserve">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ниламиды и       </w:t>
              <w:br/>
              <w:t xml:space="preserve">триметоприм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E 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бинированные        </w:t>
              <w:br/>
              <w:t xml:space="preserve">препараты              </w:t>
              <w:br/>
              <w:t xml:space="preserve">сульфаниламидов и      </w:t>
              <w:br/>
              <w:t xml:space="preserve">триметоприма, включая  </w:t>
              <w:br/>
              <w:t xml:space="preserve">производны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тримоксаз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раствора для инфузий;</w:t>
              <w:br/>
              <w:t xml:space="preserve">суспензия для приема </w:t>
              <w:br/>
              <w:t xml:space="preserve">внутрь;              </w:t>
              <w:br/>
              <w:t xml:space="preserve">таблетки;            </w:t>
              <w:br/>
              <w:t xml:space="preserve">таблетки, покрытые   </w:t>
              <w:br/>
              <w:t xml:space="preserve">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F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ролиды, линкозамиды </w:t>
              <w:br/>
              <w:t xml:space="preserve">и стрептограмин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F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ролид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итром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лиофилизат для       </w:t>
              <w:br/>
              <w:t xml:space="preserve">приготовления        </w:t>
              <w:br/>
              <w:t xml:space="preserve">раствора             </w:t>
              <w:br/>
              <w:t xml:space="preserve">для инфузий;         </w:t>
              <w:br/>
              <w:t xml:space="preserve">порошок для          </w:t>
              <w:br/>
              <w:t xml:space="preserve">приготовления        </w:t>
              <w:br/>
              <w:t xml:space="preserve">суспензии для приема </w:t>
              <w:br/>
              <w:t xml:space="preserve">внутрь;              </w:t>
              <w:br/>
              <w:t xml:space="preserve">порошок для          </w:t>
              <w:br/>
              <w:t xml:space="preserve">приготовления        </w:t>
              <w:br/>
              <w:t xml:space="preserve">суспензии            </w:t>
              <w:br/>
              <w:t xml:space="preserve">пролонгированного    </w:t>
              <w:br/>
              <w:t xml:space="preserve">действия для приема  </w:t>
              <w:br/>
              <w:t xml:space="preserve">внутрь;              </w:t>
              <w:br/>
              <w:t xml:space="preserve">таблетки, покрытые   </w:t>
              <w:br/>
              <w:t xml:space="preserve">оболочкой;           </w:t>
              <w:br/>
              <w:t xml:space="preserve">таблетки, покрытые   </w:t>
              <w:br/>
              <w:t xml:space="preserve">пленочной 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озам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диспергируемые;      </w:t>
              <w:br/>
              <w:t xml:space="preserve">таблетки, покрытые   </w:t>
              <w:br/>
              <w:t xml:space="preserve">оболочкой            </w:t>
            </w:r>
          </w:p>
        </w:tc>
      </w:tr>
      <w:tr>
        <w:trPr>
          <w:trHeight w:val="3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аритром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нулы для          </w:t>
              <w:br/>
              <w:t xml:space="preserve">приготовления        </w:t>
              <w:br/>
              <w:t xml:space="preserve">суспензии для приема </w:t>
              <w:br/>
              <w:t xml:space="preserve">внутрь;              </w:t>
              <w:br/>
              <w:t xml:space="preserve">капсулы;             </w:t>
              <w:br/>
              <w:t xml:space="preserve">лиофилизат для       </w:t>
              <w:br/>
              <w:t xml:space="preserve">приготовления        </w:t>
              <w:br/>
              <w:t xml:space="preserve">раствора             </w:t>
              <w:br/>
              <w:t xml:space="preserve">для инфузий;         </w:t>
              <w:br/>
              <w:t xml:space="preserve">порошок для          </w:t>
              <w:br/>
              <w:t xml:space="preserve">приготовления        </w:t>
              <w:br/>
              <w:t xml:space="preserve">суспензии для приема </w:t>
              <w:br/>
              <w:t xml:space="preserve">внутрь;              </w:t>
              <w:br/>
              <w:t xml:space="preserve">таблетки, покрытые   </w:t>
              <w:br/>
              <w:t xml:space="preserve">оболочкой;           </w:t>
              <w:br/>
              <w:t xml:space="preserve">таблетки, покрытые   </w:t>
              <w:br/>
              <w:t xml:space="preserve">пленочной оболочкой; </w:t>
            </w:r>
          </w:p>
        </w:tc>
      </w:tr>
      <w:tr>
        <w:trPr>
          <w:trHeight w:val="1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покрытые   </w:t>
              <w:br/>
              <w:t xml:space="preserve">пленочной 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F F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нкозамид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индам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раствор для </w:t>
              <w:br/>
              <w:t xml:space="preserve">внутривенного и      </w:t>
              <w:br/>
              <w:t xml:space="preserve">внутримышечного      </w:t>
              <w:br/>
              <w:t xml:space="preserve">введения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G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гликозид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G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ептомиц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ептомицин          </w:t>
            </w:r>
          </w:p>
        </w:tc>
        <w:tc>
          <w:tcPr>
            <w:tcW w:w="27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орошок для          </w:t>
              <w:br/>
              <w:t xml:space="preserve">приготовления        </w:t>
              <w:br/>
              <w:t xml:space="preserve">раствора для         </w:t>
              <w:br/>
              <w:t xml:space="preserve">внутримышечного      </w:t>
              <w:br/>
              <w:t xml:space="preserve">введения             </w:t>
            </w:r>
          </w:p>
        </w:tc>
      </w:tr>
      <w:tr>
        <w:trPr>
          <w:trHeight w:val="3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G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аминогликозид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ка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w:t>
              <w:br/>
              <w:t xml:space="preserve">раствора             </w:t>
              <w:br/>
              <w:t xml:space="preserve">для внутривенного и  </w:t>
              <w:br/>
              <w:t xml:space="preserve">внутримышечного      </w:t>
              <w:br/>
              <w:t xml:space="preserve">введения;            </w:t>
              <w:br/>
              <w:t xml:space="preserve">раствор для          </w:t>
              <w:br/>
              <w:t xml:space="preserve">внутривенного и      </w:t>
              <w:br/>
              <w:t xml:space="preserve">внутримышечного      </w:t>
              <w:br/>
              <w:t xml:space="preserve">введения             </w:t>
            </w:r>
          </w:p>
        </w:tc>
      </w:tr>
      <w:tr>
        <w:trPr>
          <w:trHeight w:val="2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нтам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br/>
              <w:t xml:space="preserve">порошок для          </w:t>
              <w:br/>
              <w:t xml:space="preserve">приготовления        </w:t>
              <w:br/>
              <w:t xml:space="preserve">раствора             </w:t>
              <w:br/>
              <w:t xml:space="preserve">для внутримышечного  </w:t>
              <w:br/>
              <w:t xml:space="preserve">введения;            </w:t>
              <w:br/>
              <w:t xml:space="preserve">раствор для          </w:t>
              <w:br/>
              <w:t xml:space="preserve">внутривенного и      </w:t>
              <w:br/>
              <w:t xml:space="preserve">внутримышечного      </w:t>
              <w:br/>
              <w:t xml:space="preserve">введения             </w:t>
            </w:r>
          </w:p>
        </w:tc>
      </w:tr>
      <w:tr>
        <w:trPr>
          <w:trHeight w:val="2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ам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раствора             </w:t>
              <w:br/>
              <w:t xml:space="preserve">для внутривенного и  </w:t>
              <w:br/>
              <w:t xml:space="preserve">внутримышечного      </w:t>
              <w:br/>
              <w:t xml:space="preserve">введения;            </w:t>
              <w:br/>
              <w:t xml:space="preserve">порошок для          </w:t>
              <w:br/>
              <w:t xml:space="preserve">приготовления        </w:t>
              <w:br/>
              <w:t xml:space="preserve">раствора             </w:t>
              <w:br/>
              <w:t xml:space="preserve">для внутримышечного  </w:t>
              <w:br/>
              <w:t xml:space="preserve">введения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брам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br/>
              <w:t xml:space="preserve">раствор для          </w:t>
              <w:br/>
              <w:t xml:space="preserve">внутривенного и      </w:t>
              <w:br/>
              <w:t xml:space="preserve">внутримышечного      </w:t>
              <w:br/>
              <w:t>введения; раствор для</w:t>
              <w:br/>
              <w:t xml:space="preserve">ингаляц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M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бактериальные      </w:t>
              <w:br/>
              <w:t xml:space="preserve">препараты, производные </w:t>
              <w:br/>
              <w:t xml:space="preserve">хинолон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M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торхиноло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тифлокса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флокса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br/>
              <w:t xml:space="preserve">раствор для инфузий; </w:t>
              <w:br/>
              <w:t xml:space="preserve">таблетки;            </w:t>
              <w:br/>
              <w:t xml:space="preserve">таблетки, покрытые   </w:t>
              <w:br/>
              <w:t xml:space="preserve">оболочкой; таблетки, </w:t>
              <w:br/>
              <w:t xml:space="preserve">покрытые пленочной   </w:t>
              <w:br/>
              <w:t xml:space="preserve">оболочко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мефлокса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br/>
              <w:t xml:space="preserve">таблетки, покрытые   </w:t>
              <w:br/>
              <w:t xml:space="preserve">оболочкой; таблетки, </w:t>
              <w:br/>
              <w:t xml:space="preserve">покрытые пленочной   </w:t>
              <w:br/>
              <w:t xml:space="preserve">оболочкой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ксифлокса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br/>
              <w:t xml:space="preserve">раствор для инфузий; </w:t>
              <w:br/>
              <w:t xml:space="preserve">таблетки, покрытые   </w:t>
              <w:br/>
              <w:t xml:space="preserve">оболочкой; таблетки, </w:t>
              <w:br/>
              <w:t xml:space="preserve">покрытые пленочной   </w:t>
              <w:br/>
              <w:t xml:space="preserve">оболочкой            </w:t>
            </w:r>
          </w:p>
        </w:tc>
      </w:tr>
      <w:tr>
        <w:trPr>
          <w:trHeight w:val="2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флокса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капли </w:t>
              <w:br/>
              <w:t xml:space="preserve">глазные и ушные;     </w:t>
              <w:br/>
              <w:t xml:space="preserve">раствор для инфузий; </w:t>
              <w:br/>
              <w:t xml:space="preserve">раствор для инфузий  </w:t>
              <w:br/>
              <w:t xml:space="preserve">(в растворе натрия   </w:t>
              <w:br/>
              <w:t xml:space="preserve">хлорида 0,9%);       </w:t>
              <w:b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покрытые   </w:t>
              <w:br/>
              <w:t xml:space="preserve">пленочной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арфлокса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rHeight w:val="3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профлокса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капли </w:t>
              <w:br/>
              <w:t xml:space="preserve">глазные и ушные;     </w:t>
              <w:br/>
              <w:t xml:space="preserve">капли ушные;         </w:t>
              <w:br/>
              <w:t xml:space="preserve">концентрат для       </w:t>
              <w:br/>
              <w:t xml:space="preserve">приготовления        </w:t>
              <w:br/>
              <w:t>раствора для инфузий;</w:t>
              <w:br/>
              <w:t xml:space="preserve">раствор для инфузий; </w:t>
              <w:b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w:t>
              <w:br/>
              <w:t xml:space="preserve">антибактериаль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X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биотики            </w:t>
              <w:br/>
              <w:t xml:space="preserve">гликопептидной         </w:t>
              <w:br/>
              <w:t xml:space="preserve">структур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нком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раствора для инфузий;</w:t>
              <w:br/>
              <w:t xml:space="preserve">порошок для          </w:t>
              <w:br/>
              <w:t xml:space="preserve">приготовления        </w:t>
              <w:br/>
              <w:t xml:space="preserve">раствора для инфузий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X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 xml:space="preserve">антибактериаль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незол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нулы для          </w:t>
              <w:br/>
              <w:t xml:space="preserve">приготовления        </w:t>
              <w:br/>
              <w:t xml:space="preserve">суспензии для приема </w:t>
              <w:br/>
              <w:t xml:space="preserve">внутрь;              </w:t>
              <w:br/>
              <w:t xml:space="preserve">раствор для инфузий; </w:t>
              <w:br/>
              <w:t xml:space="preserve">таблетки, покрытые   </w:t>
              <w:br/>
              <w:t xml:space="preserve">оболочкой;           </w:t>
              <w:br/>
              <w:t xml:space="preserve">таблетки, покрытые   </w:t>
              <w:br/>
              <w:t xml:space="preserve">пленочной 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грибковые       </w:t>
              <w:br/>
              <w:t xml:space="preserve">препараты системного   </w:t>
              <w:br/>
              <w:t xml:space="preserve">действ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2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грибковые       </w:t>
              <w:br/>
              <w:t xml:space="preserve">препараты системного   </w:t>
              <w:br/>
              <w:t xml:space="preserve">действ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2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биотик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фотерицин 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ста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2A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триазол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иконаз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w:t>
              <w:br/>
              <w:t xml:space="preserve">для инфузий;         </w:t>
              <w:br/>
              <w:t xml:space="preserve">таблетки, покрытые   </w:t>
              <w:br/>
              <w:t xml:space="preserve">оболочкой            </w:t>
            </w:r>
          </w:p>
        </w:tc>
      </w:tr>
      <w:tr>
        <w:trPr>
          <w:trHeight w:val="2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коназ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орошок для          </w:t>
              <w:br/>
              <w:t xml:space="preserve">приготовления        </w:t>
              <w:br/>
              <w:t xml:space="preserve">суспензии для приема </w:t>
              <w:br/>
              <w:t xml:space="preserve">внутрь;              </w:t>
              <w:br/>
              <w:t xml:space="preserve">раствор для          </w:t>
              <w:br/>
              <w:t xml:space="preserve">внутривенного        </w:t>
              <w:br/>
              <w:t xml:space="preserve">введения;            </w:t>
              <w:br/>
              <w:t xml:space="preserve">раствор для инфузий; </w:t>
              <w:br/>
              <w:t xml:space="preserve">таблетки;            </w:t>
              <w:br/>
              <w:t xml:space="preserve">таблетки, покрытые   </w:t>
              <w:br/>
              <w:t xml:space="preserve">пленочной 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2A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ругие противогрибковые</w:t>
              <w:br/>
              <w:t xml:space="preserve">препараты системного   </w:t>
              <w:br/>
              <w:t xml:space="preserve">действ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спофунг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афунг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4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активные в  </w:t>
              <w:br/>
              <w:t xml:space="preserve">отношении микобактерий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4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туберкулез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4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салициловая       </w:t>
              <w:br/>
              <w:t xml:space="preserve">кислота и ее           </w:t>
              <w:br/>
              <w:t xml:space="preserve">производны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салициловая      </w:t>
              <w:br/>
              <w:t xml:space="preserve">кисло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нулы для          </w:t>
              <w:br/>
              <w:t xml:space="preserve">приготовления        </w:t>
              <w:br/>
              <w:t xml:space="preserve">суспензии для приема </w:t>
              <w:br/>
              <w:t xml:space="preserve">внутрь;              </w:t>
              <w:br/>
              <w:t xml:space="preserve">гранулы, покрытые    </w:t>
              <w:br/>
              <w:t xml:space="preserve">оболочкой;           </w:t>
              <w:br/>
              <w:t xml:space="preserve">гранулы, покрытые    </w:t>
              <w:br/>
              <w:t xml:space="preserve">оболочкой, для       </w:t>
              <w:br/>
              <w:t xml:space="preserve">приема               </w:t>
              <w:br/>
              <w:t xml:space="preserve">внутрь;              </w:t>
              <w:br/>
              <w:t xml:space="preserve">гранулы, покрытые    </w:t>
              <w:br/>
              <w:t xml:space="preserve">кишечнорастворимой   </w:t>
              <w:br/>
              <w:t xml:space="preserve">оболочкой;           </w:t>
              <w:br/>
              <w:t xml:space="preserve">лиофилизат для       </w:t>
              <w:br/>
              <w:t xml:space="preserve">приготовления        </w:t>
              <w:br/>
              <w:t xml:space="preserve">раствора             </w:t>
              <w:br/>
              <w:t xml:space="preserve">для инфузий;         </w:t>
              <w:br/>
              <w:t xml:space="preserve">раствор для инфузий; </w:t>
              <w:br/>
              <w:t xml:space="preserve">таблетки, покрытые   </w:t>
              <w:br/>
              <w:t xml:space="preserve">кишечнорастворимой   </w:t>
              <w:br/>
              <w:t xml:space="preserve">оболочкой            </w:t>
            </w:r>
          </w:p>
        </w:tc>
      </w:tr>
      <w:tr>
        <w:trPr>
          <w:trHeight w:val="3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4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биотик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реом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порошок для          </w:t>
              <w:br/>
              <w:t xml:space="preserve">приготовления        </w:t>
              <w:br/>
              <w:t xml:space="preserve">раствора             </w:t>
              <w:br/>
              <w:t xml:space="preserve">для внутривенного    </w:t>
              <w:br/>
              <w:t xml:space="preserve">введения;            </w:t>
              <w:br/>
              <w:t xml:space="preserve">порошок для          </w:t>
              <w:br/>
              <w:t xml:space="preserve">приготовления        </w:t>
              <w:br/>
              <w:t xml:space="preserve">раствора для         </w:t>
              <w:br/>
              <w:t xml:space="preserve">внутривенного и      </w:t>
              <w:br/>
              <w:t xml:space="preserve">внутримышечного      </w:t>
              <w:br/>
              <w:t xml:space="preserve">введения;            </w:t>
            </w:r>
          </w:p>
        </w:tc>
      </w:tr>
      <w:tr>
        <w:trPr>
          <w:trHeight w:val="2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раствора             </w:t>
              <w:br/>
              <w:t xml:space="preserve">для инфузий и        </w:t>
              <w:br/>
              <w:t xml:space="preserve">внутримышечного      </w:t>
              <w:br/>
              <w:t xml:space="preserve">введения;            </w:t>
              <w:br/>
              <w:t xml:space="preserve">порошок для          </w:t>
              <w:br/>
              <w:t xml:space="preserve">приготовления        </w:t>
              <w:br/>
              <w:t xml:space="preserve">раствора             </w:t>
              <w:br/>
              <w:t xml:space="preserve">для внутримышечного  </w:t>
              <w:br/>
              <w:t xml:space="preserve">введения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фабу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2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фамп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лиофилизат для       </w:t>
              <w:br/>
              <w:t xml:space="preserve">приготовления        </w:t>
              <w:br/>
              <w:t>раствора для инфузий;</w:t>
              <w:br/>
              <w:t xml:space="preserve">лиофилизат для       </w:t>
              <w:br/>
              <w:t xml:space="preserve">приготовления        </w:t>
              <w:br/>
              <w:t xml:space="preserve">раствора для         </w:t>
              <w:br/>
              <w:t xml:space="preserve">инъекций;            </w:t>
              <w:br/>
              <w:t xml:space="preserve">таблетки, покрытые   </w:t>
              <w:br/>
              <w:t xml:space="preserve">оболочко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клосер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4A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азид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ниаз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br/>
              <w:t>раствор для инъекций;</w:t>
              <w:br/>
              <w:t xml:space="preserve">таблетки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4A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тиокарбамид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она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этиона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4A K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w:t>
              <w:br/>
              <w:t xml:space="preserve">противотуберкулез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разинамид           </w:t>
            </w:r>
          </w:p>
        </w:tc>
        <w:tc>
          <w:tcPr>
            <w:tcW w:w="27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аблетки;            </w:t>
              <w:br/>
              <w:t xml:space="preserve">таблетки, покрытые   </w:t>
              <w:br/>
              <w:t xml:space="preserve">оболочко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изид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амбут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оболочкой; таблетки, </w:t>
              <w:br/>
              <w:t xml:space="preserve">покрытые пленочной   </w:t>
              <w:br/>
              <w:t xml:space="preserve">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4A M </w:t>
            </w:r>
          </w:p>
        </w:tc>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омбинированные        </w:t>
              <w:br/>
              <w:t xml:space="preserve">противотуберкулез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ниазид +           </w:t>
              <w:br/>
              <w:t xml:space="preserve">ломефлоксацин +       </w:t>
              <w:br/>
              <w:t xml:space="preserve">пиразинамид +         </w:t>
              <w:br/>
              <w:t>этамбутол + пиридоксин</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br/>
              <w:t xml:space="preserve">таблетки, покрытые   </w:t>
              <w:br/>
              <w:t xml:space="preserve">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ниазид +           </w:t>
              <w:br/>
              <w:t xml:space="preserve">пиразинамид           </w:t>
            </w:r>
          </w:p>
        </w:tc>
        <w:tc>
          <w:tcPr>
            <w:tcW w:w="27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аблетки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ниазид +           </w:t>
              <w:br/>
              <w:t xml:space="preserve">пиразинамид +         </w:t>
              <w:br/>
              <w:t xml:space="preserve">рифамп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ниазид +           </w:t>
              <w:br/>
              <w:t xml:space="preserve">пиразинамид +         </w:t>
              <w:br/>
              <w:t>рифампицин + этамбутол</w:t>
              <w:br/>
              <w:t xml:space="preserve">+ пиридокс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ониазид + рифампицин</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ниазид +           </w:t>
              <w:br/>
              <w:t xml:space="preserve">пиразинамид +         </w:t>
              <w:br/>
              <w:t>рифампицин + этамбутол</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ниазид + этамбут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мефлоксацин +       </w:t>
              <w:br/>
              <w:t xml:space="preserve">пиразинамид +         </w:t>
              <w:br/>
              <w:t xml:space="preserve">протионамид +         </w:t>
              <w:br/>
              <w:t>этамбутол + пиридоксин</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4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лепроз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4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лепроз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пс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ирусные        </w:t>
              <w:br/>
              <w:t xml:space="preserve">препараты системного   </w:t>
              <w:br/>
              <w:t xml:space="preserve">действ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ирусные        </w:t>
              <w:br/>
              <w:t xml:space="preserve">препараты прямого      </w:t>
              <w:br/>
              <w:t xml:space="preserve">действ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уклеозиды и           </w:t>
              <w:br/>
              <w:t xml:space="preserve">нуклеотиды, кроме      </w:t>
              <w:br/>
              <w:t xml:space="preserve">ингибиторов обратной   </w:t>
              <w:br/>
              <w:t xml:space="preserve">транскриптаз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иклови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м для наружного   </w:t>
              <w:br/>
              <w:t xml:space="preserve">применения;          </w:t>
              <w:br/>
              <w:t xml:space="preserve">лиофилизат для       </w:t>
              <w:br/>
              <w:t xml:space="preserve">приготовления        </w:t>
              <w:br/>
              <w:t>раствора для инфузий;</w:t>
              <w:br/>
              <w:t xml:space="preserve">мазь глазная;        </w:t>
              <w:br/>
              <w:t xml:space="preserve">мазь для местного и  </w:t>
              <w:br/>
              <w:t xml:space="preserve">наружного            </w:t>
              <w:br/>
              <w:t xml:space="preserve">применения;          </w:t>
              <w:br/>
              <w:t xml:space="preserve">мазь для наружного   </w:t>
              <w:br/>
              <w:t xml:space="preserve">применения;          </w:t>
              <w:br/>
              <w:t xml:space="preserve">порошок для          </w:t>
              <w:br/>
              <w:t xml:space="preserve">приготовления        </w:t>
              <w:br/>
              <w:t>раствора для инфузий;</w:t>
              <w:br/>
              <w:t xml:space="preserve">таблетки; таблетки   </w:t>
              <w:br/>
              <w:t xml:space="preserve">диспергируемые;      </w:t>
              <w:br/>
              <w:t xml:space="preserve">таблетки, покрытые   </w:t>
              <w:br/>
              <w:t xml:space="preserve">пленочной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лганциклови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нциклови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бавир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онцентрат  </w:t>
              <w:br/>
              <w:t xml:space="preserve">для приготовления    </w:t>
              <w:br/>
              <w:t>раствора для инфузий;</w:t>
              <w:br/>
              <w:t xml:space="preserve">крем для наружного   </w:t>
              <w:br/>
              <w:t xml:space="preserve">применения; таблетк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A 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ВИЧ-протеаз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тазанави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рунави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инави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пинавир + ритонави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приема   </w:t>
              <w:br/>
              <w:t xml:space="preserve">внутрь; таблетки,    </w:t>
              <w:br/>
              <w:t xml:space="preserve">покрытые пленочной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лфинави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приема   </w:t>
              <w:br/>
              <w:t xml:space="preserve">внутрь; таблетки,    </w:t>
              <w:br/>
              <w:t xml:space="preserve">покрытые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тонави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мягкие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квинави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сампренави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приема </w:t>
              <w:br/>
              <w:t xml:space="preserve">внутрь;              </w:t>
              <w:br/>
              <w:t xml:space="preserve">таблетки, покрытые   </w:t>
              <w:br/>
              <w:t xml:space="preserve">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A F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уклеозиды и нуклеотиды</w:t>
              <w:br/>
              <w:t xml:space="preserve">- ингибиторы обратной  </w:t>
              <w:br/>
              <w:t xml:space="preserve">транскриптаз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бакави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приема   </w:t>
              <w:br/>
              <w:t xml:space="preserve">внутрь;              </w:t>
              <w:br/>
              <w:t xml:space="preserve">таблетки, покрытые   </w:t>
              <w:br/>
              <w:t xml:space="preserve">оболочкой            </w:t>
            </w:r>
          </w:p>
        </w:tc>
      </w:tr>
      <w:tr>
        <w:trPr>
          <w:trHeight w:val="2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данозин             </w:t>
            </w:r>
          </w:p>
        </w:tc>
        <w:tc>
          <w:tcPr>
            <w:tcW w:w="27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апсулы;             </w:t>
              <w:br/>
              <w:t xml:space="preserve">капсулы              </w:t>
              <w:br/>
              <w:t xml:space="preserve">кишечнорастворимые;  </w:t>
              <w:br/>
              <w:t xml:space="preserve">порошок для          </w:t>
              <w:br/>
              <w:t xml:space="preserve">приготовления        </w:t>
              <w:br/>
              <w:t xml:space="preserve">раствора             </w:t>
              <w:br/>
              <w:t>для приема внутрь для</w:t>
              <w:br/>
              <w:t xml:space="preserve">детей;               </w:t>
              <w:br/>
              <w:t xml:space="preserve">таблетки жевательные </w:t>
              <w:br/>
              <w:t xml:space="preserve">или для              </w:t>
              <w:br/>
              <w:t xml:space="preserve">приготовления        </w:t>
              <w:br/>
              <w:t xml:space="preserve">суспензии для приема </w:t>
              <w:br/>
              <w:t xml:space="preserve">внутрь               </w:t>
            </w:r>
          </w:p>
        </w:tc>
      </w:tr>
      <w:tr>
        <w:trPr>
          <w:trHeight w:val="1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идовуд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раствор для инфузий; </w:t>
              <w:br/>
              <w:t xml:space="preserve">раствор для приема   </w:t>
              <w:br/>
              <w:t xml:space="preserve">внутрь;              </w:t>
              <w:br/>
              <w:t xml:space="preserve">таблетки, покрытые   </w:t>
              <w:br/>
              <w:t xml:space="preserve">оболочкой;           </w:t>
              <w:br/>
              <w:t xml:space="preserve">таблетки, покрытые   </w:t>
              <w:br/>
              <w:t xml:space="preserve">пленочной оболочкой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мивуд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приема   </w:t>
              <w:br/>
              <w:t xml:space="preserve">внутрь;              </w:t>
              <w:br/>
              <w:t xml:space="preserve">таблетки, покрытые   </w:t>
              <w:br/>
              <w:t xml:space="preserve">оболочкой;           </w:t>
              <w:br/>
              <w:t xml:space="preserve">таблетки, покрытые   </w:t>
              <w:br/>
              <w:t xml:space="preserve">пленочной оболочко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уд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орошок для          </w:t>
              <w:br/>
              <w:t xml:space="preserve">приготовления        </w:t>
              <w:br/>
              <w:t xml:space="preserve">раствора             </w:t>
              <w:br/>
              <w:t xml:space="preserve">для приема внутрь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бивуд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сфаз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текави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A G </w:t>
            </w:r>
          </w:p>
        </w:tc>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ненуклеозидные         </w:t>
              <w:br/>
              <w:t xml:space="preserve">ингибиторы обратной    </w:t>
              <w:br/>
              <w:t xml:space="preserve">транскриптаз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вирап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приема </w:t>
              <w:br/>
              <w:t xml:space="preserve">внутрь; таблетки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равир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фавиренз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таблетки, покрытые   </w:t>
              <w:br/>
              <w:t xml:space="preserve">оболочкой; таблетки, </w:t>
              <w:br/>
              <w:t xml:space="preserve">покрытые пленочной   </w:t>
              <w:br/>
              <w:t xml:space="preserve">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J05A H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 xml:space="preserve">нейроаминидаз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ельтамиви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порошок для </w:t>
              <w:br/>
              <w:t xml:space="preserve">приготовления        </w:t>
              <w:br/>
              <w:t xml:space="preserve">суспензии для приема </w:t>
              <w:br/>
              <w:t xml:space="preserve">внутрь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A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 xml:space="preserve">противовирус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идазолилэтанамид    </w:t>
              <w:br/>
              <w:t xml:space="preserve">пентандиовой кислоты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капсулы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гоце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фенилтиометил-   </w:t>
              <w:br/>
              <w:t xml:space="preserve">диметиламинометил-    </w:t>
              <w:br/>
              <w:t xml:space="preserve">гидроксиброминдол     </w:t>
              <w:br/>
              <w:t xml:space="preserve">карбоновой кислоты    </w:t>
              <w:br/>
              <w:t xml:space="preserve">этиловый эфи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лтеграви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фувирт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подкожного           </w:t>
              <w:br/>
              <w:t xml:space="preserve">введения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A R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бинированные        </w:t>
              <w:br/>
              <w:t xml:space="preserve">противовирусные        </w:t>
              <w:br/>
              <w:t xml:space="preserve">препараты для лечения  </w:t>
              <w:br/>
              <w:t xml:space="preserve">ВИЧ-инфекци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бакавир + ламивуд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бакавир + ламивудин +</w:t>
              <w:br/>
              <w:t xml:space="preserve">зидовуд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идовудин + ламивуд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6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ные сыворотки и   </w:t>
              <w:br/>
              <w:t xml:space="preserve">иммуноглобулин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6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ные сыворотк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6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ные сыворотки     </w:t>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анатоксин дифтерийный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ксин дифтерийно- </w:t>
              <w:br/>
              <w:t xml:space="preserve">столбнячный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ксин столбнячный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токсин яда гадюки </w:t>
              <w:br/>
              <w:t xml:space="preserve">обыкновенной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воротка             </w:t>
              <w:br/>
              <w:t xml:space="preserve">противоботулиническая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воротка             </w:t>
              <w:br/>
              <w:t xml:space="preserve">противогангренозная   </w:t>
              <w:br/>
              <w:t xml:space="preserve">поливалентная         </w:t>
              <w:br/>
              <w:t xml:space="preserve">очищенная             </w:t>
              <w:br/>
              <w:t xml:space="preserve">концентрированная     </w:t>
              <w:br/>
              <w:t xml:space="preserve">лошадиная жидкая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воротка             </w:t>
              <w:br/>
              <w:t xml:space="preserve">противодифтерийная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ыворотка             </w:t>
              <w:br/>
              <w:t xml:space="preserve">противостолбнячная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6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глобулин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6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глобулины        </w:t>
              <w:br/>
              <w:t>нормальные человеческие</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глобулин        </w:t>
              <w:br/>
              <w:t xml:space="preserve">человека нормальный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6B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ифические          </w:t>
              <w:br/>
              <w:t xml:space="preserve">иммуноглобул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глобулин        </w:t>
              <w:br/>
              <w:t xml:space="preserve">антирабический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глобулин против </w:t>
              <w:br/>
              <w:t xml:space="preserve">клещевого энцефалита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глобулин        </w:t>
              <w:br/>
              <w:t xml:space="preserve">противостолбнячный    </w:t>
              <w:br/>
              <w:t xml:space="preserve">человека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глобулин        </w:t>
              <w:br/>
              <w:t xml:space="preserve">человека антирезус    </w:t>
              <w:br/>
              <w:t xml:space="preserve">RHO(D)                </w:t>
            </w:r>
          </w:p>
        </w:tc>
        <w:tc>
          <w:tcPr>
            <w:tcW w:w="27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мышечного      </w:t>
              <w:br/>
              <w:t xml:space="preserve">введения;            </w:t>
              <w:br/>
              <w:t xml:space="preserve">раствор для          </w:t>
              <w:br/>
              <w:t xml:space="preserve">внутримышечного      </w:t>
              <w:br/>
              <w:t xml:space="preserve">введ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глобулин        </w:t>
              <w:br/>
              <w:t xml:space="preserve">человека              </w:t>
              <w:br/>
              <w:t xml:space="preserve">антистафилококковый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глобулин        </w:t>
              <w:br/>
              <w:t xml:space="preserve">человека              </w:t>
              <w:br/>
              <w:t>противостафилококковый</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6B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иммуноглобул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глобулин        </w:t>
              <w:br/>
              <w:t xml:space="preserve">антитимоцитар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раствора для инфузий;</w:t>
              <w:br/>
              <w:t xml:space="preserve">концентрат для       </w:t>
              <w:br/>
              <w:t xml:space="preserve">приготовления        </w:t>
              <w:br/>
              <w:t>раствора для инфузий;</w:t>
              <w:br/>
              <w:t xml:space="preserve">порошок для          </w:t>
              <w:br/>
              <w:t xml:space="preserve">приготовления        </w:t>
              <w:br/>
              <w:t>раствора для инъекций</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7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кц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акцины в соответствии</w:t>
              <w:br/>
              <w:t xml:space="preserve">с национальным        </w:t>
              <w:br/>
              <w:t xml:space="preserve">календарем            </w:t>
              <w:br/>
              <w:t xml:space="preserve">профилактических      </w:t>
              <w:br/>
              <w:t xml:space="preserve">прививок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опухолевые      </w:t>
              <w:br/>
              <w:t xml:space="preserve">препараты и            </w:t>
              <w:br/>
              <w:t xml:space="preserve">иммуномодулятор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опухолев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килирующие 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L01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оги азотистого     </w:t>
              <w:br/>
              <w:t xml:space="preserve">ипри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фосфа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раствора для инфузий;</w:t>
              <w:br/>
              <w:t xml:space="preserve">порошок для          </w:t>
              <w:br/>
              <w:t xml:space="preserve">приготовления        </w:t>
              <w:br/>
              <w:t>раствора для инъекций</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лфала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сосудистого    </w:t>
              <w:br/>
              <w:t xml:space="preserve">введения;            </w:t>
              <w:br/>
              <w:t xml:space="preserve">таблетки, покрытые   </w:t>
              <w:br/>
              <w:t xml:space="preserve">пленочной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амбуци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rHeight w:val="4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клофосфа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порошок для          </w:t>
              <w:br/>
              <w:t xml:space="preserve">приготовления        </w:t>
              <w:br/>
              <w:t xml:space="preserve">раствора для         </w:t>
              <w:br/>
              <w:t xml:space="preserve">внутривенного        </w:t>
              <w:br/>
              <w:t xml:space="preserve">введения;            </w:t>
              <w:br/>
              <w:t xml:space="preserve">порошок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порошок для          </w:t>
              <w:br/>
              <w:t xml:space="preserve">приготовления        </w:t>
              <w:br/>
              <w:t xml:space="preserve">раствора для         </w:t>
              <w:br/>
              <w:t xml:space="preserve">инъекций;            </w:t>
              <w:br/>
              <w:t xml:space="preserve">таблетки, покрытые   </w:t>
              <w:br/>
              <w:t xml:space="preserve">сахарной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килсульфон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сульфа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A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нитрозомочев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мус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мус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A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алкилирующ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карбаз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озоло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метаболи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оги фолиевой       </w:t>
              <w:br/>
              <w:t xml:space="preserve">кисло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трекс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раствора для инфузий;</w:t>
              <w:br/>
              <w:t xml:space="preserve">лиофилизат для       </w:t>
              <w:br/>
              <w:t xml:space="preserve">приготовления        </w:t>
              <w:br/>
              <w:t xml:space="preserve">раствора для         </w:t>
              <w:br/>
              <w:t xml:space="preserve">инъекций;            </w:t>
              <w:br/>
              <w:t xml:space="preserve">раствор для          </w:t>
              <w:br/>
              <w:t xml:space="preserve">внутривенного        </w:t>
              <w:br/>
              <w:t xml:space="preserve">введения;            </w:t>
              <w:br/>
              <w:t>раствор для инъекций;</w:t>
              <w:b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метрексе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лтитрекс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B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оги пур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ркаптопур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лараб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фузий  </w:t>
            </w:r>
          </w:p>
        </w:tc>
      </w:tr>
      <w:tr>
        <w:trPr>
          <w:trHeight w:val="2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дараб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w:t>
              <w:br/>
              <w:t xml:space="preserve">для внутривенного    </w:t>
              <w:br/>
              <w:t xml:space="preserve">введения;            </w:t>
              <w:br/>
              <w:t xml:space="preserve">лиофилизат для       </w:t>
              <w:br/>
              <w:t xml:space="preserve">приготовления        </w:t>
              <w:br/>
              <w:t xml:space="preserve">раствора             </w:t>
              <w:br/>
              <w:t xml:space="preserve">для внутривенного    </w:t>
              <w:br/>
              <w:t xml:space="preserve">введения;            </w:t>
              <w:br/>
              <w:t xml:space="preserve">таблетки, покрытые   </w:t>
              <w:br/>
              <w:t xml:space="preserve">пленочной 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B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оги пиримид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мцитаб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ецитаб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2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торураци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раствора для инфузий;</w:t>
              <w:br/>
              <w:t xml:space="preserve">раствор для          </w:t>
              <w:br/>
              <w:t xml:space="preserve">внутрисосудистого    </w:t>
              <w:br/>
              <w:t xml:space="preserve">введения;            </w:t>
              <w:br/>
              <w:t xml:space="preserve">раствор для          </w:t>
              <w:br/>
              <w:t xml:space="preserve">внутрисосудистого    </w:t>
              <w:br/>
              <w:t xml:space="preserve">и внутриполостного   </w:t>
              <w:br/>
              <w:t xml:space="preserve">введения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тараб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инъекций; раствор для</w:t>
              <w:br/>
              <w:t xml:space="preserve">инъекц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лкалоиды растительного</w:t>
              <w:br/>
              <w:t xml:space="preserve">происхождения и другие </w:t>
              <w:br/>
              <w:t xml:space="preserve">природные веще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C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калоиды барвинка и   </w:t>
              <w:br/>
              <w:t xml:space="preserve">их аналог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нблас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w:t>
              <w:br/>
              <w:t xml:space="preserve">для внутривенного    </w:t>
              <w:br/>
              <w:t xml:space="preserve">введения             </w:t>
            </w:r>
          </w:p>
        </w:tc>
      </w:tr>
      <w:tr>
        <w:trPr>
          <w:trHeight w:val="1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нкрис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w:t>
              <w:br/>
              <w:t xml:space="preserve">для внутривенного    </w:t>
              <w:br/>
              <w:t xml:space="preserve">введения;            </w:t>
              <w:br/>
              <w:t xml:space="preserve">раствор для          </w:t>
              <w:br/>
              <w:t xml:space="preserve">внутривенного        </w:t>
              <w:br/>
              <w:t xml:space="preserve">введ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норелб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онцентрат  </w:t>
              <w:br/>
              <w:t xml:space="preserve">для приготовления    </w:t>
              <w:br/>
              <w:t xml:space="preserve">раствора для инфузи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C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подофиллотокс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опоз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онцентрат  </w:t>
              <w:br/>
              <w:t xml:space="preserve">для приготовления    </w:t>
              <w:br/>
              <w:t>раствора для инфузий;</w:t>
              <w:br/>
              <w:t xml:space="preserve">раствор для инфузий  </w:t>
              <w:br/>
              <w:t xml:space="preserve">концентрированны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C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кса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цетаксе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клитаксе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раствора для инфузий;</w:t>
              <w:br/>
              <w:t xml:space="preserve">лиофилизат для       </w:t>
              <w:br/>
              <w:t xml:space="preserve">приготовления        </w:t>
              <w:br/>
              <w:t>суспензии для инфузий</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опухолевые      </w:t>
              <w:br/>
              <w:t xml:space="preserve">антибиотики и          </w:t>
              <w:br/>
              <w:t xml:space="preserve">родственные соединен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D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рациклины и         </w:t>
              <w:br/>
              <w:t xml:space="preserve">родственные соединения </w:t>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ауноруб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w:t>
              <w:br/>
              <w:t xml:space="preserve">для внутривенного    </w:t>
              <w:br/>
              <w:t xml:space="preserve">введения;            </w:t>
              <w:br/>
              <w:t xml:space="preserve">раствор для          </w:t>
              <w:br/>
              <w:t xml:space="preserve">внутривенного        </w:t>
              <w:br/>
              <w:t xml:space="preserve">введения             </w:t>
            </w:r>
          </w:p>
        </w:tc>
      </w:tr>
      <w:tr>
        <w:trPr>
          <w:trHeight w:val="3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соруб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w:t>
              <w:br/>
              <w:t xml:space="preserve">внутривенного        </w:t>
              <w:br/>
              <w:t xml:space="preserve">введения;            </w:t>
              <w:br/>
              <w:t xml:space="preserve">концентрат для       </w:t>
              <w:br/>
              <w:t xml:space="preserve">приготовления        </w:t>
              <w:br/>
              <w:t xml:space="preserve">раствора для         </w:t>
              <w:br/>
              <w:t xml:space="preserve">внутрисосудистого    </w:t>
              <w:br/>
              <w:t xml:space="preserve">и внутрипузырного    </w:t>
              <w:br/>
              <w:t xml:space="preserve">введения;            </w:t>
              <w:br/>
              <w:t xml:space="preserve">лиофилизат для       </w:t>
              <w:br/>
              <w:t xml:space="preserve">приготовления        </w:t>
              <w:br/>
              <w:t xml:space="preserve">раствора для         </w:t>
              <w:br/>
              <w:t xml:space="preserve">внутрисосудистого    </w:t>
              <w:br/>
              <w:t xml:space="preserve">и внутрипузырного    </w:t>
              <w:br/>
              <w:t xml:space="preserve">введения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даруб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лиофилизат для       </w:t>
              <w:br/>
              <w:t xml:space="preserve">приготовления        </w:t>
              <w:br/>
              <w:t xml:space="preserve">раствора для         </w:t>
              <w:br/>
              <w:t xml:space="preserve">внутривенного        </w:t>
              <w:br/>
              <w:t xml:space="preserve">введения;            </w:t>
              <w:br/>
              <w:t xml:space="preserve">раствор для          </w:t>
              <w:br/>
              <w:t xml:space="preserve">внутривенного        </w:t>
              <w:br/>
              <w:t xml:space="preserve">введения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токсантр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w:t>
              <w:br/>
              <w:t xml:space="preserve">внутривенного и      </w:t>
              <w:br/>
              <w:t xml:space="preserve">внутриплеврального   </w:t>
              <w:br/>
              <w:t xml:space="preserve">введения;            </w:t>
              <w:br/>
              <w:t xml:space="preserve">концентрат для       </w:t>
              <w:br/>
              <w:t xml:space="preserve">приготовления        </w:t>
              <w:br/>
              <w:t xml:space="preserve">раствора для инфузий </w:t>
            </w:r>
          </w:p>
        </w:tc>
      </w:tr>
      <w:tr>
        <w:trPr>
          <w:trHeight w:val="3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пируб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w:t>
              <w:br/>
              <w:t xml:space="preserve">внутривенного и      </w:t>
              <w:br/>
              <w:t xml:space="preserve">внутриполостного     </w:t>
              <w:br/>
              <w:t xml:space="preserve">введения;            </w:t>
              <w:br/>
              <w:t xml:space="preserve">лиофилизат для       </w:t>
              <w:br/>
              <w:t xml:space="preserve">приготовления        </w:t>
              <w:br/>
              <w:t xml:space="preserve">раствора для         </w:t>
              <w:br/>
              <w:t xml:space="preserve">внутрисосудистого    </w:t>
              <w:br/>
              <w:t xml:space="preserve">и внутрипузырного    </w:t>
              <w:br/>
              <w:t xml:space="preserve">введения;            </w:t>
              <w:br/>
              <w:t xml:space="preserve">раствор для          </w:t>
              <w:br/>
              <w:t xml:space="preserve">внутривенного        </w:t>
              <w:br/>
              <w:t xml:space="preserve">введ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D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w:t>
              <w:br/>
              <w:t xml:space="preserve">противоопухолевые      </w:t>
              <w:br/>
              <w:t xml:space="preserve">антибиотик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еом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раствора для инъекций</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том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инъекций; порошок для</w:t>
              <w:br/>
              <w:t xml:space="preserve">приготовления        </w:t>
              <w:br/>
              <w:t>раствора для инъекций</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X   </w:t>
            </w:r>
          </w:p>
        </w:tc>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ругие                 </w:t>
              <w:br/>
              <w:t xml:space="preserve">противоопухолев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X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плат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опла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раствора для инфузий;</w:t>
              <w:br/>
              <w:t xml:space="preserve">лиофилизат для       </w:t>
              <w:br/>
              <w:t xml:space="preserve">приготовления        </w:t>
              <w:br/>
              <w:t>раствора для инфузий;</w:t>
              <w:br/>
              <w:t xml:space="preserve">лиофилизированный    </w:t>
              <w:br/>
              <w:t xml:space="preserve">порошок для          </w:t>
              <w:br/>
              <w:t xml:space="preserve">приготовления        </w:t>
              <w:br/>
              <w:t xml:space="preserve">раствора для         </w:t>
              <w:br/>
              <w:t xml:space="preserve">внутривенного        </w:t>
              <w:br/>
              <w:t xml:space="preserve">введения;            </w:t>
              <w:br/>
              <w:t xml:space="preserve">раствор для          </w:t>
              <w:br/>
              <w:t xml:space="preserve">внутривенного        </w:t>
              <w:br/>
              <w:t xml:space="preserve">введения;            </w:t>
              <w:br/>
              <w:t xml:space="preserve">раствор для инфузий  </w:t>
              <w:br/>
              <w:t xml:space="preserve">концентрированный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салипла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раствора для инфузий;</w:t>
              <w:br/>
              <w:t xml:space="preserve">лиофилизат для       </w:t>
              <w:br/>
              <w:t xml:space="preserve">приготовления        </w:t>
              <w:br/>
              <w:t xml:space="preserve">раствора для инфузий </w:t>
            </w:r>
          </w:p>
        </w:tc>
      </w:tr>
      <w:tr>
        <w:trPr>
          <w:trHeight w:val="2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спла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w:t>
              <w:br/>
              <w:t xml:space="preserve">внутривенного        </w:t>
              <w:br/>
              <w:t xml:space="preserve">введения;            </w:t>
              <w:br/>
              <w:t xml:space="preserve">концентрат для       </w:t>
              <w:br/>
              <w:t xml:space="preserve">приготовления        </w:t>
              <w:br/>
              <w:t>раствора для инфузий;</w:t>
              <w:br/>
              <w:t xml:space="preserve">концентрат для       </w:t>
              <w:br/>
              <w:t xml:space="preserve">приготовления        </w:t>
              <w:br/>
              <w:t xml:space="preserve">раствора для инфузий </w:t>
              <w:br/>
              <w:t xml:space="preserve">и внутрибрюшинного   </w:t>
              <w:br/>
              <w:t xml:space="preserve">введения;            </w:t>
            </w:r>
          </w:p>
        </w:tc>
      </w:tr>
      <w:tr>
        <w:trPr>
          <w:trHeight w:val="2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ированный    </w:t>
              <w:br/>
              <w:t xml:space="preserve">раствор для          </w:t>
              <w:br/>
              <w:t xml:space="preserve">приготовления        </w:t>
              <w:br/>
              <w:t>раствора для инфузий;</w:t>
              <w:br/>
              <w:t xml:space="preserve">лиофилизат для       </w:t>
              <w:br/>
              <w:t xml:space="preserve">приготовления        </w:t>
              <w:br/>
              <w:t>раствора для инфузий;</w:t>
              <w:br/>
              <w:t xml:space="preserve">лиофилизат для       </w:t>
              <w:br/>
              <w:t xml:space="preserve">приготовления        </w:t>
              <w:br/>
              <w:t xml:space="preserve">раствора для         </w:t>
              <w:br/>
              <w:t xml:space="preserve">инъекций;            </w:t>
              <w:br/>
              <w:t xml:space="preserve">раствор для инъекци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X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гидраз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арбаз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X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оноклональные антитела</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вацизумаб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туксимаб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r>
          </w:p>
        </w:tc>
      </w:tr>
      <w:tr>
        <w:trPr>
          <w:trHeight w:val="1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стузумаб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концентрата для      </w:t>
              <w:br/>
              <w:t xml:space="preserve">приготовления        </w:t>
              <w:br/>
              <w:t>раствора для инфузий;</w:t>
              <w:br/>
              <w:t xml:space="preserve">лиофилизат для       </w:t>
              <w:br/>
              <w:t xml:space="preserve">приготовления        </w:t>
              <w:br/>
              <w:t xml:space="preserve">раствора для инфузи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туксимаб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фузи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X 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 xml:space="preserve">протеинкиназы          </w:t>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гефитиниб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затиниб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атиниб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таблетки, покрытые   </w:t>
              <w:br/>
              <w:t xml:space="preserve">оболочко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лотиниб             </w:t>
            </w:r>
          </w:p>
        </w:tc>
        <w:tc>
          <w:tcPr>
            <w:tcW w:w="27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апсулы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рафениб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нитиниб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2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X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 xml:space="preserve">противоопухолев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парагиназ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b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сикарбамид      </w:t>
            </w:r>
          </w:p>
        </w:tc>
        <w:tc>
          <w:tcPr>
            <w:tcW w:w="27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апсулы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тезомиб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r>
          </w:p>
        </w:tc>
      </w:tr>
      <w:tr>
        <w:trPr>
          <w:trHeight w:val="1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ринотека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w:t>
              <w:br/>
              <w:t xml:space="preserve">внутривенного        </w:t>
              <w:br/>
              <w:t xml:space="preserve">введения;            </w:t>
              <w:br/>
              <w:t xml:space="preserve">концентрат для       </w:t>
              <w:br/>
              <w:t xml:space="preserve">приготовления        </w:t>
              <w:br/>
              <w:t xml:space="preserve">раствора для инфузи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ино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опухолевые      </w:t>
              <w:br/>
              <w:t xml:space="preserve">гормональные 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и родственные  </w:t>
              <w:br/>
              <w:t xml:space="preserve">соединен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L02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стаге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роксипрогестер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w:t>
              <w:br/>
              <w:t xml:space="preserve">внутримышечного      </w:t>
              <w:br/>
              <w:t xml:space="preserve">введения; таблетки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A 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оги гонадотропин-  </w:t>
              <w:br/>
              <w:t xml:space="preserve">рилизинг гормо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зере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а для          </w:t>
              <w:br/>
              <w:t xml:space="preserve">подкожного           </w:t>
              <w:br/>
              <w:t xml:space="preserve">введения             </w:t>
              <w:br/>
              <w:t xml:space="preserve">пролонгированного    </w:t>
              <w:br/>
              <w:t xml:space="preserve">действия             </w:t>
            </w:r>
          </w:p>
        </w:tc>
      </w:tr>
      <w:tr>
        <w:trPr>
          <w:trHeight w:val="3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йпроре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подкожного           </w:t>
              <w:br/>
              <w:t xml:space="preserve">введения;            </w:t>
              <w:br/>
              <w:t xml:space="preserve">лиофилизат для       </w:t>
              <w:br/>
              <w:t xml:space="preserve">приготовления        </w:t>
              <w:br/>
              <w:t xml:space="preserve">суспензии для        </w:t>
              <w:br/>
              <w:t xml:space="preserve">инъекций;            </w:t>
              <w:br/>
              <w:t xml:space="preserve">лиофилизат для       </w:t>
              <w:br/>
              <w:t xml:space="preserve">приготовления        </w:t>
              <w:br/>
              <w:t xml:space="preserve">суспензии для        </w:t>
              <w:br/>
              <w:t xml:space="preserve">внутримышечного и    </w:t>
              <w:br/>
              <w:t xml:space="preserve">подкожного введения  </w:t>
              <w:br/>
              <w:t xml:space="preserve">пролонгированного    </w:t>
              <w:br/>
              <w:t xml:space="preserve">действия             </w:t>
            </w:r>
          </w:p>
        </w:tc>
      </w:tr>
      <w:tr>
        <w:trPr>
          <w:trHeight w:val="3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пторе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подкожного           </w:t>
              <w:br/>
              <w:t xml:space="preserve">введения;            </w:t>
              <w:br/>
              <w:t xml:space="preserve">лиофилизат для       </w:t>
              <w:br/>
              <w:t xml:space="preserve">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w:t>
              <w:br/>
              <w:t xml:space="preserve">лиофилизат для       </w:t>
              <w:br/>
              <w:t xml:space="preserve">приготовления        </w:t>
              <w:br/>
              <w:t xml:space="preserve">суспензии для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утримышечного и    </w:t>
              <w:br/>
              <w:t xml:space="preserve">подкожного введения  </w:t>
              <w:br/>
              <w:t xml:space="preserve">пролонгированного    </w:t>
              <w:br/>
              <w:t xml:space="preserve">действия;            </w:t>
              <w:br/>
              <w:t xml:space="preserve">раствор для          </w:t>
              <w:br/>
              <w:t xml:space="preserve">подкожного введ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агонисты гормонов   </w:t>
              <w:br/>
              <w:t xml:space="preserve">и родственные          </w:t>
              <w:br/>
              <w:t xml:space="preserve">соединен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эстроге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моксифе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лвестран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мышечного      </w:t>
              <w:br/>
              <w:t xml:space="preserve">введения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B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ндроге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калута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та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пленочной 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B G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фермент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строз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стимулятор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стимулятор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ониестимулирующие   </w:t>
              <w:br/>
              <w:t xml:space="preserve">фактор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лграсти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подкожного введения; </w:t>
              <w:br/>
              <w:t xml:space="preserve">раствор для          </w:t>
              <w:br/>
              <w:t xml:space="preserve">подкожного введения  </w:t>
            </w:r>
          </w:p>
        </w:tc>
      </w:tr>
      <w:tr>
        <w:trPr>
          <w:trHeight w:val="4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рферо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рферон альф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ль для местного    </w:t>
              <w:br/>
              <w:t xml:space="preserve">применения;          </w:t>
              <w:br/>
              <w:t xml:space="preserve">гель для местного и  </w:t>
              <w:br/>
              <w:t xml:space="preserve">наружного            </w:t>
              <w:br/>
              <w:t xml:space="preserve">применения;          </w:t>
              <w:br/>
              <w:t xml:space="preserve">капли назальные;     </w:t>
              <w:br/>
              <w:t xml:space="preserve">лиофилизат для       </w:t>
              <w:br/>
              <w:t xml:space="preserve">приготовления        </w:t>
              <w:br/>
              <w:t xml:space="preserve">раствора для         </w:t>
              <w:br/>
              <w:t xml:space="preserve">внутримышечного      </w:t>
              <w:br/>
              <w:t xml:space="preserve">введения;            </w:t>
              <w:br/>
              <w:t xml:space="preserve">лиофилизат для       </w:t>
              <w:br/>
              <w:t xml:space="preserve">приготовления        </w:t>
              <w:br/>
              <w:t xml:space="preserve">раствора             </w:t>
              <w:br/>
              <w:t xml:space="preserve">для внутримышечного  </w:t>
              <w:br/>
              <w:t xml:space="preserve">и подкожного         </w:t>
              <w:br/>
              <w:t xml:space="preserve">введения;            </w:t>
              <w:br/>
              <w:t xml:space="preserve">лиофилизат для       </w:t>
              <w:br/>
              <w:t xml:space="preserve">приготовления        </w:t>
              <w:br/>
              <w:t xml:space="preserve">раствора для         </w:t>
              <w:br/>
              <w:t xml:space="preserve">внутримышечного,     </w:t>
              <w:br/>
              <w:t xml:space="preserve">субконъюнктивального </w:t>
              <w:br/>
              <w:t xml:space="preserve">введения и           </w:t>
              <w:br/>
              <w:t xml:space="preserve">закапывания в глаза  </w:t>
            </w:r>
          </w:p>
        </w:tc>
      </w:tr>
      <w:tr>
        <w:trPr>
          <w:trHeight w:val="8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инъекций;            </w:t>
              <w:br/>
              <w:t xml:space="preserve">лиофилизат для       </w:t>
              <w:br/>
              <w:t xml:space="preserve">приготовления        </w:t>
              <w:br/>
              <w:t>раствора для инъекций</w:t>
              <w:br/>
              <w:t xml:space="preserve">и местного           </w:t>
              <w:br/>
              <w:t xml:space="preserve">применения;          </w:t>
              <w:br/>
              <w:t xml:space="preserve">лиофилизат для       </w:t>
              <w:br/>
              <w:t xml:space="preserve">приготовления        </w:t>
              <w:br/>
              <w:t xml:space="preserve">раствора для         </w:t>
              <w:br/>
              <w:t xml:space="preserve">интраназального      </w:t>
              <w:br/>
              <w:t xml:space="preserve">введения;            </w:t>
              <w:br/>
              <w:t xml:space="preserve">лиофилизат для       </w:t>
              <w:br/>
              <w:t xml:space="preserve">приготовления        </w:t>
              <w:br/>
              <w:t>раствора для местного</w:t>
              <w:br/>
              <w:t xml:space="preserve">применения;          </w:t>
              <w:br/>
              <w:t xml:space="preserve">лиофилизат для       </w:t>
              <w:br/>
              <w:t xml:space="preserve">приготовления        </w:t>
              <w:br/>
              <w:t xml:space="preserve">суспензии для приема </w:t>
              <w:br/>
              <w:t xml:space="preserve">внутрь;              </w:t>
              <w:br/>
              <w:t xml:space="preserve">мазь для местного и  </w:t>
              <w:br/>
              <w:t>наружного применения;</w:t>
              <w:br/>
              <w:t xml:space="preserve">раствор для          </w:t>
              <w:br/>
              <w:t xml:space="preserve">внутривенного и      </w:t>
              <w:br/>
              <w:t xml:space="preserve">подкожного введения; </w:t>
              <w:br/>
              <w:t xml:space="preserve">раствор для          </w:t>
              <w:br/>
              <w:t xml:space="preserve">внутримышечного,     </w:t>
              <w:br/>
              <w:t xml:space="preserve">субконъюнктивального </w:t>
              <w:br/>
              <w:t xml:space="preserve">введения и           </w:t>
              <w:br/>
              <w:t xml:space="preserve">закапывания в глаза; </w:t>
              <w:br/>
              <w:t>раствор для инъекций;</w:t>
              <w:br/>
              <w:t xml:space="preserve">раствор для местного </w:t>
              <w:br/>
              <w:t xml:space="preserve">применения и         </w:t>
              <w:br/>
              <w:t xml:space="preserve">ингаляций;           </w:t>
              <w:br/>
              <w:t xml:space="preserve">раствор для          </w:t>
              <w:br/>
              <w:t xml:space="preserve">подкожного введения; </w:t>
              <w:br/>
              <w:t xml:space="preserve">суппозитории         </w:t>
              <w:br/>
              <w:t xml:space="preserve">вагинальные и        </w:t>
              <w:br/>
              <w:t xml:space="preserve">ректальные;          </w:t>
              <w:br/>
              <w:t xml:space="preserve">суппозитории         </w:t>
              <w:br/>
              <w:t xml:space="preserve">ректальные           </w:t>
            </w:r>
          </w:p>
        </w:tc>
      </w:tr>
      <w:tr>
        <w:trPr>
          <w:trHeight w:val="3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рферон бе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мышечного      </w:t>
              <w:br/>
              <w:t xml:space="preserve">введения;            </w:t>
              <w:br/>
              <w:t xml:space="preserve">лиофилизат для       </w:t>
              <w:br/>
              <w:t xml:space="preserve">приготовления        </w:t>
              <w:br/>
              <w:t xml:space="preserve">раствора для         </w:t>
              <w:br/>
              <w:t xml:space="preserve">подкожного           </w:t>
              <w:br/>
              <w:t xml:space="preserve">введения;            </w:t>
              <w:br/>
              <w:t xml:space="preserve">раствор для          </w:t>
              <w:br/>
              <w:t xml:space="preserve">внутримышечного      </w:t>
              <w:br/>
              <w:t xml:space="preserve">введения;            </w:t>
              <w:br/>
              <w:t xml:space="preserve">раствор для          </w:t>
              <w:br/>
              <w:t xml:space="preserve">подкожного введения  </w:t>
            </w:r>
          </w:p>
        </w:tc>
      </w:tr>
      <w:tr>
        <w:trPr>
          <w:trHeight w:val="2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рферон гамм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мышечного      </w:t>
              <w:br/>
              <w:t xml:space="preserve">и подкожного         </w:t>
              <w:br/>
              <w:t xml:space="preserve">введения;            </w:t>
              <w:br/>
              <w:t xml:space="preserve">лиофилизат для       </w:t>
              <w:br/>
              <w:t xml:space="preserve">приготовления        </w:t>
              <w:br/>
              <w:t xml:space="preserve">раствора для         </w:t>
              <w:br/>
              <w:t xml:space="preserve">интраназального      </w:t>
              <w:br/>
              <w:t xml:space="preserve">введения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эгинтерферон альф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подкожного введения; </w:t>
              <w:br/>
              <w:t xml:space="preserve">раствор для          </w:t>
              <w:br/>
              <w:t xml:space="preserve">подкожного введения  </w:t>
            </w:r>
          </w:p>
        </w:tc>
      </w:tr>
      <w:tr>
        <w:trPr>
          <w:trHeight w:val="2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A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w:t>
              <w:br/>
              <w:t xml:space="preserve">иммуностимулятор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оксимера бро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раствора для инъекций</w:t>
              <w:br/>
              <w:t xml:space="preserve">и местного           </w:t>
              <w:br/>
              <w:t xml:space="preserve">применения;          </w:t>
              <w:br/>
              <w:t xml:space="preserve">суппозитории         </w:t>
              <w:br/>
              <w:t xml:space="preserve">вагинальные и        </w:t>
              <w:br/>
              <w:t xml:space="preserve">ректальные;          </w:t>
              <w:br/>
              <w:t xml:space="preserve">суппозитории         </w:t>
              <w:br/>
              <w:t xml:space="preserve">вагинальные и        </w:t>
              <w:br/>
              <w:t xml:space="preserve">ректальные на основе </w:t>
              <w:br/>
              <w:t xml:space="preserve">твердого жира;       </w:t>
              <w:br/>
              <w:t xml:space="preserve">таблетки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вакцина для лечения   </w:t>
              <w:br/>
              <w:t xml:space="preserve">рака мочевого пузыря  </w:t>
              <w:br/>
              <w:t xml:space="preserve">БЦЖ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суспензии для        </w:t>
              <w:br/>
              <w:t xml:space="preserve">внутрипузырного      </w:t>
              <w:br/>
              <w:t xml:space="preserve">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тирамера ацет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утамил-цистеинил-   </w:t>
              <w:br/>
              <w:t xml:space="preserve">глицин динатр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глюмина             </w:t>
              <w:br/>
              <w:t xml:space="preserve">акридонацет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br/>
              <w:t xml:space="preserve">таблетки, покрытые   </w:t>
              <w:br/>
              <w:t xml:space="preserve">кишечнорастворимой   </w:t>
              <w:br/>
              <w:t xml:space="preserve">оболочко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лор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таблетки, покрытые   </w:t>
              <w:br/>
              <w:t xml:space="preserve">оболочкой; таблетки, </w:t>
              <w:br/>
              <w:t xml:space="preserve">покрытые пленочной   </w:t>
              <w:br/>
              <w:t xml:space="preserve">оболочко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депрессан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депрессан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w:t>
              <w:br/>
              <w:t xml:space="preserve">иммунодепрессан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батацеп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офенолата мофети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таблетки, покрытые   </w:t>
              <w:br/>
              <w:t xml:space="preserve">оболочкой; таблетки, </w:t>
              <w:br/>
              <w:t xml:space="preserve">покрытые пленочной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офеноловая кисло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кишечнорастворимой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веролимус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w:t>
              <w:br/>
              <w:t xml:space="preserve">диспергируемые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фактора     </w:t>
              <w:br/>
              <w:t xml:space="preserve">некроза опухоли альфа  </w:t>
              <w:br/>
              <w:t xml:space="preserve">(ФНО-альф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ликсимаб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анерцеп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подкожного введения; </w:t>
              <w:br/>
              <w:t xml:space="preserve">раствор для          </w:t>
              <w:br/>
              <w:t xml:space="preserve">подкожного введения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гибиторы интерлейкина</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зиликсимаб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цилизумаб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r>
          </w:p>
        </w:tc>
      </w:tr>
      <w:tr>
        <w:trPr>
          <w:trHeight w:val="1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 xml:space="preserve">кальциневрина          </w:t>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акролимус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концентрат для       </w:t>
              <w:br/>
              <w:t xml:space="preserve">приготовления        </w:t>
              <w:br/>
              <w:t xml:space="preserve">раствора для         </w:t>
              <w:br/>
              <w:t xml:space="preserve">внутривенного        </w:t>
              <w:br/>
              <w:t xml:space="preserve">введения;            </w:t>
              <w:br/>
              <w:t xml:space="preserve">мазь для наружного   </w:t>
              <w:br/>
              <w:t xml:space="preserve">применения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клоспор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мягкие; концентрат   </w:t>
              <w:br/>
              <w:t xml:space="preserve">для приготовления    </w:t>
              <w:br/>
              <w:t>раствора для инфузий;</w:t>
              <w:br/>
              <w:t xml:space="preserve">раствор для приема   </w:t>
              <w:br/>
              <w:t xml:space="preserve">внутрь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w:t>
              <w:br/>
              <w:t xml:space="preserve">иммунодепрессан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атиопр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налидо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стно-мышечная система</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тивовоспалительные и</w:t>
              <w:br/>
              <w:t xml:space="preserve">противоревмат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тероидные           </w:t>
              <w:br/>
              <w:t>противовоспалительные и</w:t>
              <w:br/>
              <w:t xml:space="preserve">противоревмат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 A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уксусной   </w:t>
              <w:br/>
              <w:t xml:space="preserve">кислоты и родственные  </w:t>
              <w:br/>
              <w:t xml:space="preserve">соедине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клофенак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br/>
              <w:t xml:space="preserve">капсулы с            </w:t>
              <w:br/>
              <w:t xml:space="preserve">модифицированным     </w:t>
              <w:br/>
              <w:t xml:space="preserve">высвобождением;      </w:t>
              <w:br/>
              <w:t xml:space="preserve">раствор для          </w:t>
              <w:br/>
              <w:t xml:space="preserve">внутривенного и      </w:t>
              <w:br/>
              <w:t xml:space="preserve">внутримышечного      </w:t>
              <w:br/>
              <w:t xml:space="preserve">введения;            </w:t>
              <w:br/>
              <w:t xml:space="preserve">раствор для          </w:t>
              <w:br/>
              <w:t xml:space="preserve">внутримышечного      </w:t>
              <w:br/>
              <w:t xml:space="preserve">введения;            </w:t>
              <w:br/>
              <w:t xml:space="preserve">таблетки с           </w:t>
              <w:br/>
              <w:t xml:space="preserve">модифицированным     </w:t>
              <w:br/>
              <w:t xml:space="preserve">высвобождением;      </w:t>
              <w:br/>
              <w:t xml:space="preserve">таблетки, покрытые   </w:t>
              <w:br/>
              <w:t xml:space="preserve">кишечнорастворимой   </w:t>
              <w:br/>
              <w:t xml:space="preserve">оболочкой;           </w:t>
              <w:br/>
              <w:t xml:space="preserve">таблетки, покрытые   </w:t>
              <w:br/>
              <w:t xml:space="preserve">кишечнорастворимой   </w:t>
              <w:br/>
              <w:t xml:space="preserve">пленочной оболочкой; </w:t>
              <w:br/>
              <w:t xml:space="preserve">таблетки, покрытые   </w:t>
              <w:br/>
              <w:t xml:space="preserve">пленочной оболочкой; </w:t>
              <w:br/>
              <w:t xml:space="preserve">таблетки             </w:t>
              <w:br/>
              <w:t xml:space="preserve">пролонгированного    </w:t>
              <w:br/>
              <w:t xml:space="preserve">действия;            </w:t>
              <w:br/>
              <w:t xml:space="preserve">таблетки             </w:t>
              <w:br/>
              <w:t xml:space="preserve">пролонгированного    </w:t>
              <w:br/>
              <w:t xml:space="preserve">действия, покрытые   </w:t>
              <w:br/>
              <w:t xml:space="preserve">кишечнорастворимой   </w:t>
              <w:br/>
              <w:t xml:space="preserve">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покрытые   </w:t>
              <w:br/>
              <w:t xml:space="preserve">пленочной оболочкой; </w:t>
              <w:br/>
              <w:t xml:space="preserve">таблетки, покрытые   </w:t>
              <w:br/>
              <w:t xml:space="preserve">оболочкой            </w:t>
            </w:r>
          </w:p>
        </w:tc>
      </w:tr>
      <w:tr>
        <w:trPr>
          <w:trHeight w:val="2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торолак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введения; раствор для</w:t>
              <w:br/>
              <w:t xml:space="preserve">внутримышечного      </w:t>
              <w:br/>
              <w:t xml:space="preserve">введения; таблетки;  </w:t>
              <w:br/>
              <w:t xml:space="preserve">таблетки, покрытые   </w:t>
              <w:br/>
              <w:t xml:space="preserve">оболочкой; таблетки, </w:t>
              <w:br/>
              <w:t xml:space="preserve">покрытые пленочной   </w:t>
              <w:br/>
              <w:t xml:space="preserve">оболочкой            </w:t>
            </w:r>
          </w:p>
        </w:tc>
      </w:tr>
      <w:tr>
        <w:trPr>
          <w:trHeight w:val="2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 А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сикам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рноксика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таблетки, покрытые   </w:t>
              <w:br/>
              <w:t xml:space="preserve">пленочной оболочкой; </w:t>
              <w:br/>
              <w:t xml:space="preserve">таблетки, покрытые   </w:t>
              <w:br/>
              <w:t xml:space="preserve">оболочкой            </w:t>
            </w:r>
          </w:p>
        </w:tc>
      </w:tr>
      <w:tr>
        <w:trPr>
          <w:trHeight w:val="4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 A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ные пропионовой</w:t>
              <w:br/>
              <w:t xml:space="preserve">кисло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упрофе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ль для наружного   </w:t>
              <w:br/>
              <w:t xml:space="preserve">применения;          </w:t>
              <w:br/>
              <w:t xml:space="preserve">гранулы для          </w:t>
              <w:br/>
              <w:t xml:space="preserve">приготовления        </w:t>
              <w:br/>
              <w:t xml:space="preserve">раствора для приема  </w:t>
              <w:br/>
              <w:t xml:space="preserve">внутрь;              </w:t>
              <w:br/>
              <w:t xml:space="preserve">капсулы;             </w:t>
              <w:br/>
              <w:t xml:space="preserve">крем для наружного   </w:t>
              <w:br/>
              <w:t xml:space="preserve">применения;          </w:t>
              <w:br/>
              <w:t xml:space="preserve">мазь для наружного   </w:t>
              <w:br/>
              <w:t xml:space="preserve">применения;          </w:t>
              <w:br/>
              <w:t xml:space="preserve">раствор для          </w:t>
              <w:br/>
              <w:t xml:space="preserve">внутривенного        </w:t>
              <w:br/>
              <w:t xml:space="preserve">введения;            </w:t>
              <w:br/>
              <w:t xml:space="preserve">суппозитории         </w:t>
              <w:br/>
              <w:t xml:space="preserve">ректальные (для      </w:t>
              <w:br/>
              <w:t xml:space="preserve">детей);              </w:t>
              <w:br/>
              <w:t xml:space="preserve">суспензия для        </w:t>
              <w:br/>
              <w:t xml:space="preserve">перорального         </w:t>
              <w:br/>
              <w:t xml:space="preserve">применения;          </w:t>
              <w:br/>
              <w:t xml:space="preserve">суспензия для приема </w:t>
              <w:br/>
              <w:t xml:space="preserve">внутрь;              </w:t>
              <w:br/>
              <w:t xml:space="preserve">таблетки, покрытые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покрытые   </w:t>
              <w:br/>
              <w:t xml:space="preserve">оболочкой            </w:t>
            </w:r>
          </w:p>
        </w:tc>
      </w:tr>
      <w:tr>
        <w:trPr>
          <w:trHeight w:val="6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топрофе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капсулы              </w:t>
              <w:br/>
              <w:t xml:space="preserve">пролонгированного    </w:t>
              <w:br/>
              <w:t xml:space="preserve">действия;            </w:t>
              <w:br/>
              <w:t xml:space="preserve">капсулы с            </w:t>
              <w:br/>
              <w:t xml:space="preserve">модифицированным     </w:t>
              <w:br/>
              <w:t xml:space="preserve">высвобождением;      </w:t>
              <w:br/>
              <w:t xml:space="preserve">лиофилизат для       </w:t>
              <w:br/>
              <w:t xml:space="preserve">приготовления        </w:t>
              <w:br/>
              <w:t xml:space="preserve">раствора для         </w:t>
              <w:br/>
              <w:t xml:space="preserve">внутримышечного      </w:t>
              <w:br/>
              <w:t xml:space="preserve">введения;            </w:t>
              <w:br/>
              <w:t xml:space="preserve">раствор для          </w:t>
              <w:br/>
              <w:t xml:space="preserve">внутривенного и      </w:t>
              <w:br/>
              <w:t xml:space="preserve">внутримышечного      </w:t>
              <w:br/>
              <w:t xml:space="preserve">введения;            </w:t>
              <w:br/>
              <w:t xml:space="preserve">раствор для          </w:t>
              <w:br/>
              <w:t xml:space="preserve">внутримышечного      </w:t>
              <w:br/>
              <w:t xml:space="preserve">введения;            </w:t>
              <w:br/>
              <w:t>раствор для инфузий и</w:t>
              <w:br/>
              <w:t xml:space="preserve">внутримышечного      </w:t>
              <w:br/>
              <w:t xml:space="preserve">введения;            </w:t>
              <w:br/>
              <w:t xml:space="preserve">раствор для местного </w:t>
              <w:br/>
              <w:t xml:space="preserve">применения;          </w:t>
              <w:br/>
              <w:t xml:space="preserve">суппозитории         </w:t>
              <w:br/>
              <w:t xml:space="preserve">ректальные (для      </w:t>
              <w:br/>
              <w:t xml:space="preserve">детей); таблетки;    </w:t>
              <w:br/>
              <w:t xml:space="preserve">таблетки, покрытые   </w:t>
              <w:br/>
              <w:t xml:space="preserve">пленочной оболочкой; </w:t>
              <w:br/>
              <w:t xml:space="preserve">таблетки             </w:t>
              <w:br/>
              <w:t xml:space="preserve">пролонгированного    </w:t>
              <w:br/>
              <w:t xml:space="preserve">действия; таблетки с </w:t>
              <w:br/>
              <w:t xml:space="preserve">модифицированным     </w:t>
              <w:br/>
              <w:t xml:space="preserve">высвобождением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зисные               </w:t>
              <w:br/>
              <w:t xml:space="preserve">противоревмат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 C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ицилламин и         </w:t>
              <w:br/>
              <w:t xml:space="preserve">подобные 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ициллам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 C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базисные        </w:t>
              <w:br/>
              <w:t xml:space="preserve">противоревмат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флуно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орелаксан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3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орелаксанты          </w:t>
              <w:br/>
              <w:t xml:space="preserve">периферического        </w:t>
              <w:br/>
              <w:t xml:space="preserve">действ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3 A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хол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ксаметония          </w:t>
              <w:br/>
              <w:t xml:space="preserve">хлорид и йод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br/>
              <w:t xml:space="preserve">раствор для          </w:t>
              <w:br/>
              <w:t xml:space="preserve">внутривенного и      </w:t>
              <w:br/>
              <w:t xml:space="preserve">внутримышечного      </w:t>
              <w:br/>
              <w:t xml:space="preserve">введения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3 A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четвертичные    </w:t>
              <w:br/>
              <w:t xml:space="preserve">аммониевые соедине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пекурония бро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курония бро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r>
          </w:p>
        </w:tc>
      </w:tr>
      <w:tr>
        <w:trPr>
          <w:trHeight w:val="2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3 A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миорелаксанты   </w:t>
              <w:br/>
              <w:t xml:space="preserve">периферического        </w:t>
              <w:br/>
              <w:t xml:space="preserve">действ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тулинический токсин </w:t>
              <w:br/>
              <w:t xml:space="preserve">типа А-гемагглютинин  </w:t>
              <w:br/>
              <w:t xml:space="preserve">комплекс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мышечного      </w:t>
              <w:br/>
              <w:t xml:space="preserve">и подкожного         </w:t>
              <w:br/>
              <w:t xml:space="preserve">введения;            </w:t>
              <w:br/>
              <w:t xml:space="preserve">лиофилизат для       </w:t>
              <w:br/>
              <w:t xml:space="preserve">приготовления        </w:t>
              <w:br/>
              <w:t xml:space="preserve">раствора для         </w:t>
              <w:br/>
              <w:t xml:space="preserve">внутримышечного      </w:t>
              <w:br/>
              <w:t xml:space="preserve">введения;            </w:t>
              <w:br/>
              <w:t xml:space="preserve">лиофилизат для       </w:t>
              <w:br/>
              <w:t xml:space="preserve">приготовления        </w:t>
              <w:br/>
              <w:t>раствора для инъекций</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3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орелаксанты          </w:t>
              <w:br/>
              <w:t xml:space="preserve">центрального действ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3 B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миорелаксанты   </w:t>
              <w:br/>
              <w:t xml:space="preserve">центрального действ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занид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с            </w:t>
              <w:br/>
              <w:t xml:space="preserve">модифицированным     </w:t>
              <w:br/>
              <w:t xml:space="preserve">высвобождением;      </w:t>
              <w:br/>
              <w:t xml:space="preserve">таблетки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4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одагр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4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одагр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4 A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образования </w:t>
              <w:br/>
              <w:t xml:space="preserve">мочевой кисло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лопурин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костей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влияющие на </w:t>
              <w:br/>
              <w:t xml:space="preserve">структуру и            </w:t>
              <w:br/>
              <w:t xml:space="preserve">минерализацию костей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 B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фосфон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ендроновая кисло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оболочкой; таблетки, </w:t>
              <w:br/>
              <w:t xml:space="preserve">покрытые пленочной   </w:t>
              <w:br/>
              <w:t xml:space="preserve">оболочкой            </w:t>
            </w:r>
          </w:p>
        </w:tc>
      </w:tr>
      <w:tr>
        <w:trPr>
          <w:trHeight w:val="2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ледроновая кисло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раствора для инфузий;</w:t>
              <w:br/>
              <w:t xml:space="preserve">лиофилизат для       </w:t>
              <w:br/>
              <w:t xml:space="preserve">приготовления        </w:t>
              <w:br/>
              <w:t xml:space="preserve">раствора для         </w:t>
              <w:br/>
              <w:t xml:space="preserve">внутривенного        </w:t>
              <w:br/>
              <w:t xml:space="preserve">введения;            </w:t>
              <w:br/>
              <w:t xml:space="preserve">лиофилизат для       </w:t>
              <w:br/>
              <w:t xml:space="preserve">приготовления        </w:t>
              <w:br/>
              <w:t>раствора для инфузий;</w:t>
              <w:br/>
              <w:t xml:space="preserve">раствор для инфузи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 B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w:t>
              <w:br/>
              <w:t>влияющие на структуру и</w:t>
              <w:br/>
              <w:t xml:space="preserve">минерализацию косте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нция ранел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суспензии для приема </w:t>
              <w:br/>
              <w:t xml:space="preserve">внутрь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рвная систем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естетик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1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общей    </w:t>
              <w:br/>
              <w:t xml:space="preserve">анестези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1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логенированные       </w:t>
              <w:br/>
              <w:t xml:space="preserve">углеводород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лота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дкость для         </w:t>
              <w:br/>
              <w:t xml:space="preserve">ингаляци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офлура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дкость для         </w:t>
              <w:br/>
              <w:t xml:space="preserve">ингаляций            </w:t>
            </w:r>
          </w:p>
        </w:tc>
      </w:tr>
      <w:tr>
        <w:trPr>
          <w:trHeight w:val="2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1A F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биту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опентал натр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br/>
              <w:t xml:space="preserve">порошок для          </w:t>
              <w:br/>
              <w:t xml:space="preserve">приготовления        </w:t>
              <w:br/>
              <w:t xml:space="preserve">раствора для         </w:t>
              <w:br/>
              <w:t xml:space="preserve">внутривенного        </w:t>
              <w:br/>
              <w:t xml:space="preserve">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1A H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иоидные анальгетик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меперид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инъекций;</w:t>
              <w:br/>
              <w:t xml:space="preserve">таблетки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1A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общей анестези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нитрогена окс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з сжаты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там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трия оксибутир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br/>
              <w:t xml:space="preserve">раствор для          </w:t>
              <w:br/>
              <w:t xml:space="preserve">внутривенного и      </w:t>
              <w:br/>
              <w:t xml:space="preserve">внутримышечного      </w:t>
              <w:br/>
              <w:t xml:space="preserve">введ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поф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мульсия для         </w:t>
              <w:br/>
              <w:t xml:space="preserve">внутривенного        </w:t>
              <w:br/>
              <w:t xml:space="preserve">введения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1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анестетик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1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фиры аминобензойной   </w:t>
              <w:br/>
              <w:t xml:space="preserve">кисло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ка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1B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д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пивака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интратекального      </w:t>
              <w:br/>
              <w:t xml:space="preserve">введения;            </w:t>
              <w:br/>
              <w:t xml:space="preserve">раствор для инъекци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пивака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етик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иоид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калоиды оп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ф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инъекций;</w:t>
              <w:br/>
              <w:t xml:space="preserve">раствор для          </w:t>
              <w:br/>
              <w:t xml:space="preserve">подкожного введения; </w:t>
              <w:br/>
              <w:t xml:space="preserve">таблетки             </w:t>
              <w:br/>
              <w:t xml:space="preserve">пролонгированного    </w:t>
              <w:br/>
              <w:t xml:space="preserve">действия, покрытые   </w:t>
              <w:br/>
              <w:t xml:space="preserve">оболочкой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фенилпиперид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тани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br/>
              <w:t>раствор для инъекций;</w:t>
              <w:br/>
              <w:t>таблетки подъязычные;</w:t>
              <w:br/>
              <w:t xml:space="preserve">трансдермальная      </w:t>
              <w:br/>
              <w:t xml:space="preserve">терапевтическая      </w:t>
              <w:br/>
              <w:t xml:space="preserve">система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A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етики со         </w:t>
              <w:br/>
              <w:t xml:space="preserve">смешанным механизмом   </w:t>
              <w:br/>
              <w:t xml:space="preserve">действ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пионилфенил-       </w:t>
              <w:br/>
              <w:t xml:space="preserve">этоксиэтилпиперид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защечные    </w:t>
            </w:r>
          </w:p>
        </w:tc>
      </w:tr>
      <w:tr>
        <w:trPr>
          <w:trHeight w:val="3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мад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раствор для инъекций;</w:t>
              <w:br/>
              <w:t xml:space="preserve">суппозитории         </w:t>
              <w:br/>
              <w:t xml:space="preserve">ректальные;          </w:t>
              <w:br/>
              <w:t xml:space="preserve">таблетки;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покрытые   </w:t>
              <w:br/>
              <w:t xml:space="preserve">пленочной оболочкой; </w:t>
              <w:br/>
              <w:t xml:space="preserve">таблетки ретард,     </w:t>
              <w:br/>
              <w:t xml:space="preserve">покрытые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анальгетики и   </w:t>
              <w:br/>
              <w:t xml:space="preserve">антипиретик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ициловая кислота и  </w:t>
              <w:br/>
              <w:t xml:space="preserve">ее производны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етилсалициловая     </w:t>
              <w:br/>
              <w:t xml:space="preserve">кисло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кишечнорастворимой   </w:t>
              <w:br/>
              <w:t xml:space="preserve">оболочкой; таблетки, </w:t>
              <w:br/>
              <w:t xml:space="preserve">покрытые             </w:t>
              <w:br/>
              <w:t xml:space="preserve">кишечнорастворимой   </w:t>
              <w:br/>
              <w:t xml:space="preserve">пленочной оболочкой  </w:t>
            </w:r>
          </w:p>
        </w:tc>
      </w:tr>
      <w:tr>
        <w:trPr>
          <w:trHeight w:val="3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B 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илид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цетам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нулы для          </w:t>
              <w:br/>
              <w:t xml:space="preserve">приготовления        </w:t>
              <w:br/>
              <w:t xml:space="preserve">суспензии для приема </w:t>
              <w:br/>
              <w:t xml:space="preserve">внутрь;              </w:t>
              <w:br/>
              <w:t xml:space="preserve">раствор для инфузий; </w:t>
              <w:br/>
              <w:t xml:space="preserve">сироп;               </w:t>
              <w:br/>
              <w:t xml:space="preserve">сироп (для детей);   </w:t>
              <w:br/>
              <w:t xml:space="preserve">суппозитории         </w:t>
              <w:br/>
              <w:t xml:space="preserve">ректальные;          </w:t>
              <w:br/>
              <w:t xml:space="preserve">суппозитории         </w:t>
              <w:br/>
              <w:t xml:space="preserve">ректальные (для      </w:t>
              <w:br/>
              <w:t xml:space="preserve">детей);              </w:t>
              <w:br/>
              <w:t xml:space="preserve">суспензия для приема </w:t>
              <w:br/>
              <w:t xml:space="preserve">внутрь;              </w:t>
              <w:br/>
              <w:t xml:space="preserve">суспензия для приема </w:t>
              <w:br/>
              <w:t xml:space="preserve">внутрь (для детей);  </w:t>
              <w:br/>
              <w:t xml:space="preserve">таблетки;            </w:t>
              <w:br/>
              <w:t xml:space="preserve">таблетки, покрытые   </w:t>
              <w:br/>
              <w:t xml:space="preserve">пленочной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эпилепт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эпилепт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 A </w:t>
            </w:r>
          </w:p>
        </w:tc>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барбитураты и их       </w:t>
              <w:br/>
              <w:t xml:space="preserve">производны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нзобарбита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обарбита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гиданто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ито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ные сукцинимида</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осукси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N03A 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бензодиазеп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назепа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 F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карбоксамид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амазеп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w:t>
              <w:br/>
              <w:t xml:space="preserve">таблетки;            </w:t>
              <w:br/>
              <w:t xml:space="preserve">таблетки             </w:t>
              <w:br/>
              <w:t xml:space="preserve">пролонгированного    </w:t>
              <w:br/>
              <w:t xml:space="preserve">действия;            </w:t>
              <w:br/>
              <w:t xml:space="preserve">таблетки             </w:t>
              <w:br/>
              <w:t xml:space="preserve">пролонгированного    </w:t>
              <w:br/>
              <w:t xml:space="preserve">действия, покрытые   </w:t>
              <w:br/>
              <w:t xml:space="preserve">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скарбазеп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приема </w:t>
              <w:br/>
              <w:t xml:space="preserve">внутрь;              </w:t>
              <w:br/>
              <w:t xml:space="preserve">таблетки, покрытые   </w:t>
              <w:br/>
              <w:t xml:space="preserve">пленочной оболочкой  </w:t>
            </w:r>
          </w:p>
        </w:tc>
      </w:tr>
      <w:tr>
        <w:trPr>
          <w:trHeight w:val="6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 G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жирных     </w:t>
              <w:br/>
              <w:t xml:space="preserve">кисло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льпроевая кисло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нулы              </w:t>
              <w:br/>
              <w:t xml:space="preserve">пролонгированного    </w:t>
              <w:br/>
              <w:t xml:space="preserve">действия;            </w:t>
              <w:br/>
              <w:t xml:space="preserve">гранулы              </w:t>
              <w:br/>
              <w:t xml:space="preserve">пролонгированного    </w:t>
              <w:br/>
              <w:t xml:space="preserve">действия для приема  </w:t>
              <w:br/>
              <w:t xml:space="preserve">внутрь;              </w:t>
              <w:br/>
              <w:t xml:space="preserve">капли для приема     </w:t>
              <w:br/>
              <w:t xml:space="preserve">внутрь;              </w:t>
              <w:br/>
              <w:t xml:space="preserve">капсулы мягкие;      </w:t>
              <w:br/>
              <w:t xml:space="preserve">раствор для          </w:t>
              <w:br/>
              <w:t xml:space="preserve">внутривенного        </w:t>
              <w:br/>
              <w:t xml:space="preserve">введения;            </w:t>
              <w:br/>
              <w:t xml:space="preserve">раствор для приема   </w:t>
              <w:br/>
              <w:t xml:space="preserve">внутрь;              </w:t>
              <w:br/>
              <w:t xml:space="preserve">сироп;               </w:t>
              <w:br/>
              <w:t xml:space="preserve">сироп для детей;     </w:t>
              <w:br/>
              <w:t xml:space="preserve">таблетки;            </w:t>
              <w:br/>
              <w:t xml:space="preserve">таблетки, покрытые   </w:t>
              <w:br/>
              <w:t xml:space="preserve">кишечнорастворимой   </w:t>
              <w:br/>
              <w:t xml:space="preserve">оболочкой;           </w:t>
              <w:br/>
              <w:t xml:space="preserve">таблетки             </w:t>
              <w:br/>
              <w:t xml:space="preserve">пролонгированного    </w:t>
              <w:br/>
              <w:t xml:space="preserve">действия, покрытые   </w:t>
              <w:br/>
              <w:t xml:space="preserve">оболочкой;           </w:t>
              <w:br/>
              <w:t xml:space="preserve">таблетки             </w:t>
              <w:br/>
              <w:t xml:space="preserve">пролонгированного    </w:t>
              <w:br/>
              <w:t xml:space="preserve">действия, покрытые   </w:t>
              <w:br/>
              <w:t xml:space="preserve">пленочной оболочкой; </w:t>
              <w:br/>
              <w:t xml:space="preserve">таблетки с           </w:t>
              <w:br/>
              <w:t xml:space="preserve">контролируемым       </w:t>
              <w:br/>
              <w:t xml:space="preserve">высвобождением,      </w:t>
              <w:br/>
              <w:t xml:space="preserve">покрытые пленочной   </w:t>
              <w:br/>
              <w:t xml:space="preserve">оболочкой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w:t>
              <w:br/>
              <w:t xml:space="preserve">противоэпилепт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етирацета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раствора для инфузий;</w:t>
              <w:br/>
              <w:t xml:space="preserve">раствор для приема   </w:t>
              <w:br/>
              <w:t xml:space="preserve">внутрь;              </w:t>
              <w:br/>
              <w:t xml:space="preserve">таблетки, покрытые   </w:t>
              <w:br/>
              <w:t xml:space="preserve">пленочной оболочко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габа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пирам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4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тивопаркинсонические</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4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холинергическ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4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ичные ам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периде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таблетки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гексифениди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4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фаминергическ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4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а и ее производны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допа + бенсераз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капсулы с            </w:t>
              <w:br/>
              <w:t xml:space="preserve">модифицированным     </w:t>
              <w:br/>
              <w:t xml:space="preserve">высвобождением;      </w:t>
              <w:br/>
              <w:t xml:space="preserve">таблетки;            </w:t>
              <w:br/>
              <w:t xml:space="preserve">таблетки             </w:t>
              <w:br/>
              <w:t xml:space="preserve">диспергируемые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допа + карбидоп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4B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адаманта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антад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фузий; </w:t>
              <w:b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4B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гонисты дофаминовых   </w:t>
              <w:br/>
              <w:t xml:space="preserve">рецептор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амипекс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тропные 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психотическ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 A </w:t>
            </w:r>
          </w:p>
        </w:tc>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алифатические          </w:t>
              <w:br/>
              <w:t xml:space="preserve">производные            </w:t>
              <w:br/>
              <w:t xml:space="preserve">фенотиаз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мепромаз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инфузий и</w:t>
              <w:br/>
              <w:t xml:space="preserve">внутримышечного      </w:t>
              <w:br/>
              <w:t xml:space="preserve">введения;            </w:t>
              <w:br/>
              <w:t xml:space="preserve">таблетки, покрытые   </w:t>
              <w:br/>
              <w:t xml:space="preserve">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промазин          </w:t>
            </w:r>
          </w:p>
        </w:tc>
        <w:tc>
          <w:tcPr>
            <w:tcW w:w="27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раже; раствор для   </w:t>
              <w:br/>
              <w:t xml:space="preserve">внутривенного и      </w:t>
              <w:br/>
              <w:t xml:space="preserve">внутримышечного      </w:t>
              <w:br/>
              <w:t xml:space="preserve">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перазиновые          </w:t>
              <w:br/>
              <w:t>производные фенотиазина</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феназ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флуоперазин        </w:t>
            </w:r>
          </w:p>
        </w:tc>
        <w:tc>
          <w:tcPr>
            <w:tcW w:w="27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раствор для          </w:t>
              <w:br/>
              <w:t xml:space="preserve">внутримышечного      </w:t>
              <w:br/>
              <w:t xml:space="preserve">введения;            </w:t>
              <w:br/>
              <w:t xml:space="preserve">таблетки, покрытые   </w:t>
              <w:br/>
              <w:t xml:space="preserve">оболочкой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феназ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мышечного      </w:t>
              <w:br/>
              <w:t xml:space="preserve">введения;            </w:t>
              <w:br/>
              <w:t xml:space="preserve">раствор для          </w:t>
              <w:br/>
              <w:t xml:space="preserve">внутримышечного      </w:t>
              <w:br/>
              <w:t xml:space="preserve">введения (масляны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перидиновые          </w:t>
              <w:br/>
              <w:t>производные фенотиазина</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циаз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раствор для приема   </w:t>
              <w:br/>
              <w:t xml:space="preserve">внутрь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оридаз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w:t>
              <w:br/>
              <w:t xml:space="preserve">таблетки, покрытые   </w:t>
              <w:br/>
              <w:t xml:space="preserve">оболочкой;           </w:t>
              <w:br/>
              <w:t xml:space="preserve">таблетки, покрытые   </w:t>
              <w:br/>
              <w:t xml:space="preserve">пленочной оболочкой  </w:t>
            </w:r>
          </w:p>
        </w:tc>
      </w:tr>
      <w:tr>
        <w:trPr>
          <w:trHeight w:val="2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бутирофено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лоперид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для приема     </w:t>
              <w:br/>
              <w:t xml:space="preserve">внутрь;              </w:t>
              <w:br/>
              <w:t xml:space="preserve">раствор для          </w:t>
              <w:br/>
              <w:t xml:space="preserve">внутривенного и      </w:t>
              <w:br/>
              <w:t xml:space="preserve">внутримышечного      </w:t>
              <w:br/>
              <w:t xml:space="preserve">введения;            </w:t>
              <w:br/>
              <w:t xml:space="preserve">раствор для          </w:t>
              <w:br/>
              <w:t xml:space="preserve">внутримышечного      </w:t>
              <w:br/>
              <w:t xml:space="preserve">введения;            </w:t>
              <w:br/>
              <w:t xml:space="preserve">раствор для          </w:t>
              <w:br/>
              <w:t xml:space="preserve">внутримышечного      </w:t>
              <w:br/>
              <w:t xml:space="preserve">введения (масляный); </w:t>
              <w:br/>
              <w:t>раствор для инъекций;</w:t>
              <w:br/>
              <w:t xml:space="preserve">таблетки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оперид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br/>
              <w:t xml:space="preserve">раствор для инъекци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 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индола     </w:t>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ертинд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 F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ные тиоксантена</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уклопентикс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мышечного      </w:t>
              <w:br/>
              <w:t xml:space="preserve">введения (масляный); </w:t>
              <w:br/>
              <w:t xml:space="preserve">таблетки, покрытые   </w:t>
              <w:br/>
              <w:t xml:space="preserve">оболочкой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пентикс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мышечного      </w:t>
              <w:br/>
              <w:t xml:space="preserve">введения (масляный); </w:t>
              <w:br/>
              <w:t xml:space="preserve">таблетки, покрытые   </w:t>
              <w:br/>
              <w:t xml:space="preserve">оболочкой; таблетки, </w:t>
              <w:br/>
              <w:t xml:space="preserve">покрытые сахарной    </w:t>
              <w:br/>
              <w:t xml:space="preserve">оболочкой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 H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азепины, оксазепины  </w:t>
              <w:br/>
              <w:t xml:space="preserve">и тиазеп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етиап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br/>
              <w:t xml:space="preserve">таблетки             </w:t>
              <w:br/>
              <w:t xml:space="preserve">пролонгированного    </w:t>
              <w:br/>
              <w:t xml:space="preserve">действия, покрытые   </w:t>
              <w:br/>
              <w:t xml:space="preserve">пленочной оболочкой; </w:t>
              <w:br/>
              <w:t xml:space="preserve">таблеток набор       </w:t>
            </w:r>
          </w:p>
        </w:tc>
      </w:tr>
      <w:tr>
        <w:trPr>
          <w:trHeight w:val="2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ланзап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w:t>
              <w:br/>
              <w:t xml:space="preserve">для внутримышечного  </w:t>
              <w:br/>
              <w:t xml:space="preserve">введения;            </w:t>
              <w:br/>
              <w:t xml:space="preserve">таблетки;            </w:t>
              <w:br/>
              <w:t xml:space="preserve">таблетки             </w:t>
              <w:br/>
              <w:t xml:space="preserve">диспергируемые;      </w:t>
              <w:br/>
              <w:t xml:space="preserve">таблетки для         </w:t>
              <w:br/>
              <w:t xml:space="preserve">рассасывания;        </w:t>
              <w:br/>
              <w:t xml:space="preserve">таблетки, покрытые   </w:t>
              <w:br/>
              <w:t xml:space="preserve">пленочной оболочкой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 L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нзамид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пир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раствор для          </w:t>
              <w:br/>
              <w:t xml:space="preserve">внутримышечного      </w:t>
              <w:br/>
              <w:t xml:space="preserve">введения;            </w:t>
              <w:br/>
              <w:t xml:space="preserve">таблетки;            </w:t>
              <w:br/>
              <w:t xml:space="preserve">таблетки, покрытые   </w:t>
              <w:br/>
              <w:t xml:space="preserve">пленочной оболочкой  </w:t>
            </w:r>
          </w:p>
        </w:tc>
      </w:tr>
      <w:tr>
        <w:trPr>
          <w:trHeight w:val="3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w:t>
              <w:br/>
              <w:t xml:space="preserve">антипсихотическ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сперид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w:t>
              <w:br/>
              <w:t xml:space="preserve">раствор для приема   </w:t>
              <w:br/>
              <w:t xml:space="preserve">внутрь;              </w:t>
              <w:br/>
              <w:t xml:space="preserve">таблетки;            </w:t>
              <w:br/>
              <w:t xml:space="preserve">таблетки для         </w:t>
              <w:br/>
              <w:t xml:space="preserve">рассасывания;        </w:t>
              <w:br/>
              <w:t xml:space="preserve">таблетки, покрытые   </w:t>
              <w:br/>
              <w:t xml:space="preserve">оболочкой;           </w:t>
              <w:br/>
              <w:t xml:space="preserve">таблетки, покрытые   </w:t>
              <w:br/>
              <w:t xml:space="preserve">пленочной оболочко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ксиолитик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бензодиазеп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ромдигидрохлорфенил- </w:t>
              <w:br/>
              <w:t xml:space="preserve">бензодиазеп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таблетки   </w:t>
            </w:r>
          </w:p>
        </w:tc>
      </w:tr>
      <w:tr>
        <w:trPr>
          <w:trHeight w:val="1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азепа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br/>
              <w:t>раствор для инъекций;</w:t>
              <w:br/>
              <w:t xml:space="preserve">таблетки;            </w:t>
              <w:br/>
              <w:t xml:space="preserve">таблетки, покрытые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разепа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w:t>
              <w:br/>
              <w:t xml:space="preserve">таблетки, покрытые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сазепа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пленочной оболочко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B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дифенилмета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сиз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мышечного      </w:t>
              <w:br/>
              <w:t xml:space="preserve">введения;            </w:t>
              <w:br/>
              <w:t xml:space="preserve">таблетки, покрытые   </w:t>
              <w:br/>
              <w:t xml:space="preserve">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нотворные и седативные</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C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бензодиазеп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дазола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тразепа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C F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нзодиазепиноподобны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пиклон              </w:t>
            </w:r>
          </w:p>
        </w:tc>
        <w:tc>
          <w:tcPr>
            <w:tcW w:w="27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аналептик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депрессан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елективные          </w:t>
              <w:br/>
              <w:t xml:space="preserve">ингибиторы обратного   </w:t>
              <w:br/>
              <w:t xml:space="preserve">захвата моноамин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трипти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ролонгированного    </w:t>
              <w:br/>
              <w:t xml:space="preserve">действия;            </w:t>
              <w:br/>
              <w:t xml:space="preserve">раствор для          </w:t>
              <w:br/>
              <w:t xml:space="preserve">внутримышечного      </w:t>
              <w:br/>
              <w:t xml:space="preserve">введения;            </w:t>
              <w:br/>
              <w:t>раствор для инъекций;</w:t>
              <w:b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ипрам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раствор для   </w:t>
              <w:br/>
              <w:t xml:space="preserve">внутримышечного      </w:t>
              <w:br/>
              <w:t xml:space="preserve">введения             </w:t>
            </w:r>
          </w:p>
        </w:tc>
      </w:tr>
      <w:tr>
        <w:trPr>
          <w:trHeight w:val="2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мипрам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b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покрытые   </w:t>
              <w:br/>
              <w:t xml:space="preserve">оболочкой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ингибиторы </w:t>
              <w:br/>
              <w:t xml:space="preserve">обратного захвата      </w:t>
              <w:br/>
              <w:t xml:space="preserve">серотон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оксе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для приема     </w:t>
              <w:br/>
              <w:t xml:space="preserve">внутрь;              </w:t>
              <w:br/>
              <w:t xml:space="preserve">таблетки, покрытые   </w:t>
              <w:br/>
              <w:t xml:space="preserve">оболочкой;           </w:t>
              <w:br/>
              <w:t xml:space="preserve">таблетки, покрытые   </w:t>
              <w:br/>
              <w:t xml:space="preserve">пленочной оболочко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тра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таблетки, покрытые   </w:t>
              <w:br/>
              <w:t xml:space="preserve">оболочкой; таблетки, </w:t>
              <w:br/>
              <w:t xml:space="preserve">покрытые пленочной   </w:t>
              <w:br/>
              <w:t xml:space="preserve">оболочко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оксе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A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антидепрессанты </w:t>
            </w:r>
          </w:p>
        </w:tc>
        <w:tc>
          <w:tcPr>
            <w:tcW w:w="288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ипофез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с </w:t>
              <w:br/>
              <w:t xml:space="preserve">модифицированным     </w:t>
              <w:br/>
              <w:t xml:space="preserve">высвобождением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стимуляторы,      </w:t>
              <w:br/>
              <w:t xml:space="preserve">средства, применяемые  </w:t>
              <w:br/>
              <w:t xml:space="preserve">при синдроме дефицита  </w:t>
              <w:br/>
              <w:t xml:space="preserve">внимания с             </w:t>
              <w:br/>
              <w:t xml:space="preserve">гиперактивностью, и    </w:t>
              <w:br/>
              <w:t xml:space="preserve">ноотропные 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B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ксант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фе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w:t>
              <w:br/>
              <w:t xml:space="preserve">введения;            </w:t>
              <w:br/>
              <w:t xml:space="preserve">раствор для          </w:t>
              <w:br/>
              <w:t xml:space="preserve">подкожного и         </w:t>
              <w:br/>
              <w:t xml:space="preserve">субконъюнктивального </w:t>
              <w:br/>
              <w:t xml:space="preserve">введения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B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w:t>
              <w:br/>
              <w:t xml:space="preserve">психостимуляторы и     </w:t>
              <w:br/>
              <w:t xml:space="preserve">ноотропные 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нпоце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раствора для инфузий;</w:t>
              <w:br/>
              <w:t xml:space="preserve">раствор для инфузий  </w:t>
              <w:br/>
              <w:t xml:space="preserve">концентрированный;   </w:t>
              <w:br/>
              <w:t>раствор для инъекций;</w:t>
              <w:br/>
              <w:t xml:space="preserve">таблетки;            </w:t>
              <w:br/>
              <w:t xml:space="preserve">таблетки, покрытые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защечные;   </w:t>
              <w:br/>
              <w:t xml:space="preserve">таблетки             </w:t>
              <w:br/>
              <w:t xml:space="preserve">подъязычные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онил-             </w:t>
              <w:br/>
              <w:t xml:space="preserve">глутамил-             </w:t>
              <w:br/>
              <w:t xml:space="preserve">гистидил-             </w:t>
              <w:br/>
              <w:t xml:space="preserve">фенилаланил-          </w:t>
              <w:br/>
              <w:t xml:space="preserve">пролил-глицил-про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назальные      </w:t>
            </w:r>
          </w:p>
        </w:tc>
      </w:tr>
      <w:tr>
        <w:trPr>
          <w:trHeight w:val="2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рацета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раствор для          </w:t>
              <w:br/>
              <w:t xml:space="preserve">внутривенного и      </w:t>
              <w:br/>
              <w:t xml:space="preserve">внутримышечного      </w:t>
              <w:br/>
              <w:t xml:space="preserve">введения;            </w:t>
              <w:br/>
              <w:t xml:space="preserve">раствор для инфузий; </w:t>
              <w:br/>
              <w:t>раствор для инъекций;</w:t>
              <w:br/>
              <w:t xml:space="preserve">раствор для приема   </w:t>
              <w:br/>
              <w:t xml:space="preserve">внутрь;              </w:t>
              <w:br/>
              <w:t xml:space="preserve">таблетки, покрытые   </w:t>
              <w:br/>
              <w:t xml:space="preserve">оболочкой;           </w:t>
              <w:br/>
              <w:t xml:space="preserve">таблетки, покрытые   </w:t>
              <w:br/>
              <w:t xml:space="preserve">пленочной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карбамоилметил-4-   </w:t>
              <w:br/>
              <w:t xml:space="preserve">фенил-2-пирролид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ребролиз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тико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w:t>
              <w:br/>
              <w:t xml:space="preserve">раствор для приема   </w:t>
              <w:br/>
              <w:t xml:space="preserve">внутрь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деменци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D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холинэстеразны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лантам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ролонгированного    </w:t>
              <w:br/>
              <w:t xml:space="preserve">действия; таблетки;  </w:t>
              <w:br/>
              <w:t xml:space="preserve">таблетки, покрытые   </w:t>
              <w:br/>
              <w:t xml:space="preserve">пленочной оболочкой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вастигм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раствор для приема   </w:t>
              <w:br/>
              <w:t xml:space="preserve">внутрь;              </w:t>
              <w:br/>
              <w:t xml:space="preserve">трансдермальная      </w:t>
              <w:br/>
              <w:t xml:space="preserve">терапевтическая      </w:t>
              <w:br/>
              <w:t xml:space="preserve">система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D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деменци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ман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w:t>
              <w:br/>
              <w:t xml:space="preserve">нервной систем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влияющие на </w:t>
              <w:br/>
              <w:t xml:space="preserve">парасимпатическую      </w:t>
              <w:br/>
              <w:t xml:space="preserve">нервную систему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холинэстеразны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стигмина           </w:t>
              <w:br/>
              <w:t xml:space="preserve">метилсульф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подкожного введения; </w:t>
              <w:br/>
              <w:t>раствор для инъекций;</w:t>
              <w:br/>
              <w:t xml:space="preserve">таблетки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ридостигмина бро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A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 xml:space="preserve">парасимпатомиметик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ина альфосцер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раствор для </w:t>
              <w:br/>
              <w:t xml:space="preserve">внутривенного и      </w:t>
              <w:br/>
              <w:t xml:space="preserve">внутримышечного      </w:t>
              <w:br/>
              <w:t xml:space="preserve">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применяемые </w:t>
              <w:br/>
              <w:t xml:space="preserve">при зависимостях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B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применяемые </w:t>
              <w:br/>
              <w:t xml:space="preserve">при алкогольной        </w:t>
              <w:br/>
              <w:t xml:space="preserve">зависимо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трекс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орошок для          </w:t>
              <w:br/>
              <w:t xml:space="preserve">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w:t>
              <w:br/>
              <w:t xml:space="preserve">таблетки;            </w:t>
              <w:br/>
              <w:t xml:space="preserve">таблетки, покрытые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w:t>
              <w:br/>
              <w:t xml:space="preserve">устранения             </w:t>
              <w:br/>
              <w:t xml:space="preserve">головокружен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C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w:t>
              <w:br/>
              <w:t xml:space="preserve">устранения             </w:t>
              <w:br/>
              <w:t xml:space="preserve">головокруже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гист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w:t>
              <w:br/>
              <w:t xml:space="preserve">нервной систем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X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препараты для   </w:t>
              <w:br/>
              <w:t xml:space="preserve">лечения заболеваний    </w:t>
              <w:br/>
              <w:t xml:space="preserve">нервной систем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зин + никотинамид +</w:t>
              <w:br/>
              <w:t xml:space="preserve">рибофлавин + янтарная </w:t>
              <w:br/>
              <w:t xml:space="preserve">кисло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r>
          </w:p>
        </w:tc>
      </w:tr>
      <w:tr>
        <w:trPr>
          <w:trHeight w:val="1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илметилгидрокси-    </w:t>
              <w:br/>
              <w:t xml:space="preserve">пиридина сукцин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раствор для </w:t>
              <w:br/>
              <w:t xml:space="preserve">внутривенного и      </w:t>
              <w:br/>
              <w:t xml:space="preserve">внутримышечного      </w:t>
              <w:br/>
              <w:t xml:space="preserve">введения;            </w:t>
              <w:br/>
              <w:t xml:space="preserve">таблетки, покрытые   </w:t>
              <w:br/>
              <w:t xml:space="preserve">оболочкой; таблетки, </w:t>
              <w:br/>
              <w:t xml:space="preserve">покрытые пленочной   </w:t>
              <w:br/>
              <w:t xml:space="preserve">оболочко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аразитарные    </w:t>
              <w:br/>
              <w:t xml:space="preserve">препараты, инсектициды </w:t>
              <w:br/>
              <w:t xml:space="preserve">и репеллен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ротозой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1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амебиаза и других      </w:t>
              <w:br/>
              <w:t xml:space="preserve">протозойных инфекций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1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нитроимидазол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ронидаз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br/>
              <w:t xml:space="preserve">раствор для инфузий; </w:t>
              <w:br/>
              <w:t xml:space="preserve">таблетки;            </w:t>
              <w:br/>
              <w:t xml:space="preserve">таблетки, покрытые   </w:t>
              <w:br/>
              <w:t xml:space="preserve">оболочкой;           </w:t>
              <w:br/>
              <w:t xml:space="preserve">таблетки, покрытые   </w:t>
              <w:br/>
              <w:t xml:space="preserve">пленочной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1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алярий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1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хинол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сихлорох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1B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анолхинол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флох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гельминт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2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трематодоз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2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хинол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азикванте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таблетки, покрытые   </w:t>
              <w:br/>
              <w:t xml:space="preserve">пленочной 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2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нематодоз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2C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бензимидазол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бендаз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2C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тетрагидропиримид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ранте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приема </w:t>
              <w:br/>
              <w:t xml:space="preserve">внутрь;              </w:t>
              <w:br/>
              <w:t xml:space="preserve">таблетки;            </w:t>
              <w:br/>
              <w:t xml:space="preserve">таблетки, покрытые   </w:t>
              <w:br/>
              <w:t xml:space="preserve">оболочко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2C 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имидазотиазол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амиз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w:t>
              <w:br/>
              <w:t xml:space="preserve">уничтожения            </w:t>
              <w:br/>
              <w:t xml:space="preserve">эктопаразитов,         </w:t>
              <w:br/>
              <w:t xml:space="preserve">инсектициды и          </w:t>
              <w:br/>
              <w:t xml:space="preserve">репеллен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3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w:t>
              <w:br/>
              <w:t xml:space="preserve">уничтожения            </w:t>
              <w:br/>
              <w:t xml:space="preserve">эктопаразитов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3A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препараты для   </w:t>
              <w:br/>
              <w:t xml:space="preserve">уничтожения            </w:t>
              <w:br/>
              <w:t xml:space="preserve">эктопаразит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нзилбензо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зь для наружного   </w:t>
              <w:br/>
              <w:t xml:space="preserve">применения; эмульсия </w:t>
              <w:br/>
              <w:t xml:space="preserve">для наружного        </w:t>
              <w:br/>
              <w:t xml:space="preserve">применения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ыхательная систем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зальные 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1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конгестанты и другие </w:t>
              <w:br/>
              <w:t xml:space="preserve">препараты для местного </w:t>
              <w:br/>
              <w:t xml:space="preserve">применен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1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номиметик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илометазо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ль назальный;      </w:t>
              <w:br/>
              <w:t xml:space="preserve">капли назальные;     </w:t>
              <w:br/>
              <w:t xml:space="preserve">капли назальные (для </w:t>
              <w:br/>
              <w:t xml:space="preserve">детей);              </w:t>
              <w:br/>
              <w:t xml:space="preserve">спрей назальный;     </w:t>
              <w:br/>
              <w:t xml:space="preserve">спрей назальный      </w:t>
              <w:br/>
              <w:t xml:space="preserve">дозированный;        </w:t>
              <w:br/>
              <w:t xml:space="preserve">спрей назальный      </w:t>
              <w:br/>
              <w:t xml:space="preserve">дозированный (для    </w:t>
              <w:br/>
              <w:t xml:space="preserve">дете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горл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2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горл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2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септ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йод + калия йодид +   </w:t>
              <w:br/>
              <w:t xml:space="preserve">глицер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местного </w:t>
              <w:br/>
              <w:t>применения; спрей для</w:t>
              <w:br/>
              <w:t xml:space="preserve">местного применения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обструктивных          </w:t>
              <w:br/>
              <w:t>заболеваний дыхательных</w:t>
              <w:br/>
              <w:t xml:space="preserve">путей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ренергические        </w:t>
              <w:br/>
              <w:t xml:space="preserve">средства для           </w:t>
              <w:br/>
              <w:t>ингаляционного введения</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A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бета2-     </w:t>
              <w:br/>
              <w:t xml:space="preserve">адреномиметик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ьбутам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для         </w:t>
              <w:br/>
              <w:t xml:space="preserve">ингаляций            </w:t>
              <w:br/>
              <w:t xml:space="preserve">дозированный;        </w:t>
              <w:br/>
              <w:t xml:space="preserve">аэрозоль для         </w:t>
              <w:br/>
              <w:t xml:space="preserve">ингаляций            </w:t>
              <w:br/>
              <w:t xml:space="preserve">дозированный,        </w:t>
              <w:br/>
              <w:t xml:space="preserve">активированный       </w:t>
              <w:br/>
              <w:t xml:space="preserve">вдохом;              </w:t>
              <w:br/>
              <w:t xml:space="preserve">капсулы для          </w:t>
              <w:br/>
              <w:t xml:space="preserve">ингаляций;           </w:t>
              <w:br/>
              <w:t xml:space="preserve">капсулы с порошком   </w:t>
              <w:br/>
              <w:t xml:space="preserve">для ингаляций;       </w:t>
              <w:br/>
              <w:t>порошок для ингаляций</w:t>
              <w:br/>
              <w:t xml:space="preserve">дозированный;        </w:t>
              <w:br/>
              <w:t xml:space="preserve">раствор для          </w:t>
              <w:br/>
              <w:t xml:space="preserve">ингаляций;           </w:t>
              <w:br/>
              <w:t xml:space="preserve">таблетки             </w:t>
              <w:br/>
              <w:t xml:space="preserve">пролонгированного    </w:t>
              <w:br/>
              <w:t xml:space="preserve">действия, покрытые   </w:t>
              <w:br/>
              <w:t xml:space="preserve">оболочкой            </w:t>
            </w:r>
          </w:p>
        </w:tc>
      </w:tr>
      <w:tr>
        <w:trPr>
          <w:trHeight w:val="1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отер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для         </w:t>
              <w:br/>
              <w:t xml:space="preserve">ингаляций            </w:t>
              <w:br/>
              <w:t xml:space="preserve">дозированный;        </w:t>
              <w:br/>
              <w:t xml:space="preserve">капсулы с порошком   </w:t>
              <w:br/>
              <w:t xml:space="preserve">для ингаляций;       </w:t>
              <w:br/>
              <w:t xml:space="preserve">порошок для          </w:t>
              <w:br/>
              <w:t xml:space="preserve">ингаляций            </w:t>
              <w:br/>
              <w:t xml:space="preserve">дозированны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A K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патомиметики в      </w:t>
              <w:br/>
              <w:t xml:space="preserve">комбинации с другими   </w:t>
              <w:br/>
              <w:t xml:space="preserve">препаратам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удесонид + формотерол</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с порошком   </w:t>
              <w:br/>
              <w:t xml:space="preserve">для ингаляций набор; </w:t>
              <w:br/>
              <w:t>порошок для ингаляций</w:t>
              <w:br/>
              <w:t xml:space="preserve">дозированны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пратропия бромид +   </w:t>
              <w:br/>
              <w:t xml:space="preserve">фенотер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для         </w:t>
              <w:br/>
              <w:t xml:space="preserve">ингаляций            </w:t>
              <w:br/>
              <w:t>дозированный; раствор</w:t>
              <w:br/>
              <w:t xml:space="preserve">для ингаляци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метерол +          </w:t>
              <w:br/>
              <w:t xml:space="preserve">флутиказ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для         </w:t>
              <w:br/>
              <w:t xml:space="preserve">ингаляций            </w:t>
              <w:br/>
              <w:t xml:space="preserve">дозированный;        </w:t>
              <w:br/>
              <w:t>порошок для ингаляций</w:t>
              <w:br/>
              <w:t xml:space="preserve">дозированны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средства для    </w:t>
              <w:br/>
              <w:t xml:space="preserve">лечения обструктивных  </w:t>
              <w:br/>
              <w:t>заболеваний дыхательных</w:t>
              <w:br/>
              <w:t xml:space="preserve">путей для              </w:t>
              <w:br/>
              <w:t>ингаляционного введения</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клометаз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для         </w:t>
              <w:br/>
              <w:t xml:space="preserve">ингаляций            </w:t>
              <w:br/>
              <w:t xml:space="preserve">дозированный;        </w:t>
              <w:br/>
              <w:t xml:space="preserve">аэрозоль для         </w:t>
              <w:br/>
              <w:t xml:space="preserve">ингаляций            </w:t>
              <w:br/>
              <w:t xml:space="preserve">дозированный,        </w:t>
              <w:br/>
              <w:t xml:space="preserve">активированный       </w:t>
              <w:br/>
              <w:t xml:space="preserve">вдохом;              </w:t>
              <w:br/>
              <w:t xml:space="preserve">спрей назальный;     </w:t>
              <w:br/>
              <w:t xml:space="preserve">спрей назальный      </w:t>
              <w:br/>
              <w:t xml:space="preserve">дозированный;        </w:t>
              <w:br/>
              <w:t xml:space="preserve">суспензия для        </w:t>
              <w:br/>
              <w:t xml:space="preserve">ингаляций            </w:t>
            </w:r>
          </w:p>
        </w:tc>
      </w:tr>
      <w:tr>
        <w:trPr>
          <w:trHeight w:val="3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десон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для         </w:t>
              <w:br/>
              <w:t xml:space="preserve">ингаляций            </w:t>
              <w:br/>
              <w:t xml:space="preserve">дозированный;        </w:t>
              <w:br/>
              <w:t xml:space="preserve">капли назальные;     </w:t>
              <w:br/>
              <w:t xml:space="preserve">капсулы;             </w:t>
              <w:br/>
              <w:t xml:space="preserve">порошок для          </w:t>
              <w:br/>
              <w:t xml:space="preserve">ингаляций;           </w:t>
              <w:br/>
              <w:t xml:space="preserve">порошок для          </w:t>
              <w:br/>
              <w:t xml:space="preserve">ингаляций            </w:t>
              <w:br/>
              <w:t xml:space="preserve">дозированный;        </w:t>
              <w:br/>
              <w:t xml:space="preserve">раствор для          </w:t>
              <w:br/>
              <w:t xml:space="preserve">ингаляций;           </w:t>
              <w:br/>
              <w:t xml:space="preserve">спрей назальный      </w:t>
              <w:br/>
              <w:t xml:space="preserve">дозированный;        </w:t>
              <w:br/>
              <w:t xml:space="preserve">суспензия для        </w:t>
              <w:br/>
              <w:t xml:space="preserve">ингаляций;           </w:t>
              <w:br/>
              <w:t xml:space="preserve">суспензия для        </w:t>
              <w:br/>
              <w:t xml:space="preserve">ингаляций            </w:t>
              <w:br/>
              <w:t xml:space="preserve">дозированная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B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холинергическ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пратропия бро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для         </w:t>
              <w:br/>
              <w:t xml:space="preserve">ингаляций            </w:t>
              <w:br/>
              <w:t>дозированный; раствор</w:t>
              <w:br/>
              <w:t xml:space="preserve">для ингаляций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отропия бро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с порошком   </w:t>
              <w:br/>
              <w:t xml:space="preserve">для ингаляций        </w:t>
            </w:r>
          </w:p>
        </w:tc>
      </w:tr>
      <w:tr>
        <w:trPr>
          <w:trHeight w:val="2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B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аллергические   </w:t>
              <w:br/>
              <w:t xml:space="preserve">средства, кроме        </w:t>
              <w:br/>
              <w:t xml:space="preserve">глюкокортикоид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омоглициевая кислота</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для         </w:t>
              <w:br/>
              <w:t xml:space="preserve">ингаляций            </w:t>
              <w:br/>
              <w:t xml:space="preserve">дозированный;        </w:t>
              <w:br/>
              <w:t xml:space="preserve">капли глазные;       </w:t>
              <w:br/>
              <w:t xml:space="preserve">капсулы;             </w:t>
              <w:br/>
              <w:t xml:space="preserve">капсулы с порошком   </w:t>
              <w:br/>
              <w:t xml:space="preserve">для ингаляций;       </w:t>
              <w:br/>
              <w:t xml:space="preserve">раствор для          </w:t>
              <w:br/>
              <w:t xml:space="preserve">ингаляций;           </w:t>
              <w:br/>
              <w:t xml:space="preserve">спрей назальный      </w:t>
              <w:br/>
              <w:t xml:space="preserve">дозированный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средства        </w:t>
              <w:br/>
              <w:t xml:space="preserve">системного действия    </w:t>
              <w:br/>
              <w:t xml:space="preserve">для лечения            </w:t>
              <w:br/>
              <w:t xml:space="preserve">обструктивных          </w:t>
              <w:br/>
              <w:t>заболеваний дыхательных</w:t>
              <w:br/>
              <w:t xml:space="preserve">путей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D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сант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фил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br/>
              <w:t xml:space="preserve">раствор для          </w:t>
              <w:br/>
              <w:t xml:space="preserve">внутримышечного      </w:t>
              <w:br/>
              <w:t xml:space="preserve">введения;            </w:t>
              <w:br/>
              <w:t xml:space="preserve">таблетки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D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окаторы              </w:t>
              <w:br/>
              <w:t xml:space="preserve">лейкотриеновых         </w:t>
              <w:br/>
              <w:t xml:space="preserve">рецептор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фирлукас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D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средства        </w:t>
              <w:br/>
              <w:t xml:space="preserve">системного действия    </w:t>
              <w:br/>
              <w:t xml:space="preserve">для лечения            </w:t>
              <w:br/>
              <w:t xml:space="preserve">обструктивных          </w:t>
              <w:br/>
              <w:t>заболеваний дыхательных</w:t>
              <w:br/>
              <w:t xml:space="preserve">путе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спир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w:t>
              <w:br/>
              <w:t xml:space="preserve">таблетки, покрытые   </w:t>
              <w:br/>
              <w:t xml:space="preserve">пленочной 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5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кашлевые        </w:t>
              <w:br/>
              <w:t xml:space="preserve">препараты и средства   </w:t>
              <w:br/>
              <w:t xml:space="preserve">для лечения простудных </w:t>
              <w:br/>
              <w:t xml:space="preserve">заболеваний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5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харкивающие          </w:t>
              <w:br/>
              <w:t xml:space="preserve">препараты, кроме       </w:t>
              <w:br/>
              <w:t xml:space="preserve">комбинаций             </w:t>
              <w:br/>
              <w:t xml:space="preserve">с противокашлевыми     </w:t>
              <w:br/>
              <w:t xml:space="preserve">средствам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5C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колит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брокс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инъекций;</w:t>
              <w:br/>
              <w:t xml:space="preserve">раствор для приема   </w:t>
              <w:br/>
              <w:t xml:space="preserve">внутрь;              </w:t>
              <w:br/>
              <w:t xml:space="preserve">раствор для приема   </w:t>
              <w:br/>
              <w:t xml:space="preserve">внутрь и ингаляций;  </w:t>
              <w:br/>
              <w:t xml:space="preserve">сироп                </w:t>
            </w:r>
          </w:p>
        </w:tc>
      </w:tr>
      <w:tr>
        <w:trPr>
          <w:trHeight w:val="3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етилцисте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нулы для          </w:t>
              <w:br/>
              <w:t xml:space="preserve">приготовления        </w:t>
              <w:br/>
              <w:t xml:space="preserve">сиропа;              </w:t>
              <w:br/>
              <w:t xml:space="preserve">гранулы для          </w:t>
              <w:br/>
              <w:t xml:space="preserve">приготовления        </w:t>
              <w:br/>
              <w:t xml:space="preserve">раствора для приема  </w:t>
              <w:br/>
              <w:t xml:space="preserve">внутрь;              </w:t>
              <w:br/>
              <w:t xml:space="preserve">порошок для          </w:t>
              <w:br/>
              <w:t xml:space="preserve">приготовления        </w:t>
              <w:br/>
              <w:t xml:space="preserve">раствора для приема  </w:t>
              <w:br/>
              <w:t xml:space="preserve">внутрь;              </w:t>
              <w:br/>
              <w:t xml:space="preserve">раствор для          </w:t>
              <w:br/>
              <w:t xml:space="preserve">внутривенного и      </w:t>
              <w:br/>
              <w:t xml:space="preserve">внутримышечного      </w:t>
              <w:br/>
              <w:t xml:space="preserve">введения;            </w:t>
              <w:br/>
              <w:t>раствор для инъекций;</w:t>
              <w:br/>
              <w:t xml:space="preserve">раствор для инъекций </w:t>
              <w:br/>
              <w:t xml:space="preserve">и ингаляци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рназа альф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твор для ингаляций</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гистаминные        </w:t>
              <w:br/>
              <w:t xml:space="preserve">средства системного    </w:t>
              <w:br/>
              <w:t xml:space="preserve">действ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гистаминные        </w:t>
              <w:br/>
              <w:t xml:space="preserve">средства системного    </w:t>
              <w:br/>
              <w:t xml:space="preserve">действ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фиры алкиламин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фенгидрам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таблетки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мещенные             </w:t>
              <w:br/>
              <w:t xml:space="preserve">этилендиамин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опирам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таблетки   </w:t>
            </w:r>
          </w:p>
        </w:tc>
      </w:tr>
      <w:tr>
        <w:trPr>
          <w:trHeight w:val="1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 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пиперазин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тириз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для приема     </w:t>
              <w:br/>
              <w:t xml:space="preserve">внутрь;              </w:t>
              <w:br/>
              <w:t xml:space="preserve">раствор для приема   </w:t>
              <w:br/>
              <w:t xml:space="preserve">внутрь;              </w:t>
              <w:br/>
              <w:t xml:space="preserve">сироп;               </w:t>
              <w:br/>
              <w:t xml:space="preserve">таблетки, покрытые   </w:t>
              <w:br/>
              <w:t xml:space="preserve">оболочкой;           </w:t>
              <w:br/>
              <w:t xml:space="preserve">таблетки, покрытые   </w:t>
              <w:br/>
              <w:t xml:space="preserve">пленочной 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w:t>
              <w:br/>
              <w:t xml:space="preserve">антигистаминные        </w:t>
              <w:br/>
              <w:t xml:space="preserve">средства системного    </w:t>
              <w:br/>
              <w:t xml:space="preserve">действ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ратад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w:t>
              <w:br/>
              <w:t xml:space="preserve">суспензия для приема </w:t>
              <w:br/>
              <w:t xml:space="preserve">внутрь;              </w:t>
              <w:br/>
              <w:t xml:space="preserve">таблетки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7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w:t>
              <w:br/>
              <w:t xml:space="preserve">дыхательной систем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7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w:t>
              <w:br/>
              <w:t xml:space="preserve">дыхательной систем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7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гочные сурфактан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актант альф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w:t>
              <w:br/>
              <w:t xml:space="preserve">эндотрахеального     </w:t>
              <w:br/>
              <w:t xml:space="preserve">введения             </w:t>
            </w:r>
          </w:p>
        </w:tc>
      </w:tr>
      <w:tr>
        <w:trPr>
          <w:trHeight w:val="3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рфактант-Б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эмульсии для         </w:t>
              <w:br/>
              <w:t xml:space="preserve">ингаляционного       </w:t>
              <w:br/>
              <w:t xml:space="preserve">введения;            </w:t>
              <w:br/>
              <w:t xml:space="preserve">лиофилизат для       </w:t>
              <w:br/>
              <w:t xml:space="preserve">приготовления        </w:t>
              <w:br/>
              <w:t xml:space="preserve">эмульсии для         </w:t>
              <w:br/>
              <w:t xml:space="preserve">эндотрахеального     </w:t>
              <w:br/>
              <w:t xml:space="preserve">введения;            </w:t>
              <w:br/>
              <w:t xml:space="preserve">лиофилизат для       </w:t>
              <w:br/>
              <w:t xml:space="preserve">приготовления        </w:t>
              <w:br/>
              <w:t xml:space="preserve">эмульсии для         </w:t>
              <w:br/>
              <w:t xml:space="preserve">эндотрахеального,    </w:t>
              <w:br/>
              <w:t xml:space="preserve">эндобронхиального и  </w:t>
              <w:br/>
              <w:t xml:space="preserve">ингаляционного       </w:t>
              <w:br/>
              <w:t xml:space="preserve">введения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ы чувств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фтальмолог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икроб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биотик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трацикл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зь глазна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глаукомные      </w:t>
              <w:br/>
              <w:t>препараты и миотические</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E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симпатомиметик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окарп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E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 xml:space="preserve">карбоангидраз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етазола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рзола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E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адреноблокатор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мол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E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w:t>
              <w:br/>
              <w:t xml:space="preserve">противоглауком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тиламиногидрокси-   </w:t>
              <w:br/>
              <w:t xml:space="preserve">пропоксифеноксиметил- </w:t>
              <w:br/>
              <w:t xml:space="preserve">метилоксадиаз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F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дриатические и       </w:t>
              <w:br/>
              <w:t xml:space="preserve">циклоплегическ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F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холинергическ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опика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H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анестетик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H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е анестетик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сибупрока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J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агностическ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J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ящие 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оресцеин натр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K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параты, используемые</w:t>
              <w:br/>
              <w:t xml:space="preserve">при хирургических      </w:t>
              <w:br/>
              <w:t xml:space="preserve">вмешательствах в       </w:t>
              <w:br/>
              <w:t xml:space="preserve">офтальмологи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K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скозоэластичные      </w:t>
              <w:br/>
              <w:t xml:space="preserve">соединен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промеллоз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L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применяемые  </w:t>
              <w:br/>
              <w:t xml:space="preserve">при заболеваниях       </w:t>
              <w:br/>
              <w:t xml:space="preserve">сосудистой оболочки    </w:t>
              <w:br/>
              <w:t xml:space="preserve">глаз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L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w:t>
              <w:br/>
              <w:t xml:space="preserve">препятствующие         </w:t>
              <w:br/>
              <w:t>новообразованию сосудов</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нибизумаб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глазного       </w:t>
              <w:br/>
              <w:t xml:space="preserve">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2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ух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2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икроб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2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икробны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фамици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ушные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препарат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лерген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1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лергены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1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лергенов экстрак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лерген бактерий     </w:t>
              <w:br/>
              <w:t xml:space="preserve">(туберкулезный        </w:t>
              <w:br/>
              <w:t xml:space="preserve">рекомбинант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кожного        </w:t>
              <w:br/>
              <w:t xml:space="preserve">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3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лечебны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3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лечебны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3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до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меркаптопропан-     </w:t>
              <w:br/>
              <w:t xml:space="preserve">сульфонат натр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мышечного и    </w:t>
              <w:br/>
              <w:t xml:space="preserve">подкожного 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й-железо          </w:t>
              <w:br/>
              <w:t xml:space="preserve">гексацианоферр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ьция тринатрия     </w:t>
              <w:br/>
              <w:t xml:space="preserve">пентет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окси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мышечного      </w:t>
              <w:br/>
              <w:t xml:space="preserve">введения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оксо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трия тиосульф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амина сульф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br/>
              <w:t xml:space="preserve">раствор для инъекц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нка                 </w:t>
              <w:br/>
              <w:t xml:space="preserve">бисвинилимидазола     </w:t>
              <w:br/>
              <w:t xml:space="preserve">диацет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раствор для </w:t>
              <w:br/>
              <w:t xml:space="preserve">внутримышечного      </w:t>
              <w:br/>
              <w:t xml:space="preserve">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3A 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езосвязывающие      </w:t>
              <w:br/>
              <w:t xml:space="preserve">препарат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еразирокс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диспергируемые       </w:t>
            </w:r>
          </w:p>
        </w:tc>
      </w:tr>
      <w:tr>
        <w:trPr>
          <w:trHeight w:val="3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3A F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зинтоксикационные    </w:t>
              <w:br/>
              <w:t xml:space="preserve">препараты для          </w:t>
              <w:br/>
              <w:t xml:space="preserve">противоопухолевой      </w:t>
              <w:br/>
              <w:t xml:space="preserve">терапи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ьция фолин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лиофилизат для       </w:t>
              <w:br/>
              <w:t xml:space="preserve">приготовления        </w:t>
              <w:br/>
              <w:t xml:space="preserve">раствора для         </w:t>
              <w:br/>
              <w:t xml:space="preserve">внутривенного и      </w:t>
              <w:br/>
              <w:t xml:space="preserve">внутримышечного      </w:t>
              <w:br/>
              <w:t xml:space="preserve">введения;            </w:t>
              <w:br/>
              <w:t xml:space="preserve">раствор для          </w:t>
              <w:br/>
              <w:t xml:space="preserve">внутривенного        </w:t>
              <w:br/>
              <w:t xml:space="preserve">введения;            </w:t>
              <w:br/>
              <w:t xml:space="preserve">раствор для          </w:t>
              <w:br/>
              <w:t xml:space="preserve">внутривенного и      </w:t>
              <w:br/>
              <w:t xml:space="preserve">внутримышечного      </w:t>
              <w:br/>
              <w:t xml:space="preserve">введения;            </w:t>
              <w:br/>
              <w:t xml:space="preserve">раствор для инфузий; </w:t>
              <w:br/>
              <w:t xml:space="preserve">раствор для инъекц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н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6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чебное питание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6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одукты        </w:t>
              <w:br/>
              <w:t xml:space="preserve">лечебного питан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6D D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кислоты, включая  </w:t>
              <w:br/>
              <w:t xml:space="preserve">комбинации с           </w:t>
              <w:br/>
              <w:t xml:space="preserve">полипептидам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кислоты для      </w:t>
              <w:br/>
              <w:t xml:space="preserve">парентерального       </w:t>
              <w:br/>
              <w:t xml:space="preserve">питания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кислоты и их     </w:t>
              <w:br/>
              <w:t xml:space="preserve">смеси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тоаналоги           </w:t>
              <w:br/>
              <w:t xml:space="preserve">аминокисло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6D E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инокислоты, углеводы,</w:t>
              <w:br/>
              <w:t xml:space="preserve">минеральные вещества,  </w:t>
              <w:br/>
              <w:t xml:space="preserve">витамины в комбинаци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кислоты для      </w:t>
              <w:br/>
              <w:t xml:space="preserve">парентерального       </w:t>
              <w:br/>
              <w:t xml:space="preserve">питания + прочие      </w:t>
              <w:br/>
              <w:t xml:space="preserve">препараты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7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нелечебны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7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нелечебны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7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ители и         </w:t>
              <w:br/>
              <w:t xml:space="preserve">разбавители, включая   </w:t>
              <w:br/>
              <w:t xml:space="preserve">ирригационные раствор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а для инъекци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итель для     </w:t>
              <w:br/>
              <w:t xml:space="preserve">приготовления        </w:t>
              <w:br/>
              <w:t xml:space="preserve">лекарственных форм   </w:t>
              <w:br/>
              <w:t xml:space="preserve">для инъекций         </w:t>
            </w:r>
          </w:p>
        </w:tc>
      </w:tr>
      <w:tr>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8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астные 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8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нтгеноконтрастные    </w:t>
              <w:br/>
              <w:t xml:space="preserve">средства, содержащие   </w:t>
              <w:br/>
              <w:t xml:space="preserve">йод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8A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растворимые        </w:t>
              <w:br/>
              <w:t xml:space="preserve">нефротропные           </w:t>
              <w:br/>
              <w:t xml:space="preserve">высокоосмолярные       </w:t>
              <w:br/>
              <w:t xml:space="preserve">рентгеноконтрастны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трия амидотризо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8A 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орастворимые        </w:t>
              <w:br/>
              <w:t xml:space="preserve">нефротропные           </w:t>
              <w:br/>
              <w:t xml:space="preserve">низкоосмолярные        </w:t>
              <w:br/>
              <w:t xml:space="preserve">рентгеноконтрастны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йогексо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йопро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8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нтгеноконтрастные    </w:t>
              <w:br/>
              <w:t xml:space="preserve">средства, кроме        </w:t>
              <w:br/>
              <w:t xml:space="preserve">йодсодержащих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8B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нтгеноконтрастные    </w:t>
              <w:br/>
              <w:t xml:space="preserve">средства, содержащие   </w:t>
              <w:br/>
              <w:t xml:space="preserve">бария сульф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ия сульф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суспензии для приема </w:t>
              <w:br/>
              <w:t xml:space="preserve">внутрь;              </w:t>
              <w:br/>
              <w:t xml:space="preserve">суспензия для приема </w:t>
              <w:br/>
              <w:t xml:space="preserve">внутрь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8C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трастные средства   </w:t>
              <w:br/>
              <w:t xml:space="preserve">для магнитно-          </w:t>
              <w:br/>
              <w:t xml:space="preserve">резонансной томографи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8C A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магнитные          </w:t>
              <w:br/>
              <w:t xml:space="preserve">контрастные 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додиамид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адопентетовая кислота</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09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агностические        </w:t>
              <w:br/>
              <w:t xml:space="preserve">радиофармацевтическ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ромезида 99mТс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татех 99mТс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r>
          </w:p>
        </w:tc>
      </w:tr>
      <w:tr>
        <w:trPr>
          <w:trHeight w:val="4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рфотех 99mТс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а             </w:t>
              <w:br/>
              <w:t xml:space="preserve">для внутривенного    </w:t>
              <w:br/>
              <w:t xml:space="preserve">введения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нефит 99mТс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w:t>
              <w:br/>
              <w:t xml:space="preserve">для внутривенного    </w:t>
              <w:br/>
              <w:t xml:space="preserve">введения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нефор 99mТс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w:t>
              <w:br/>
              <w:t xml:space="preserve">для внутривенного    </w:t>
              <w:br/>
              <w:t xml:space="preserve">введения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10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апевтические        </w:t>
              <w:br/>
              <w:t xml:space="preserve">радиофармацевтические  </w:t>
              <w:br/>
              <w:t xml:space="preserve">средств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10B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диофармацевтические  </w:t>
              <w:br/>
              <w:t>средства для уменьшения</w:t>
              <w:br/>
              <w:t xml:space="preserve">боли при               </w:t>
              <w:br/>
              <w:t xml:space="preserve">новообразованиях       </w:t>
              <w:br/>
              <w:t xml:space="preserve">костной ткани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10B X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ные                 </w:t>
              <w:br/>
              <w:t xml:space="preserve">радиофармацевтические  </w:t>
              <w:br/>
              <w:t>средства для уменьшения</w:t>
              <w:br/>
              <w:t xml:space="preserve">бол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нция хлорид 89Sr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9" w:name="Par5824"/>
      <w:bookmarkEnd w:id="9"/>
      <w:r>
        <w:rPr/>
        <w:t>ПЕРЕЧЕНЬ</w:t>
      </w:r>
    </w:p>
    <w:p>
      <w:pPr>
        <w:pStyle w:val="Normal"/>
        <w:widowControl w:val="false"/>
        <w:autoSpaceDE w:val="false"/>
        <w:jc w:val="center"/>
        <w:rPr/>
      </w:pPr>
      <w:r>
        <w:rPr/>
        <w:t>лекарственных препаратов, отпускаемых населению</w:t>
      </w:r>
    </w:p>
    <w:p>
      <w:pPr>
        <w:pStyle w:val="Normal"/>
        <w:widowControl w:val="false"/>
        <w:autoSpaceDE w:val="false"/>
        <w:jc w:val="center"/>
        <w:rPr/>
      </w:pPr>
      <w:r>
        <w:rPr/>
        <w:t>в соответствии с перечнем групп населения и категорий</w:t>
      </w:r>
    </w:p>
    <w:p>
      <w:pPr>
        <w:pStyle w:val="Normal"/>
        <w:widowControl w:val="false"/>
        <w:autoSpaceDE w:val="false"/>
        <w:jc w:val="center"/>
        <w:rPr/>
      </w:pPr>
      <w:r>
        <w:rPr/>
        <w:t>заболеваний, при амбулаторном лечении которых лекарственные</w:t>
      </w:r>
    </w:p>
    <w:p>
      <w:pPr>
        <w:pStyle w:val="Normal"/>
        <w:widowControl w:val="false"/>
        <w:autoSpaceDE w:val="false"/>
        <w:jc w:val="center"/>
        <w:rPr/>
      </w:pPr>
      <w:r>
        <w:rPr/>
        <w:t>препараты и изделия медицинского назначения отпускаются</w:t>
      </w:r>
    </w:p>
    <w:p>
      <w:pPr>
        <w:pStyle w:val="Normal"/>
        <w:widowControl w:val="false"/>
        <w:autoSpaceDE w:val="false"/>
        <w:jc w:val="center"/>
        <w:rPr/>
      </w:pPr>
      <w:r>
        <w:rPr/>
        <w:t>по рецептам врачей бесплатно, а также в соответствии</w:t>
      </w:r>
    </w:p>
    <w:p>
      <w:pPr>
        <w:pStyle w:val="Normal"/>
        <w:widowControl w:val="false"/>
        <w:autoSpaceDE w:val="false"/>
        <w:jc w:val="center"/>
        <w:rPr/>
      </w:pPr>
      <w:r>
        <w:rPr/>
        <w:t>с перечнем групп населения, при амбулаторном лечении которых</w:t>
      </w:r>
    </w:p>
    <w:p>
      <w:pPr>
        <w:pStyle w:val="Normal"/>
        <w:widowControl w:val="false"/>
        <w:autoSpaceDE w:val="false"/>
        <w:jc w:val="center"/>
        <w:rPr/>
      </w:pPr>
      <w:r>
        <w:rPr/>
        <w:t>лекарственные препараты отпускаются по рецептам врачей</w:t>
      </w:r>
    </w:p>
    <w:p>
      <w:pPr>
        <w:pStyle w:val="Normal"/>
        <w:widowControl w:val="false"/>
        <w:autoSpaceDE w:val="false"/>
        <w:jc w:val="center"/>
        <w:rPr/>
      </w:pPr>
      <w:r>
        <w:rPr/>
        <w:t>с 50-процентной скидкой со свободных це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Детские церебральные параличи</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ЖКТ </w:t>
              <w:br/>
              <w:t xml:space="preserve">и нарушений обмена      </w:t>
              <w:br/>
              <w:t xml:space="preserve">вещест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6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ЖКТ </w:t>
              <w:br/>
              <w:t xml:space="preserve">и нарушений обмена      </w:t>
              <w:br/>
              <w:t xml:space="preserve">вещест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6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кислоты и их       </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вокарни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приема    </w:t>
              <w:br/>
              <w:t xml:space="preserve">внутрь, таблетки      </w:t>
              <w:br/>
              <w:t xml:space="preserve">жевательные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орелак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3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орелаксанты           </w:t>
              <w:br/>
              <w:t>периферического действия</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3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миорелаксанты    </w:t>
              <w:br/>
              <w:t>периферического действия</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тулинистический </w:t>
              <w:br/>
              <w:t xml:space="preserve">      токс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приготовления раствора</w:t>
              <w:br/>
              <w:t xml:space="preserve">для инъекций,         </w:t>
              <w:br/>
              <w:t xml:space="preserve">лиофилизат для        </w:t>
              <w:br/>
              <w:t>приготовления раствора</w:t>
              <w:br/>
              <w:t xml:space="preserve">для внутримышечного и </w:t>
              <w:br/>
              <w:t xml:space="preserve">подкожного введения,  </w:t>
              <w:br/>
              <w:t xml:space="preserve">лиофилизат для        </w:t>
              <w:br/>
              <w:t>приготовления раствора</w:t>
              <w:br/>
              <w:t xml:space="preserve">для внутримышечного   </w:t>
              <w:br/>
              <w:t xml:space="preserve">введен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3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орелаксанты           </w:t>
              <w:br/>
              <w:t xml:space="preserve">центрального действ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3B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миорелаксанты    </w:t>
              <w:br/>
              <w:t xml:space="preserve">центрального действ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лпериз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эпилеп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эпилеп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G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жирных      </w:t>
              <w:br/>
              <w:t xml:space="preserve">кисло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ьпроевая    </w:t>
              <w:br/>
              <w:t xml:space="preserve">     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нулы               </w:t>
              <w:br/>
              <w:t xml:space="preserve">пролонгированного     </w:t>
              <w:br/>
              <w:t xml:space="preserve">действия для приема   </w:t>
              <w:br/>
              <w:t xml:space="preserve">внутрь, капли для     </w:t>
              <w:br/>
              <w:t>приема внутрь, капсулы</w:t>
              <w:br/>
              <w:t xml:space="preserve">кишечнорастворимые,   </w:t>
              <w:br/>
              <w:t xml:space="preserve">капсулы мягкие,       </w:t>
              <w:br/>
              <w:t xml:space="preserve">раствор для приема    </w:t>
              <w:br/>
              <w:t xml:space="preserve">внутрь, сироп, сироп  </w:t>
              <w:br/>
              <w:t xml:space="preserve">для детей, таблетки,  </w:t>
              <w:br/>
              <w:t xml:space="preserve">таблетки, покрытые    </w:t>
              <w:br/>
              <w:t xml:space="preserve">кишечнорастворим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леп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нотворные и седативные </w:t>
              <w:br/>
              <w:t xml:space="preserve">средств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C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бензодиазеп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тразепа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аналеп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стимуляторы и      </w:t>
              <w:br/>
              <w:t xml:space="preserve">ноотропны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B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сихостимуляторы </w:t>
              <w:br/>
              <w:t xml:space="preserve">и ноотропны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рацета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покрытые оболочкой,   </w:t>
              <w:br/>
              <w:t xml:space="preserve">таблетки, покрытые    </w:t>
              <w:br/>
              <w:t xml:space="preserve">пленочной оболочкой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реброли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глаз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глаукомные       </w:t>
              <w:br/>
              <w:t xml:space="preserve">препараты и мио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EС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 xml:space="preserve">карбоангидра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тазола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Гепатоцеребральная дистрофия</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оспалительные и </w:t>
              <w:br/>
              <w:t xml:space="preserve">противоревма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зисные                </w:t>
              <w:br/>
              <w:t xml:space="preserve">противоревма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C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ицилламин и подоб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нициллам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аналеп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стимуляторы и      </w:t>
              <w:br/>
              <w:t xml:space="preserve">ноотропны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B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сихостимуляторы </w:t>
              <w:br/>
              <w:t xml:space="preserve">и ноотропны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ирацета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покрытые оболочкой,   </w:t>
              <w:br/>
              <w:t xml:space="preserve">таблетки, покрытые    </w:t>
              <w:br/>
              <w:t xml:space="preserve">пленочной оболочкой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реброли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Фенилкетонурия</w:t>
      </w:r>
    </w:p>
    <w:p>
      <w:pPr>
        <w:pStyle w:val="Normal"/>
        <w:widowControl w:val="false"/>
        <w:autoSpaceDE w:val="false"/>
        <w:ind w:firstLine="540"/>
        <w:jc w:val="both"/>
        <w:rPr/>
      </w:pPr>
      <w:r>
        <w:rPr/>
      </w:r>
    </w:p>
    <w:tbl>
      <w:tblPr>
        <w:tblW w:w="9000" w:type="dxa"/>
        <w:jc w:val="left"/>
        <w:tblInd w:w="-5" w:type="dxa"/>
        <w:tblLayout w:type="fixed"/>
        <w:tblCellMar>
          <w:top w:w="75" w:type="dxa"/>
          <w:left w:w="75" w:type="dxa"/>
          <w:bottom w:w="75" w:type="dxa"/>
          <w:right w:w="7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ециализированные продукты лечебного питания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Муковисцидоз</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применяемые  </w:t>
              <w:br/>
              <w:t xml:space="preserve">при состояниях,         </w:t>
              <w:br/>
              <w:t xml:space="preserve">связанных с нарушениями </w:t>
              <w:br/>
              <w:t xml:space="preserve">кислотност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язвенной болезни желудка</w:t>
              <w:br/>
              <w:t xml:space="preserve">и двенадцатиперстной    </w:t>
              <w:br/>
              <w:t xml:space="preserve">кишки и                 </w:t>
              <w:br/>
              <w:t xml:space="preserve">гастроэзофагальной      </w:t>
              <w:br/>
              <w:t xml:space="preserve">рефлюксной болезн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окаторы гистаминовых  </w:t>
              <w:br/>
              <w:t xml:space="preserve">H2-рецептор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отид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протонового  </w:t>
              <w:br/>
              <w:t xml:space="preserve">насос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мепраз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кишечнорастворимые,   </w:t>
              <w:br/>
              <w:t xml:space="preserve">таблетки, покрытые    </w:t>
              <w:br/>
              <w:t xml:space="preserve">оболочкой, таблетки,  </w:t>
              <w:br/>
              <w:t xml:space="preserve">покрытые пленочной    </w:t>
              <w:br/>
              <w:t xml:space="preserve">оболочкой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зомепраз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br/>
              <w:t xml:space="preserve">таблетки, покрытые    </w:t>
              <w:br/>
              <w:t xml:space="preserve">кишечнорастворимой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печени и    </w:t>
              <w:br/>
              <w:t xml:space="preserve">желчевыводящих путе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5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w:t>
              <w:br/>
              <w:t xml:space="preserve">желчевыводящих путе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5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параты желчных кислот</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рсодезоксихолевая</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суспензия    </w:t>
              <w:br/>
              <w:t xml:space="preserve">для приема внутрь,    </w:t>
              <w:br/>
              <w:t xml:space="preserve">таблетки, покрытые    </w:t>
              <w:br/>
              <w:t xml:space="preserve">пленочной оболочко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9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w:t>
              <w:br/>
              <w:t xml:space="preserve">способствующие          </w:t>
              <w:br/>
              <w:t>пищеварению (в том числе</w:t>
              <w:br/>
              <w:t xml:space="preserve">ферментны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9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w:t>
              <w:br/>
              <w:t xml:space="preserve">способствующие          </w:t>
              <w:br/>
              <w:t xml:space="preserve">пищеварению, включая    </w:t>
              <w:br/>
              <w:t xml:space="preserve">ферментны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9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рментны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нкреа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кишечнорастворимые,   </w:t>
              <w:br/>
              <w:t xml:space="preserve">таблетки, покрытые    </w:t>
              <w:br/>
              <w:t xml:space="preserve">кишечнорастворимой    </w:t>
              <w:br/>
              <w:t xml:space="preserve">оболочкой, таблетки,  </w:t>
              <w:br/>
              <w:t xml:space="preserve">покрытые              </w:t>
              <w:br/>
              <w:t xml:space="preserve">кишечнорастворимой    </w:t>
              <w:br/>
              <w:t xml:space="preserve">пленочной оболочкой,  </w:t>
              <w:br/>
              <w:t xml:space="preserve">таблетки, покрытые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еральные добав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кальц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кальция в     </w:t>
              <w:br/>
              <w:t xml:space="preserve">комбинации с другими    </w:t>
              <w:br/>
              <w:t xml:space="preserve">препарат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льция карбонат +</w:t>
              <w:br/>
              <w:t xml:space="preserve">Колекальцифер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жевательные, таблетки </w:t>
              <w:br/>
              <w:t xml:space="preserve">для рассасывания,     </w:t>
              <w:br/>
              <w:t xml:space="preserve">капсулы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икроб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лактамные          </w:t>
              <w:br/>
              <w:t xml:space="preserve">антибиотики -           </w:t>
              <w:br/>
              <w:t xml:space="preserve">пеницилли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CR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бинации пенициллинов </w:t>
              <w:br/>
              <w:t xml:space="preserve">(в том числе с          </w:t>
              <w:br/>
              <w:t xml:space="preserve">ингибиторами бета-      </w:t>
              <w:br/>
              <w:t xml:space="preserve">лактамаз)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оксициллин +    </w:t>
              <w:br/>
              <w:t xml:space="preserve">[Клавулан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с            </w:t>
              <w:br/>
              <w:t xml:space="preserve">модифицированным      </w:t>
              <w:br/>
              <w:t xml:space="preserve">высвобождением,       </w:t>
              <w:br/>
              <w:t xml:space="preserve">покрытые пленочной    </w:t>
              <w:br/>
              <w:t xml:space="preserve">оболочкой, таблетки,  </w:t>
              <w:br/>
              <w:t xml:space="preserve">покрытые пленочной    </w:t>
              <w:br/>
              <w:t xml:space="preserve">оболочкой, таблетки,  </w:t>
              <w:br/>
              <w:t xml:space="preserve">покрытые оболочкой,   </w:t>
              <w:br/>
              <w:t xml:space="preserve">таблетки              </w:t>
              <w:br/>
              <w:t xml:space="preserve">диспергируемые,       </w:t>
              <w:br/>
              <w:t xml:space="preserve">порошок для           </w:t>
              <w:br/>
              <w:t xml:space="preserve">приготовления         </w:t>
              <w:br/>
              <w:t xml:space="preserve">суспензии для приема  </w:t>
              <w:br/>
              <w:t xml:space="preserve">внутрь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ниламиды и        </w:t>
              <w:br/>
              <w:t xml:space="preserve">триметоприм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E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ниламиды в        </w:t>
              <w:br/>
              <w:t xml:space="preserve">комбинации с            </w:t>
              <w:br/>
              <w:t xml:space="preserve">триметопримом (включая  </w:t>
              <w:br/>
              <w:t xml:space="preserve">его 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тримоксазол     </w:t>
              <w:br/>
              <w:t xml:space="preserve">[Сульфаметоксазол </w:t>
              <w:br/>
              <w:t xml:space="preserve">+ Триметопри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br/>
              <w:t xml:space="preserve">суспензия для приема  </w:t>
              <w:br/>
              <w:t xml:space="preserve">внутрь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F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ролиды и линкозамид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F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рол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итромиц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порошок для  </w:t>
              <w:br/>
              <w:t xml:space="preserve">приготовления         </w:t>
              <w:br/>
              <w:t xml:space="preserve">суспензии для приема  </w:t>
              <w:br/>
              <w:t xml:space="preserve">внутрь, таблетки      </w:t>
              <w:br/>
              <w:t xml:space="preserve">диспергируемые,       </w:t>
              <w:br/>
              <w:t xml:space="preserve">таблетки, покрытые    </w:t>
              <w:br/>
              <w:t xml:space="preserve">оболочкой, таблетки,  </w:t>
              <w:br/>
              <w:t xml:space="preserve">покрытые пленочной    </w:t>
              <w:br/>
              <w:t xml:space="preserve">оболочкой             </w:t>
            </w:r>
          </w:p>
        </w:tc>
      </w:tr>
      <w:tr>
        <w:trPr>
          <w:trHeight w:val="3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аритромиц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нулы для           </w:t>
              <w:br/>
              <w:t xml:space="preserve">приготовления         </w:t>
              <w:br/>
              <w:t xml:space="preserve">суспензии для приема  </w:t>
              <w:br/>
              <w:t xml:space="preserve">внутрь, капсулы,      </w:t>
              <w:br/>
              <w:t xml:space="preserve">порошок для           </w:t>
              <w:br/>
              <w:t xml:space="preserve">приготовления         </w:t>
              <w:br/>
              <w:t xml:space="preserve">суспензии для приема  </w:t>
              <w:br/>
              <w:t xml:space="preserve">внутрь, таблетки,     </w:t>
              <w:b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M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бактериальные       </w:t>
              <w:br/>
              <w:t xml:space="preserve">препараты - производные </w:t>
              <w:br/>
              <w:t xml:space="preserve">хинолон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M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торхиноло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флоксац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br/>
              <w:t xml:space="preserve">таблетки, покрытые    </w:t>
              <w:br/>
              <w:t xml:space="preserve">пленочной оболочкой   </w:t>
            </w:r>
          </w:p>
        </w:tc>
      </w:tr>
      <w:tr>
        <w:trPr>
          <w:trHeight w:val="20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профлоксац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грибков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грибков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2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триазол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коназ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порошок для  </w:t>
              <w:br/>
              <w:t xml:space="preserve">приготовления         </w:t>
              <w:br/>
              <w:t xml:space="preserve">суспензии для приема  </w:t>
              <w:br/>
              <w:t xml:space="preserve">внутрь, сироп,        </w:t>
              <w:br/>
              <w:t xml:space="preserve">таблетки,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бронхиальной астм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патомиметики для     </w:t>
              <w:br/>
              <w:t xml:space="preserve">ингаляционного          </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бета2-      </w:t>
              <w:br/>
              <w:t xml:space="preserve">адреномимети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ьбутам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для          </w:t>
              <w:br/>
              <w:t xml:space="preserve">ингаляций             </w:t>
              <w:br/>
              <w:t xml:space="preserve">дозированный,         </w:t>
              <w:br/>
              <w:t xml:space="preserve">аэрозоль для          </w:t>
              <w:br/>
              <w:t xml:space="preserve">ингаляций             </w:t>
              <w:br/>
              <w:t xml:space="preserve">дозированный,         </w:t>
              <w:br/>
              <w:t xml:space="preserve">активируемый вдохом,  </w:t>
              <w:br/>
              <w:t xml:space="preserve">капсулы с порошком    </w:t>
              <w:br/>
              <w:t xml:space="preserve">для ингаляций,        </w:t>
              <w:br/>
              <w:t xml:space="preserve">порошок для ингаляций </w:t>
              <w:br/>
              <w:t xml:space="preserve">дозированный, раствор </w:t>
              <w:br/>
              <w:t xml:space="preserve">для ингаляций,        </w:t>
              <w:br/>
              <w:t xml:space="preserve">таблетки, таблетки    </w:t>
              <w:br/>
              <w:t xml:space="preserve">пролонгированного     </w:t>
              <w:br/>
              <w:t xml:space="preserve">действия, покрытые    </w:t>
              <w:br/>
              <w:t xml:space="preserve">оболочко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AK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патомиметики в       </w:t>
              <w:br/>
              <w:t xml:space="preserve">комбинации с другими    </w:t>
              <w:br/>
              <w:t xml:space="preserve">препарат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десонид +       </w:t>
              <w:br/>
              <w:t xml:space="preserve">Формотер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ингаляций </w:t>
              <w:br/>
              <w:t xml:space="preserve">дозированный, набор   </w:t>
              <w:br/>
              <w:t xml:space="preserve">капсул с порошком для </w:t>
              <w:br/>
              <w:t xml:space="preserve">ингаляци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пратропия бромид </w:t>
              <w:br/>
              <w:t xml:space="preserve">+ Фенотер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ингаляций, аэрозоль   </w:t>
              <w:br/>
              <w:t xml:space="preserve">для ингаляций         </w:t>
              <w:br/>
              <w:t xml:space="preserve">дозированны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применяемые  </w:t>
              <w:br/>
              <w:t xml:space="preserve">при кашле и простудных  </w:t>
              <w:br/>
              <w:t xml:space="preserve">заболеваниях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5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харкивающие препараты </w:t>
              <w:br/>
              <w:t xml:space="preserve">(исключая комбинации с  </w:t>
              <w:br/>
              <w:t xml:space="preserve">противокашлевыми        </w:t>
              <w:br/>
              <w:t xml:space="preserve">препаратам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5C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харкивающи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брокс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шипучие,     </w:t>
              <w:br/>
              <w:t xml:space="preserve">таблетки для          </w:t>
              <w:br/>
              <w:t xml:space="preserve">рассасывания,         </w:t>
              <w:br/>
              <w:t xml:space="preserve">таблетки, сироп,      </w:t>
              <w:br/>
              <w:t xml:space="preserve">раствор для приема    </w:t>
              <w:br/>
              <w:t xml:space="preserve">внутрь, капсулы       </w:t>
              <w:br/>
              <w:t xml:space="preserve">пролонгированного     </w:t>
              <w:br/>
              <w:t xml:space="preserve">действия              </w:t>
            </w:r>
          </w:p>
        </w:tc>
      </w:tr>
      <w:tr>
        <w:trPr>
          <w:trHeight w:val="1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етилцисте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шипучие,     </w:t>
              <w:br/>
              <w:t xml:space="preserve">порошок для           </w:t>
              <w:br/>
              <w:t xml:space="preserve">приготовления         </w:t>
              <w:br/>
              <w:t xml:space="preserve">раствора для приема   </w:t>
              <w:br/>
              <w:t xml:space="preserve">внутрь, гранулы для   </w:t>
              <w:br/>
              <w:t xml:space="preserve">приготовления         </w:t>
              <w:br/>
              <w:t xml:space="preserve">раствора для приема   </w:t>
              <w:br/>
              <w:t xml:space="preserve">внутрь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рназа альфа </w:t>
            </w:r>
            <w:hyperlink w:anchor="Par10673">
              <w:r>
                <w:rPr>
                  <w:rStyle w:val="InternetLink"/>
                  <w:rFonts w:cs="Courier New" w:ascii="Courier New" w:hAnsi="Courier New"/>
                  <w:color w:val="0000FF"/>
                  <w:sz w:val="20"/>
                  <w:szCs w:val="20"/>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галяций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Острая перемежающаяся порфирия</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нем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антианем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X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стимуляторы      </w:t>
              <w:br/>
              <w:t xml:space="preserve">гемопоэз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поэтин альф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и       </w:t>
              <w:br/>
              <w:t xml:space="preserve">подкожного введения,  </w:t>
              <w:br/>
              <w:t xml:space="preserve">раствор для           </w:t>
              <w:br/>
              <w:t xml:space="preserve">внутривенного и       </w:t>
              <w:br/>
              <w:t xml:space="preserve">подкожного введения,  </w:t>
              <w:br/>
              <w:t xml:space="preserve">раствор для инъекций  </w:t>
            </w:r>
          </w:p>
        </w:tc>
      </w:tr>
      <w:tr>
        <w:trPr>
          <w:trHeight w:val="2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поэтин бе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и       </w:t>
              <w:br/>
              <w:t xml:space="preserve">подкожного введения,  </w:t>
              <w:br/>
              <w:t xml:space="preserve">лиофилизат для        </w:t>
              <w:br/>
              <w:t xml:space="preserve">приготовления         </w:t>
              <w:br/>
              <w:t xml:space="preserve">раствора для          </w:t>
              <w:br/>
              <w:t xml:space="preserve">подкожного введения,  </w:t>
              <w:br/>
              <w:t xml:space="preserve">раствор для           </w:t>
              <w:br/>
              <w:t xml:space="preserve">внутривенного и       </w:t>
              <w:br/>
              <w:t xml:space="preserve">подкожного введен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сердц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w:t>
              <w:br/>
              <w:t xml:space="preserve">сердц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E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препараты для    </w:t>
              <w:br/>
              <w:t xml:space="preserve">лечения заболеваний     </w:t>
              <w:br/>
              <w:t xml:space="preserve">сердц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о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покрытые оболочкой,   </w:t>
              <w:br/>
              <w:t xml:space="preserve">таблетки, покрытые    </w:t>
              <w:br/>
              <w:t xml:space="preserve">пленочной 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адреноблок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адреноблок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елективные бета-     </w:t>
              <w:br/>
              <w:t xml:space="preserve">адреноблока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пранол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окаторы кальциевых    </w:t>
              <w:br/>
              <w:t xml:space="preserve">канало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блокаторы   </w:t>
              <w:br/>
              <w:t xml:space="preserve">кальциевых каналов с    </w:t>
              <w:br/>
              <w:t xml:space="preserve">преимущественным        </w:t>
              <w:br/>
              <w:t xml:space="preserve">влиянием на сосуд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C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гидропиридиновые      </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лодип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таблетки, покрытые    </w:t>
              <w:br/>
              <w:t xml:space="preserve">пленочной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влияющие на  </w:t>
              <w:br/>
              <w:t xml:space="preserve">ренин-ангиотензиновую   </w:t>
              <w:br/>
              <w:t xml:space="preserve">систему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ангиотензинпревращающего</w:t>
              <w:br/>
              <w:t xml:space="preserve">фермента (АПФ)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ангиотензинпревращающего</w:t>
              <w:br/>
              <w:t xml:space="preserve">фермент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зино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гипоталамуса и  </w:t>
              <w:br/>
              <w:t xml:space="preserve">гипофиза и их аналог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гипоталамус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C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замедляющие    </w:t>
              <w:br/>
              <w:t xml:space="preserve">рос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треот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микросферы  </w:t>
              <w:br/>
              <w:t xml:space="preserve">для приготовления     </w:t>
              <w:br/>
              <w:t xml:space="preserve">суспензии для         </w:t>
              <w:br/>
              <w:t xml:space="preserve">внутримышечного       </w:t>
              <w:br/>
              <w:t xml:space="preserve">введения, микросферы  </w:t>
              <w:br/>
              <w:t xml:space="preserve">для 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оспалительные и </w:t>
              <w:br/>
              <w:t xml:space="preserve">противоревма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тероидные            </w:t>
              <w:br/>
              <w:t xml:space="preserve">противовоспалитель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уксусной    </w:t>
              <w:br/>
              <w:t xml:space="preserve">кисло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ометац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кишечнорастворимой    </w:t>
              <w:br/>
              <w:t xml:space="preserve">оболочкой, таблетки,  </w:t>
              <w:br/>
              <w:t xml:space="preserve">покрытые оболочкой,   </w:t>
              <w:br/>
              <w:t xml:space="preserve">таблетки              </w:t>
              <w:br/>
              <w:t xml:space="preserve">пролонгированного     </w:t>
              <w:br/>
              <w:t xml:space="preserve">действия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СПИД, ВИЧ-инфицированные</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2   </w:t>
              <w:br/>
            </w:r>
            <w:hyperlink w:anchor="Par10673">
              <w:r>
                <w:rPr>
                  <w:rStyle w:val="InternetLink"/>
                  <w:rFonts w:cs="Courier New" w:ascii="Courier New" w:hAnsi="Courier New"/>
                  <w:color w:val="0000FF"/>
                  <w:sz w:val="20"/>
                  <w:szCs w:val="20"/>
                </w:rPr>
                <w:t>&lt;*&gt;</w:t>
              </w:r>
            </w:hyperlink>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грибков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   </w:t>
              <w:br/>
            </w:r>
            <w:hyperlink w:anchor="Par10673">
              <w:r>
                <w:rPr>
                  <w:rStyle w:val="InternetLink"/>
                  <w:rFonts w:cs="Courier New" w:ascii="Courier New" w:hAnsi="Courier New"/>
                  <w:color w:val="0000FF"/>
                  <w:sz w:val="20"/>
                  <w:szCs w:val="20"/>
                </w:rPr>
                <w:t>&lt;*&gt;</w:t>
              </w:r>
            </w:hyperlink>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ирус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Онкологические заболевания</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тиворвотные препараты</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4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тиворвотные препараты</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4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агонисты             </w:t>
              <w:br/>
              <w:t xml:space="preserve">серотониновых 5HT3-     </w:t>
              <w:br/>
              <w:t xml:space="preserve">рецептор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нисетр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овые гормоны и       </w:t>
              <w:br/>
              <w:t xml:space="preserve">модуляторы половой      </w:t>
              <w:br/>
              <w:t xml:space="preserve">систем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H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ндроге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H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ндроге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протер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гипоталамуса и  </w:t>
              <w:br/>
              <w:t xml:space="preserve">гипофиза и их аналог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гипоталамус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C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замедляющие    </w:t>
              <w:br/>
              <w:t xml:space="preserve">рос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треот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микросферы  </w:t>
              <w:br/>
              <w:t xml:space="preserve">для приготовления     </w:t>
              <w:br/>
              <w:t xml:space="preserve">суспензии для         </w:t>
              <w:br/>
              <w:t xml:space="preserve">внутримышечного       </w:t>
              <w:br/>
              <w:t xml:space="preserve">введения, микросферы  </w:t>
              <w:br/>
              <w:t xml:space="preserve">для 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опухолев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килирующи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оги азотистого      </w:t>
              <w:br/>
              <w:t xml:space="preserve">иприт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амбуц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алкилирующ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мозоло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метаболи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B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оги пиримид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мцитаб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ецитаб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калоиды растительного </w:t>
              <w:br/>
              <w:t xml:space="preserve">происхожд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C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лкалоиды барвинка и его</w:t>
              <w:br/>
              <w:t xml:space="preserve">аналог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норелб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C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кс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клитаксе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br/>
              <w:t xml:space="preserve">лиофилизат для        </w:t>
              <w:br/>
              <w:t xml:space="preserve">приготовления         </w:t>
              <w:br/>
              <w:t xml:space="preserve">суспензии для инфузи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C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растительные     </w:t>
              <w:br/>
              <w:t xml:space="preserve">алкалоиды и натуральные </w:t>
              <w:br/>
              <w:t xml:space="preserve">продук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туксимаб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фузи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ругие противоопухолевые</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X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единения плат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вацизумаб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салипла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br/>
              <w:t xml:space="preserve">лиофилизат для        </w:t>
              <w:br/>
              <w:t xml:space="preserve">приготовления         </w:t>
              <w:br/>
              <w:t xml:space="preserve">раствора для инфузи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X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ноклональные антител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туксимаб </w:t>
            </w:r>
            <w:hyperlink w:anchor="Par10673">
              <w:r>
                <w:rPr>
                  <w:rStyle w:val="InternetLink"/>
                  <w:rFonts w:cs="Courier New" w:ascii="Courier New" w:hAnsi="Courier New"/>
                  <w:color w:val="0000FF"/>
                  <w:sz w:val="20"/>
                  <w:szCs w:val="20"/>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r>
          </w:p>
        </w:tc>
      </w:tr>
      <w:tr>
        <w:trPr>
          <w:trHeight w:val="1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стузумаб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br/>
              <w:t xml:space="preserve">лиофилизат для        </w:t>
              <w:br/>
              <w:t xml:space="preserve">приготовления         </w:t>
              <w:br/>
              <w:t xml:space="preserve">концентрата для       </w:t>
              <w:br/>
              <w:t xml:space="preserve">приготовления         </w:t>
              <w:br/>
              <w:t xml:space="preserve">раствора для инфузи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X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гибиторы протеинкиназы</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атиниб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покрытые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патиниб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зопаниб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нитиниб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X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противоопухолевые</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фитиниб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1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ринотека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br/>
              <w:t xml:space="preserve">концентрат для        </w:t>
              <w:br/>
              <w:t xml:space="preserve">приготовления         </w:t>
              <w:br/>
              <w:t xml:space="preserve">раствора для          </w:t>
              <w:br/>
              <w:t xml:space="preserve">внутривенного         </w:t>
              <w:br/>
              <w:t xml:space="preserve">введен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опухолевые       </w:t>
              <w:br/>
              <w:t xml:space="preserve">гормональны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рмоны и их производные</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естоге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роксипрогесте- </w:t>
              <w:br/>
              <w:t xml:space="preserve">р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суспензия   </w:t>
              <w:br/>
              <w:t xml:space="preserve">для внутримышечного   </w:t>
              <w:br/>
              <w:t xml:space="preserve">введения              </w:t>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A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оги гонадотропин-   </w:t>
              <w:br/>
              <w:t xml:space="preserve">рилизинг гормо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серел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зерел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для           </w:t>
              <w:br/>
              <w:t xml:space="preserve">подкожного введения   </w:t>
              <w:br/>
              <w:t xml:space="preserve">пролонгированного     </w:t>
              <w:br/>
              <w:t xml:space="preserve">действия              </w:t>
            </w:r>
          </w:p>
        </w:tc>
      </w:tr>
      <w:tr>
        <w:trPr>
          <w:trHeight w:val="22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йпрорел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подкожного введения,  </w:t>
              <w:br/>
              <w:t xml:space="preserve">лиофилизат для        </w:t>
              <w:br/>
              <w:t xml:space="preserve">приготовления         </w:t>
              <w:br/>
              <w:t xml:space="preserve">суспензии для         </w:t>
              <w:br/>
              <w:t xml:space="preserve">внутримышечного и     </w:t>
              <w:br/>
              <w:t xml:space="preserve">подкожного введения   </w:t>
              <w:br/>
              <w:t xml:space="preserve">пролонгированного     </w:t>
              <w:br/>
              <w:t xml:space="preserve">действ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агонисты гормонов и  </w:t>
              <w:br/>
              <w:t xml:space="preserve">их аналог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эстроге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моксифе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лвестран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мышечного       </w:t>
              <w:br/>
              <w:t xml:space="preserve">введения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B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ндроге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калута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та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BG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фермент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строз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троз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br/>
              <w:t xml:space="preserve">таблетки, покрытые    </w:t>
              <w:br/>
              <w:t xml:space="preserve">пленочной оболочко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ксеместа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стимуля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токины и              </w:t>
              <w:br/>
              <w:t xml:space="preserve">иммуномодуля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ониестимулирующие    </w:t>
              <w:br/>
              <w:t xml:space="preserve">фак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лграсти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подкожного введения   </w:t>
            </w:r>
          </w:p>
        </w:tc>
      </w:tr>
      <w:tr>
        <w:trPr>
          <w:trHeight w:val="4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рферо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рферон альфа- </w:t>
              <w:br/>
              <w:t xml:space="preserve">2b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мышечного и     </w:t>
              <w:br/>
              <w:t xml:space="preserve">подкожного введения,  </w:t>
              <w:br/>
              <w:t xml:space="preserve">лиофилизат для        </w:t>
              <w:br/>
              <w:t xml:space="preserve">приготовления         </w:t>
              <w:br/>
              <w:t xml:space="preserve">раствора для          </w:t>
              <w:br/>
              <w:t xml:space="preserve">внутримышечного,      </w:t>
              <w:br/>
              <w:t xml:space="preserve">субконъюнктивального  </w:t>
              <w:br/>
              <w:t xml:space="preserve">введения и            </w:t>
              <w:br/>
              <w:t xml:space="preserve">закапывания в глаз,   </w:t>
              <w:br/>
              <w:t xml:space="preserve">лиофилизат для        </w:t>
              <w:br/>
              <w:t xml:space="preserve">приготовления         </w:t>
              <w:br/>
              <w:t xml:space="preserve">раствора для          </w:t>
              <w:br/>
              <w:t xml:space="preserve">интраназального       </w:t>
              <w:br/>
              <w:t xml:space="preserve">введения, лиофилизат  </w:t>
              <w:br/>
              <w:t xml:space="preserve">для приготовления     </w:t>
              <w:br/>
              <w:t xml:space="preserve">раствора для          </w:t>
              <w:br/>
              <w:t xml:space="preserve">инъекций, лиофилизат  </w:t>
              <w:br/>
              <w:t xml:space="preserve">для приготовления     </w:t>
              <w:br/>
              <w:t xml:space="preserve">раствора для инъекций </w:t>
              <w:br/>
              <w:t xml:space="preserve">и местного применен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косте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влияющие на  </w:t>
              <w:br/>
              <w:t xml:space="preserve">минерализацию косте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фосфон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ледрон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br/>
              <w:t xml:space="preserve">лиофилизат для        </w:t>
              <w:br/>
              <w:t xml:space="preserve">приготовления         </w:t>
              <w:br/>
              <w:t xml:space="preserve">раствора для инфузий, </w:t>
              <w:br/>
              <w:t xml:space="preserve">раствор для инфузи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дрон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покрытые 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ест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общей     </w:t>
              <w:br/>
              <w:t xml:space="preserve">анестези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1AH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иоидные анальгети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меперид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иоид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калоиды оп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еин + Морфин + </w:t>
              <w:br/>
              <w:t xml:space="preserve">Носкапин +        </w:t>
              <w:br/>
              <w:t>Папаверин + Тебаин</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рф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br/>
              <w:t xml:space="preserve">раствор для           </w:t>
              <w:br/>
              <w:t xml:space="preserve">подкожного введения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фенилпиперид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тан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дермальная       </w:t>
              <w:br/>
              <w:t xml:space="preserve">терапевтическая       </w:t>
              <w:br/>
              <w:t xml:space="preserve">система               </w:t>
            </w:r>
          </w:p>
        </w:tc>
      </w:tr>
      <w:tr>
        <w:trPr>
          <w:trHeight w:val="2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опи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мад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раствор для  </w:t>
              <w:br/>
              <w:t xml:space="preserve">инъекций,             </w:t>
              <w:br/>
              <w:t xml:space="preserve">суппозитории          </w:t>
              <w:br/>
              <w:t xml:space="preserve">ректальные, таблетки, </w:t>
              <w:br/>
              <w:t xml:space="preserve">таблетки              </w:t>
              <w:br/>
              <w:t xml:space="preserve">пролонгированного     </w:t>
              <w:br/>
              <w:t xml:space="preserve">действия, покрытые    </w:t>
              <w:br/>
              <w:t xml:space="preserve">пленочной оболочкой,  </w:t>
              <w:br/>
              <w:t xml:space="preserve">таблетки ретард,      </w:t>
              <w:br/>
              <w:t xml:space="preserve">покрытые оболочкой,   </w:t>
              <w:br/>
              <w:t xml:space="preserve">таблетки шипучие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Гематологические заболевания, гемобластозы, цитопения,</w:t>
      </w:r>
    </w:p>
    <w:p>
      <w:pPr>
        <w:pStyle w:val="Normal"/>
        <w:widowControl w:val="false"/>
        <w:autoSpaceDE w:val="false"/>
        <w:jc w:val="center"/>
        <w:rPr/>
      </w:pPr>
      <w:r>
        <w:rPr/>
        <w:t>наследственные гемопатии</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применяемые  </w:t>
              <w:br/>
              <w:t xml:space="preserve">при состояниях,         </w:t>
              <w:br/>
              <w:t xml:space="preserve">связанных с нарушениями </w:t>
              <w:br/>
              <w:t xml:space="preserve">кислотност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ацид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ациды в комбинации с </w:t>
              <w:br/>
              <w:t xml:space="preserve">другими препарат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лгелдрат + Магния</w:t>
              <w:br/>
              <w:t xml:space="preserve">гидрокс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приема  </w:t>
              <w:br/>
              <w:t xml:space="preserve">внутрь, таблетки,     </w:t>
              <w:br/>
              <w:t xml:space="preserve">таблетки для          </w:t>
              <w:br/>
              <w:t xml:space="preserve">рассасывания,         </w:t>
              <w:br/>
              <w:t xml:space="preserve">таблетки жевательные  </w:t>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язвенной болезни желудка</w:t>
              <w:br/>
              <w:t xml:space="preserve">и двенадцатиперстной    </w:t>
              <w:br/>
              <w:t xml:space="preserve">кишки и                 </w:t>
              <w:br/>
              <w:t xml:space="preserve">гастроэзофагальной      </w:t>
              <w:br/>
              <w:t xml:space="preserve">рефлюксной болезн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окаторы гистаминовых  </w:t>
              <w:br/>
              <w:t xml:space="preserve">H2-рецептор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отид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протонового  </w:t>
              <w:br/>
              <w:t xml:space="preserve">насос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мепраз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кишечнорастворимые,   </w:t>
              <w:br/>
              <w:t xml:space="preserve">порошок для           </w:t>
              <w:br/>
              <w:t xml:space="preserve">приготовления         </w:t>
              <w:br/>
              <w:t xml:space="preserve">суспензии для приема  </w:t>
              <w:br/>
              <w:t xml:space="preserve">внутрь, таблетки,     </w:t>
              <w:br/>
              <w:t xml:space="preserve">покрытые оболочкой,   </w:t>
              <w:br/>
              <w:t xml:space="preserve">таблетки, покрытые    </w:t>
              <w:br/>
              <w:t xml:space="preserve">пленочной 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тиворвотные препараты</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4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тиворвотные препараты</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4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агонисты             </w:t>
              <w:br/>
              <w:t xml:space="preserve">серотониновых 5HT3-     </w:t>
              <w:br/>
              <w:t xml:space="preserve">рецептор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ндансетр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внутримышечного       </w:t>
              <w:br/>
              <w:t xml:space="preserve">введения, раствор для </w:t>
              <w:br/>
              <w:t xml:space="preserve">инъекций, сироп,      </w:t>
              <w:br/>
              <w:t xml:space="preserve">таблетки, таблетки    </w:t>
              <w:br/>
              <w:t xml:space="preserve">для рассасывания,     </w:t>
              <w:br/>
              <w:t xml:space="preserve">таблетки, покрытые    </w:t>
              <w:br/>
              <w:t xml:space="preserve">оболочкой, таблетки,  </w:t>
              <w:br/>
              <w:t xml:space="preserve">покрытые пленочной    </w:t>
              <w:br/>
              <w:t xml:space="preserve">оболочкой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диарейные,       </w:t>
              <w:br/>
              <w:t xml:space="preserve">кишечные                </w:t>
              <w:br/>
              <w:t xml:space="preserve">противовоспалительные и </w:t>
              <w:br/>
              <w:t xml:space="preserve">противомикроб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снижающие    </w:t>
              <w:br/>
              <w:t xml:space="preserve">перистальтику ЖК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D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снижающие    </w:t>
              <w:br/>
              <w:t xml:space="preserve">перистальтику ЖК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пера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таблетки для          </w:t>
              <w:br/>
              <w:t xml:space="preserve">рассасывания,         </w:t>
              <w:br/>
              <w:t xml:space="preserve">таблетки жевательные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9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w:t>
              <w:br/>
              <w:t xml:space="preserve">способствующие          </w:t>
              <w:br/>
              <w:t>пищеварению (в том числе</w:t>
              <w:br/>
              <w:t xml:space="preserve">ферментны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9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w:t>
              <w:br/>
              <w:t xml:space="preserve">способствующие          </w:t>
              <w:br/>
              <w:t xml:space="preserve">пищеварению, включая    </w:t>
              <w:br/>
              <w:t xml:space="preserve">ферментны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9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рментны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нкреа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кишечнорастворимые,   </w:t>
              <w:br/>
              <w:t xml:space="preserve">таблетки, покрытые    </w:t>
              <w:br/>
              <w:t xml:space="preserve">кишечнорастворимой    </w:t>
              <w:br/>
              <w:t xml:space="preserve">оболочкой, таблетки,  </w:t>
              <w:br/>
              <w:t xml:space="preserve">покрытые              </w:t>
              <w:br/>
              <w:t xml:space="preserve">кишечнорастворимой    </w:t>
              <w:br/>
              <w:t xml:space="preserve">пленочной оболочкой,  </w:t>
              <w:br/>
              <w:t xml:space="preserve">таблетки, покрытые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еральные добав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минеральные      </w:t>
              <w:br/>
              <w:t xml:space="preserve">добав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C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минеральные      </w:t>
              <w:br/>
              <w:t xml:space="preserve">добав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я и магния    </w:t>
              <w:br/>
              <w:t xml:space="preserve">аспарагин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br/>
              <w:t xml:space="preserve">таблетки, покрытые    </w:t>
              <w:br/>
              <w:t xml:space="preserve">пленочной оболочко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ЖКТ </w:t>
              <w:br/>
              <w:t xml:space="preserve">и нарушений обмена      </w:t>
              <w:br/>
              <w:t xml:space="preserve">вещест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6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ЖКТ </w:t>
              <w:br/>
              <w:t xml:space="preserve">и нарушений обмена      </w:t>
              <w:br/>
              <w:t xml:space="preserve">вещест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6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кислоты и их       </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еметион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кишечнорастворим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моста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фибринолиз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2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кисло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ексам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2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K и другие      </w:t>
              <w:br/>
              <w:t xml:space="preserve">гемоста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2B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оры свертывания     </w:t>
              <w:br/>
              <w:t xml:space="preserve">кров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токог альфа </w:t>
            </w:r>
            <w:hyperlink w:anchor="Par10673">
              <w:r>
                <w:rPr>
                  <w:rStyle w:val="InternetLink"/>
                  <w:rFonts w:cs="Courier New" w:ascii="Courier New" w:hAnsi="Courier New"/>
                  <w:color w:val="0000FF"/>
                  <w:sz w:val="20"/>
                  <w:szCs w:val="20"/>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r>
          </w:p>
        </w:tc>
      </w:tr>
      <w:tr>
        <w:trPr>
          <w:trHeight w:val="2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ор свертывания</w:t>
              <w:br/>
              <w:t xml:space="preserve">крови IX </w:t>
            </w:r>
            <w:hyperlink w:anchor="Par10673">
              <w:r>
                <w:rPr>
                  <w:rStyle w:val="InternetLink"/>
                  <w:rFonts w:cs="Courier New" w:ascii="Courier New" w:hAnsi="Courier New"/>
                  <w:color w:val="0000FF"/>
                  <w:sz w:val="20"/>
                  <w:szCs w:val="20"/>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ированный     </w:t>
              <w:br/>
              <w:t xml:space="preserve">порошок для           </w:t>
              <w:br/>
              <w:t xml:space="preserve">приготовления         </w:t>
              <w:br/>
              <w:t xml:space="preserve">раствора для инфузий, </w:t>
              <w:br/>
              <w:t xml:space="preserve">лиофилизат для        </w:t>
              <w:br/>
              <w:t xml:space="preserve">приготовления         </w:t>
              <w:br/>
              <w:t xml:space="preserve">раствора для инфузий, </w:t>
              <w:br/>
              <w:t xml:space="preserve">лиофилизат для        </w:t>
              <w:br/>
              <w:t xml:space="preserve">приготовления         </w:t>
              <w:br/>
              <w:t xml:space="preserve">раствора для          </w:t>
              <w:br/>
              <w:t xml:space="preserve">внутривенного         </w:t>
              <w:br/>
              <w:t xml:space="preserve">введения              </w:t>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ор свертывания</w:t>
              <w:br/>
              <w:t xml:space="preserve">крови VIII </w:t>
            </w:r>
            <w:hyperlink w:anchor="Par10673">
              <w:r>
                <w:rPr>
                  <w:rStyle w:val="InternetLink"/>
                  <w:rFonts w:cs="Courier New" w:ascii="Courier New" w:hAnsi="Courier New"/>
                  <w:color w:val="0000FF"/>
                  <w:sz w:val="20"/>
                  <w:szCs w:val="20"/>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лиофилизат  </w:t>
              <w:br/>
              <w:t xml:space="preserve">для приготовления     </w:t>
              <w:br/>
              <w:t xml:space="preserve">раствора для инфузий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ктор свертывания</w:t>
              <w:br/>
              <w:t xml:space="preserve">крови VIII +      </w:t>
              <w:br/>
              <w:t>Фактор Виллебранда</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2B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гемостатически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амзил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нем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желез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железа        </w:t>
              <w:br/>
              <w:t xml:space="preserve">(трехвалентного) для    </w:t>
              <w:br/>
              <w:t xml:space="preserve">парентерального         </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еза [III]      </w:t>
              <w:br/>
              <w:t xml:space="preserve">гидроксид         </w:t>
              <w:br/>
              <w:t xml:space="preserve">сахарозный        </w:t>
              <w:br/>
              <w:t xml:space="preserve">комплекс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w:t>
              <w:br/>
              <w:t xml:space="preserve">введения              </w:t>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A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железа в      </w:t>
              <w:br/>
              <w:t xml:space="preserve">комбинации с другими    </w:t>
              <w:br/>
              <w:t xml:space="preserve">препарат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еза сульфат +  </w:t>
              <w:br/>
              <w:t xml:space="preserve">[Аскорбин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таблетки,      </w:t>
              <w:br/>
              <w:t xml:space="preserve">покрытые оболочкой,   </w:t>
              <w:br/>
              <w:t xml:space="preserve">таблетки              </w:t>
              <w:br/>
              <w:t xml:space="preserve">пролонгированного     </w:t>
              <w:br/>
              <w:t xml:space="preserve">действия,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еза сульфат +  </w:t>
              <w:br/>
              <w:t xml:space="preserve">Сер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для приема      </w:t>
              <w:br/>
              <w:t xml:space="preserve">внутрь, сироп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антианем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X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стимуляторы      </w:t>
              <w:br/>
              <w:t xml:space="preserve">гемопоэз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поэтин альф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и       </w:t>
              <w:br/>
              <w:t xml:space="preserve">подкожного введения,  </w:t>
              <w:br/>
              <w:t xml:space="preserve">раствор для           </w:t>
              <w:br/>
              <w:t xml:space="preserve">внутривенного и       </w:t>
              <w:br/>
              <w:t xml:space="preserve">подкожного введения,  </w:t>
              <w:br/>
              <w:t xml:space="preserve">раствор для инъекци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у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азидные диу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азидные диурети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хлоротиаз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ферические          </w:t>
              <w:br/>
              <w:t xml:space="preserve">вазодилат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4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ферические          </w:t>
              <w:br/>
              <w:t xml:space="preserve">вазодилат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4A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р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токсифилл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w:t>
              <w:br/>
              <w:t xml:space="preserve">кишечнорастворимой    </w:t>
              <w:br/>
              <w:t xml:space="preserve">оболочкой, таблетки,  </w:t>
              <w:br/>
              <w:t xml:space="preserve">покрытые оболочкой,   </w:t>
              <w:br/>
              <w:t xml:space="preserve">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br/>
              <w:t xml:space="preserve">таблетки ретард,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ксаметаз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икроб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лактамные          </w:t>
              <w:br/>
              <w:t xml:space="preserve">антибиотики -           </w:t>
              <w:br/>
              <w:t xml:space="preserve">пеницилли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CR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бинации пенициллинов </w:t>
              <w:br/>
              <w:t xml:space="preserve">(в том числе с          </w:t>
              <w:br/>
              <w:t xml:space="preserve">ингибиторами бета-      </w:t>
              <w:br/>
              <w:t xml:space="preserve">лактамаз)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оксициллин +    </w:t>
              <w:br/>
              <w:t xml:space="preserve">[Клавулан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с            </w:t>
              <w:br/>
              <w:t xml:space="preserve">модифицированным      </w:t>
              <w:br/>
              <w:t xml:space="preserve">высвобождением,       </w:t>
              <w:br/>
              <w:t xml:space="preserve">покрытые пленочной    </w:t>
              <w:br/>
              <w:t xml:space="preserve">оболочкой, таблетки,  </w:t>
              <w:br/>
              <w:t xml:space="preserve">покрытые пленочной    </w:t>
              <w:br/>
              <w:t xml:space="preserve">оболочкой, таблетки,  </w:t>
              <w:br/>
              <w:t xml:space="preserve">покрытые оболочкой,   </w:t>
              <w:br/>
              <w:t xml:space="preserve">таблетки              </w:t>
              <w:br/>
              <w:t xml:space="preserve">диспергируемые,       </w:t>
              <w:br/>
              <w:t xml:space="preserve">порошок для           </w:t>
              <w:br/>
              <w:t xml:space="preserve">приготовления         </w:t>
              <w:br/>
              <w:t xml:space="preserve">суспензии для приема  </w:t>
              <w:br/>
              <w:t xml:space="preserve">внутрь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ниламиды и        </w:t>
              <w:br/>
              <w:t xml:space="preserve">триметоприм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E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ниламиды в        </w:t>
              <w:br/>
              <w:t xml:space="preserve">комбинации с            </w:t>
              <w:br/>
              <w:t xml:space="preserve">триметопримом (включая  </w:t>
              <w:br/>
              <w:t xml:space="preserve">его 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тримоксазол     </w:t>
              <w:br/>
              <w:t xml:space="preserve">[Сульфаметоксазол </w:t>
              <w:br/>
              <w:t xml:space="preserve">+ Триметопри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br/>
              <w:t xml:space="preserve">суспензия для приема  </w:t>
              <w:br/>
              <w:t xml:space="preserve">внутрь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M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бактериальные       </w:t>
              <w:br/>
              <w:t xml:space="preserve">препараты - производные </w:t>
              <w:br/>
              <w:t xml:space="preserve">хинолон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M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торхиноло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профлоксац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ругие антибактериальные</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X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имидазол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ронидаз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br/>
              <w:t xml:space="preserve">таблетки, покрытые    </w:t>
              <w:br/>
              <w:t xml:space="preserve">пленочной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грибков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грибков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2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триазол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коназ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порошок для  </w:t>
              <w:br/>
              <w:t xml:space="preserve">приготовления         </w:t>
              <w:br/>
              <w:t xml:space="preserve">суспензии для приема  </w:t>
              <w:br/>
              <w:t xml:space="preserve">внутрь, сироп,        </w:t>
              <w:br/>
              <w:t xml:space="preserve">таблетки, таблетки,   </w:t>
              <w:br/>
              <w:t xml:space="preserve">покрытые пленочной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ирус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ирусные         </w:t>
              <w:br/>
              <w:t xml:space="preserve">препараты прямого       </w:t>
              <w:br/>
              <w:t xml:space="preserve">действ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уклеозиды и нуклеот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икловир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опухолев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килирующи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оги азотистого      </w:t>
              <w:br/>
              <w:t xml:space="preserve">иприт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лфала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амбуц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клофосфа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сахар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A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нитрозомочев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мус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метаболи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B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оги пур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ркаптопур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дарабин </w:t>
            </w:r>
            <w:hyperlink w:anchor="Par10673">
              <w:r>
                <w:rPr>
                  <w:rStyle w:val="InternetLink"/>
                  <w:rFonts w:cs="Courier New" w:ascii="Courier New" w:hAnsi="Courier New"/>
                  <w:color w:val="0000FF"/>
                  <w:sz w:val="20"/>
                  <w:szCs w:val="20"/>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ругие противоопухолевые</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X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ноклональные антител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туксимаб </w:t>
            </w:r>
            <w:hyperlink w:anchor="Par10673">
              <w:r>
                <w:rPr>
                  <w:rStyle w:val="InternetLink"/>
                  <w:rFonts w:cs="Courier New" w:ascii="Courier New" w:hAnsi="Courier New"/>
                  <w:color w:val="0000FF"/>
                  <w:sz w:val="20"/>
                  <w:szCs w:val="20"/>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X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гибиторы протеинкиназы</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атиниб </w:t>
            </w:r>
            <w:hyperlink w:anchor="Par10673">
              <w:r>
                <w:rPr>
                  <w:rStyle w:val="InternetLink"/>
                  <w:rFonts w:cs="Courier New" w:ascii="Courier New" w:hAnsi="Courier New"/>
                  <w:color w:val="0000FF"/>
                  <w:sz w:val="20"/>
                  <w:szCs w:val="20"/>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покрытые оболочкой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X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противоопухолевые</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ортезомиб </w:t>
            </w:r>
            <w:hyperlink w:anchor="Par10673">
              <w:r>
                <w:rPr>
                  <w:rStyle w:val="InternetLink"/>
                  <w:rFonts w:cs="Courier New" w:ascii="Courier New" w:hAnsi="Courier New"/>
                  <w:color w:val="0000FF"/>
                  <w:sz w:val="20"/>
                  <w:szCs w:val="20"/>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венного         </w:t>
              <w:br/>
              <w:t xml:space="preserve">введения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сикарба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ино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стимуля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токины и              </w:t>
              <w:br/>
              <w:t xml:space="preserve">иммуномодуля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ониестимулирующие    </w:t>
              <w:br/>
              <w:t xml:space="preserve">фак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лграсти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подкожного введен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рферо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рферон альфа- </w:t>
              <w:br/>
              <w:t xml:space="preserve">2a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r>
          </w:p>
        </w:tc>
      </w:tr>
      <w:tr>
        <w:trPr>
          <w:trHeight w:val="4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рферон альфа- </w:t>
              <w:br/>
              <w:t xml:space="preserve">2b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внутримышечного и     </w:t>
              <w:br/>
              <w:t xml:space="preserve">подкожного введения,  </w:t>
              <w:br/>
              <w:t xml:space="preserve">лиофилизат для        </w:t>
              <w:br/>
              <w:t xml:space="preserve">приготовления         </w:t>
              <w:br/>
              <w:t xml:space="preserve">раствора для          </w:t>
              <w:br/>
              <w:t xml:space="preserve">внутримышечного,      </w:t>
              <w:br/>
              <w:t xml:space="preserve">субконъюнктивального  </w:t>
              <w:br/>
              <w:t xml:space="preserve">введения и            </w:t>
              <w:br/>
              <w:t xml:space="preserve">закапывания в глаз,   </w:t>
              <w:br/>
              <w:t xml:space="preserve">лиофилизат для        </w:t>
              <w:br/>
              <w:t xml:space="preserve">приготовления         </w:t>
              <w:br/>
              <w:t xml:space="preserve">раствора для          </w:t>
              <w:br/>
              <w:t xml:space="preserve">интраназального       </w:t>
              <w:br/>
              <w:t xml:space="preserve">введения, лиофилизат  </w:t>
              <w:br/>
              <w:t xml:space="preserve">для приготовления     </w:t>
              <w:br/>
              <w:t xml:space="preserve">раствора для          </w:t>
              <w:br/>
              <w:t xml:space="preserve">инъекций, лиофилизат  </w:t>
              <w:br/>
              <w:t xml:space="preserve">для приготовления     </w:t>
              <w:br/>
              <w:t xml:space="preserve">раствора для инъекций </w:t>
              <w:br/>
              <w:t xml:space="preserve">и местного применения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гибиторы кальциневрина</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клоспор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мягкие, раствор для   </w:t>
              <w:br/>
              <w:t xml:space="preserve">приема внутрь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иммунодепрессанты</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налидо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оспалительные и </w:t>
              <w:br/>
              <w:t xml:space="preserve">противоревма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тероидные            </w:t>
              <w:br/>
              <w:t xml:space="preserve">противовоспалитель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уксусной    </w:t>
              <w:br/>
              <w:t xml:space="preserve">кисло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клофена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с    </w:t>
              <w:br/>
              <w:t xml:space="preserve">модифицированным      </w:t>
              <w:br/>
              <w:t xml:space="preserve">высвобождением,       </w:t>
              <w:br/>
              <w:t xml:space="preserve">таблетки, покрытые    </w:t>
              <w:br/>
              <w:t xml:space="preserve">кишечнорастворимой    </w:t>
              <w:br/>
              <w:t xml:space="preserve">оболочкой, таблетки,  </w:t>
              <w:br/>
              <w:t xml:space="preserve">покрытые              </w:t>
              <w:br/>
              <w:t xml:space="preserve">кишечнорастворимой    </w:t>
              <w:br/>
              <w:t xml:space="preserve">пленочной оболочкой,  </w:t>
              <w:b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таблетки    </w:t>
              <w:br/>
              <w:t xml:space="preserve">пролонгированного     </w:t>
              <w:br/>
              <w:t xml:space="preserve">действия, покрытые    </w:t>
              <w:br/>
              <w:t xml:space="preserve">кишечнорастворим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br/>
              <w:t xml:space="preserve">таблетки              </w:t>
              <w:br/>
              <w:t xml:space="preserve">пролонгированного     </w:t>
              <w:br/>
              <w:t xml:space="preserve">действия, покрытые    </w:t>
              <w:br/>
              <w:t xml:space="preserve">кишечнорастворимой    </w:t>
              <w:br/>
              <w:t xml:space="preserve">оболочкой, таблетки с </w:t>
              <w:br/>
              <w:t xml:space="preserve">модифицированным      </w:t>
              <w:br/>
              <w:t xml:space="preserve">высвобождением,       </w:t>
              <w:br/>
              <w:t xml:space="preserve">суппозитории          </w:t>
              <w:br/>
              <w:t xml:space="preserve">ректальные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косте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влияющие на  </w:t>
              <w:br/>
              <w:t xml:space="preserve">минерализацию косте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фосфон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ледрон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br/>
              <w:t xml:space="preserve">лиофилизат для        </w:t>
              <w:br/>
              <w:t xml:space="preserve">приготовления         </w:t>
              <w:br/>
              <w:t xml:space="preserve">раствора для инфузий, </w:t>
              <w:br/>
              <w:t xml:space="preserve">раствор для инфузи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етики и           </w:t>
              <w:br/>
              <w:t xml:space="preserve">антипи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алициловая кислота и ее</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етилсалицил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кишечнорастворимой    </w:t>
              <w:br/>
              <w:t xml:space="preserve">оболочкой, таблетки,  </w:t>
              <w:br/>
              <w:t xml:space="preserve">покрытые              </w:t>
              <w:br/>
              <w:t xml:space="preserve">кишечнорастворимой    </w:t>
              <w:br/>
              <w:t xml:space="preserve">пленочной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гистамин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гистамин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тилендиамины замещенные</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опирам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антигистамин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ратад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суспензия для  </w:t>
              <w:br/>
              <w:t xml:space="preserve">приема внутрь,        </w:t>
              <w:br/>
              <w:t xml:space="preserve">таблетки, таблетки    </w:t>
              <w:br/>
              <w:t xml:space="preserve">для рассасывания,     </w:t>
              <w:br/>
              <w:t xml:space="preserve">таблетки шипучие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Туберкулез</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печени и    </w:t>
              <w:br/>
              <w:t xml:space="preserve">желчевыводящих путе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5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печени,     </w:t>
              <w:br/>
              <w:t xml:space="preserve">липотропные средств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5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печен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лицирризиновая  </w:t>
              <w:br/>
              <w:t xml:space="preserve">    кислота +     </w:t>
              <w:br/>
              <w:t xml:space="preserve">   Фосфолипиды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   </w:t>
              <w:br/>
            </w:r>
            <w:hyperlink w:anchor="Par10673">
              <w:r>
                <w:rPr>
                  <w:rStyle w:val="InternetLink"/>
                  <w:rFonts w:cs="Courier New" w:ascii="Courier New" w:hAnsi="Courier New"/>
                  <w:color w:val="0000FF"/>
                  <w:sz w:val="20"/>
                  <w:szCs w:val="20"/>
                </w:rPr>
                <w:t>&lt;*&gt;</w:t>
              </w:r>
            </w:hyperlink>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икроб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4   </w:t>
              <w:br/>
            </w:r>
            <w:hyperlink w:anchor="Par10673">
              <w:r>
                <w:rPr>
                  <w:rStyle w:val="InternetLink"/>
                  <w:rFonts w:cs="Courier New" w:ascii="Courier New" w:hAnsi="Courier New"/>
                  <w:color w:val="0000FF"/>
                  <w:sz w:val="20"/>
                  <w:szCs w:val="20"/>
                </w:rPr>
                <w:t>&lt;*&gt;</w:t>
              </w:r>
            </w:hyperlink>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активные в   </w:t>
              <w:br/>
              <w:t xml:space="preserve">отношении микобактери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Тяжелая форма бруцеллез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икроб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трацикли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трацикл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сицикл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диспергируемые,       </w:t>
              <w:br/>
              <w:t xml:space="preserve">таблетки, капсулы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феникол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феникол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амфеник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ниламиды и        </w:t>
              <w:br/>
              <w:t xml:space="preserve">триметоприм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E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ниламиды в        </w:t>
              <w:br/>
              <w:t xml:space="preserve">комбинации с            </w:t>
              <w:br/>
              <w:t xml:space="preserve">триметопримом (включая  </w:t>
              <w:br/>
              <w:t xml:space="preserve">его 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тримоксазол     </w:t>
              <w:br/>
              <w:t xml:space="preserve">[Сульфаметоксазол </w:t>
              <w:br/>
              <w:t xml:space="preserve">+ Триметопри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br/>
              <w:t xml:space="preserve">суспензия для приема  </w:t>
              <w:br/>
              <w:t xml:space="preserve">внутрь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M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бактериальные       </w:t>
              <w:br/>
              <w:t xml:space="preserve">препараты - производные </w:t>
              <w:br/>
              <w:t xml:space="preserve">хинолон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M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торхиноло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флоксац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покрытые    </w:t>
              <w:br/>
              <w:t xml:space="preserve">пленочной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оспалительные и </w:t>
              <w:br/>
              <w:t xml:space="preserve">противоревма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тероидные            </w:t>
              <w:br/>
              <w:t xml:space="preserve">противовоспалитель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уксусной    </w:t>
              <w:br/>
              <w:t xml:space="preserve">кисло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клофена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с    </w:t>
              <w:br/>
              <w:t xml:space="preserve">модифицированным      </w:t>
              <w:br/>
              <w:t xml:space="preserve">высвобождением,       </w:t>
              <w:br/>
              <w:t xml:space="preserve">таблетки, покрытые    </w:t>
              <w:br/>
              <w:t xml:space="preserve">кишечнорастворимой    </w:t>
              <w:br/>
              <w:t xml:space="preserve">оболочкой, таблетки,  </w:t>
              <w:br/>
              <w:t xml:space="preserve">покрытые              </w:t>
              <w:br/>
              <w:t xml:space="preserve">кишечнорастворимой    </w:t>
              <w:br/>
              <w:t xml:space="preserve">пленочной оболочкой,  </w:t>
              <w:b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таблетки    </w:t>
              <w:br/>
              <w:t xml:space="preserve">пролонгированного     </w:t>
              <w:br/>
              <w:t xml:space="preserve">действия, покрытые    </w:t>
              <w:br/>
              <w:t xml:space="preserve">кишечнорастворим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br/>
              <w:t xml:space="preserve">таблетки              </w:t>
              <w:br/>
              <w:t xml:space="preserve">пролонгированного     </w:t>
              <w:br/>
              <w:t xml:space="preserve">действия, покрытые    </w:t>
              <w:br/>
              <w:t xml:space="preserve">кишечнорастворимой    </w:t>
              <w:br/>
              <w:t xml:space="preserve">оболочкой, таблетки с </w:t>
              <w:br/>
              <w:t xml:space="preserve">модифицированным      </w:t>
              <w:br/>
              <w:t xml:space="preserve">высвобождением,       </w:t>
              <w:br/>
              <w:t xml:space="preserve">суппозитории          </w:t>
              <w:br/>
              <w:t xml:space="preserve">ректальные            </w:t>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ометац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кишечнорастворимой    </w:t>
              <w:br/>
              <w:t xml:space="preserve">оболочкой, таблетки,  </w:t>
              <w:br/>
              <w:t xml:space="preserve">покрытые оболочкой,   </w:t>
              <w:br/>
              <w:t xml:space="preserve">таблетки              </w:t>
              <w:br/>
              <w:t xml:space="preserve">пролонгированного     </w:t>
              <w:br/>
              <w:t xml:space="preserve">действия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сикам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локсика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2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пропионовой </w:t>
              <w:br/>
              <w:t xml:space="preserve">кисло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упрофе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шипучие, таблетки     </w:t>
              <w:br/>
              <w:t xml:space="preserve">пролонгированного     </w:t>
              <w:br/>
              <w:t xml:space="preserve">действия, покрытые    </w:t>
              <w:br/>
              <w:t xml:space="preserve">оболочкой, таблетки,  </w:t>
              <w:br/>
              <w:t xml:space="preserve">покрытые пленочной    </w:t>
              <w:br/>
              <w:t xml:space="preserve">оболочкой, капсулы    </w:t>
              <w:br/>
              <w:t xml:space="preserve">пролонгированного     </w:t>
              <w:br/>
              <w:t xml:space="preserve">действия, капсулы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нестероидные     </w:t>
              <w:br/>
              <w:t xml:space="preserve">противовоспалитель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месул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диспергируемые,       </w:t>
              <w:br/>
              <w:t xml:space="preserve">таблетки для          </w:t>
              <w:br/>
              <w:t xml:space="preserve">рассасывания          </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Системные хронические тяжелые заболевания кожи</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7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лечения заболеваний кожи</w:t>
              <w:br/>
              <w:t>для наружного применения</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7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7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w:t>
              <w:br/>
              <w:t xml:space="preserve">высокоактивные (группа  </w:t>
              <w:br/>
              <w:t xml:space="preserve">III)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метаз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м для наружного    </w:t>
              <w:br/>
              <w:t xml:space="preserve">применения, мазь для  </w:t>
              <w:br/>
              <w:t xml:space="preserve">наружного применения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фактора      </w:t>
              <w:br/>
              <w:t xml:space="preserve">некроза опухоли альфа   </w:t>
              <w:br/>
              <w:t xml:space="preserve">(ФНО-альф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анерцеп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подкожного введения,  </w:t>
              <w:br/>
              <w:t xml:space="preserve">раствор для           </w:t>
              <w:br/>
              <w:t xml:space="preserve">подкожного введения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ликсимаб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Бронхиальная астм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амцин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нос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конгестанты и другие  </w:t>
              <w:br/>
              <w:t xml:space="preserve">препараты для местного  </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1A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тиказ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для          </w:t>
              <w:br/>
              <w:t xml:space="preserve">ингаляций             </w:t>
              <w:br/>
              <w:t xml:space="preserve">дозированный, спрей   </w:t>
              <w:br/>
              <w:t xml:space="preserve">назальный             </w:t>
              <w:br/>
              <w:t xml:space="preserve">дозированны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бронхиальной астм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патомиметики для     </w:t>
              <w:br/>
              <w:t xml:space="preserve">ингаляционного          </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бета2-      </w:t>
              <w:br/>
              <w:t xml:space="preserve">адреномимети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ьбутам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для          </w:t>
              <w:br/>
              <w:t xml:space="preserve">ингаляций             </w:t>
              <w:br/>
              <w:t xml:space="preserve">дозированный,         </w:t>
              <w:br/>
              <w:t xml:space="preserve">аэрозоль для          </w:t>
              <w:br/>
              <w:t xml:space="preserve">ингаляций             </w:t>
              <w:br/>
              <w:t xml:space="preserve">дозированный,         </w:t>
              <w:br/>
              <w:t xml:space="preserve">активируемый вдохом,  </w:t>
              <w:br/>
              <w:t xml:space="preserve">капсулы с порошком    </w:t>
              <w:br/>
              <w:t xml:space="preserve">для ингаляций,        </w:t>
              <w:br/>
              <w:t xml:space="preserve">порошок для ингаляций </w:t>
              <w:br/>
              <w:t xml:space="preserve">дозированный, раствор </w:t>
              <w:br/>
              <w:t xml:space="preserve">для ингаляций,        </w:t>
              <w:br/>
              <w:t xml:space="preserve">таблетки, таблетки    </w:t>
              <w:br/>
              <w:t xml:space="preserve">пролонгированного     </w:t>
              <w:br/>
              <w:t xml:space="preserve">действия, покрытые    </w:t>
              <w:br/>
              <w:t xml:space="preserve">оболочкой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отер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для          </w:t>
              <w:br/>
              <w:t xml:space="preserve">ингаляций             </w:t>
              <w:br/>
              <w:t xml:space="preserve">дозированный, раствор </w:t>
              <w:br/>
              <w:t xml:space="preserve">для ингаляций,        </w:t>
              <w:br/>
              <w:t xml:space="preserve">таблетки              </w:t>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рмотер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для          </w:t>
              <w:br/>
              <w:t xml:space="preserve">ингаляций             </w:t>
              <w:br/>
              <w:t xml:space="preserve">дозированный, капсул  </w:t>
              <w:br/>
              <w:t xml:space="preserve">с порошком для        </w:t>
              <w:br/>
              <w:t xml:space="preserve">ингаляций набор,      </w:t>
              <w:br/>
              <w:t xml:space="preserve">порошок для ингаляций </w:t>
              <w:br/>
              <w:t xml:space="preserve">дозированны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AK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патомиметики в       </w:t>
              <w:br/>
              <w:t xml:space="preserve">комбинации с другими    </w:t>
              <w:br/>
              <w:t xml:space="preserve">препарат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десонид +       </w:t>
              <w:br/>
              <w:t xml:space="preserve">Формотер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ингаляций </w:t>
              <w:br/>
              <w:t xml:space="preserve">дозированный, капсул  </w:t>
              <w:br/>
              <w:t xml:space="preserve">с порошком для        </w:t>
              <w:br/>
              <w:t xml:space="preserve">ингаляций набор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пратропия бромид </w:t>
              <w:br/>
              <w:t xml:space="preserve">+ Фенотер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ингаляций, аэрозоль   </w:t>
              <w:br/>
              <w:t xml:space="preserve">для ингаляций         </w:t>
              <w:br/>
              <w:t xml:space="preserve">дозированный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лметерол +      </w:t>
              <w:br/>
              <w:t xml:space="preserve">Флутиказ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для          </w:t>
              <w:br/>
              <w:t xml:space="preserve">ингаляций             </w:t>
              <w:br/>
              <w:t xml:space="preserve">дозированный, порошок </w:t>
              <w:br/>
              <w:t xml:space="preserve">для ингаляций         </w:t>
              <w:br/>
              <w:t xml:space="preserve">дозированны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ингаляционного          </w:t>
              <w:br/>
              <w:t xml:space="preserve">применения для лечения  </w:t>
              <w:br/>
              <w:t xml:space="preserve">бронхиальной астм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клометаз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для          </w:t>
              <w:br/>
              <w:t xml:space="preserve">ингаляций             </w:t>
              <w:br/>
              <w:t xml:space="preserve">дозированный,         </w:t>
              <w:br/>
              <w:t xml:space="preserve">аэрозоль для          </w:t>
              <w:br/>
              <w:t xml:space="preserve">ингаляций             </w:t>
              <w:br/>
              <w:t xml:space="preserve">дозированный,         </w:t>
              <w:br/>
              <w:t xml:space="preserve">активируемый вдохом,  </w:t>
              <w:br/>
              <w:t xml:space="preserve">аэрозоль назальный    </w:t>
              <w:br/>
              <w:t xml:space="preserve">дозированный, капсулы </w:t>
              <w:br/>
              <w:t xml:space="preserve">с порошком для        </w:t>
              <w:br/>
              <w:t xml:space="preserve">ингаляций, спрей      </w:t>
              <w:br/>
              <w:t xml:space="preserve">назальный             </w:t>
              <w:br/>
              <w:t xml:space="preserve">дозированный,         </w:t>
              <w:br/>
              <w:t xml:space="preserve">суспензия для         </w:t>
              <w:br/>
              <w:t xml:space="preserve">ингаляций             </w:t>
            </w:r>
          </w:p>
        </w:tc>
      </w:tr>
      <w:tr>
        <w:trPr>
          <w:trHeight w:val="2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десон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для          </w:t>
              <w:br/>
              <w:t xml:space="preserve">ингаляций             </w:t>
              <w:br/>
              <w:t xml:space="preserve">дозированный,         </w:t>
              <w:br/>
              <w:t xml:space="preserve">капсулы, порошок для  </w:t>
              <w:br/>
              <w:t xml:space="preserve">ингаляций             </w:t>
              <w:br/>
              <w:t xml:space="preserve">дозированный, раствор </w:t>
              <w:br/>
              <w:t xml:space="preserve">для ингаляций, спрей  </w:t>
              <w:br/>
              <w:t xml:space="preserve">назальный             </w:t>
              <w:br/>
              <w:t xml:space="preserve">дозированный,         </w:t>
              <w:br/>
              <w:t xml:space="preserve">суспензия для         </w:t>
              <w:br/>
              <w:t xml:space="preserve">ингаляций, суспензия  </w:t>
              <w:br/>
              <w:t xml:space="preserve">для ингаляций         </w:t>
              <w:br/>
              <w:t xml:space="preserve">дозированная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B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иноблока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пратропия бро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ингаляций, аэрозоль   </w:t>
              <w:br/>
              <w:t xml:space="preserve">для ингаляций         </w:t>
              <w:br/>
              <w:t xml:space="preserve">дозированный          </w:t>
            </w:r>
          </w:p>
        </w:tc>
      </w:tr>
      <w:tr>
        <w:trPr>
          <w:trHeight w:val="1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B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аллергические    </w:t>
              <w:br/>
              <w:t xml:space="preserve">препараты (исключая     </w:t>
              <w:br/>
              <w:t xml:space="preserve">глюк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омоглицие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эрозоль для          </w:t>
              <w:br/>
              <w:t xml:space="preserve">ингаляций             </w:t>
              <w:br/>
              <w:t xml:space="preserve">дозированный, капсулы </w:t>
              <w:br/>
              <w:t xml:space="preserve">с порошком для        </w:t>
              <w:br/>
              <w:t xml:space="preserve">ингаляций, раствор    </w:t>
              <w:br/>
              <w:t xml:space="preserve">для ингаляций, спрей  </w:t>
              <w:br/>
              <w:t xml:space="preserve">назальный             </w:t>
              <w:br/>
              <w:t xml:space="preserve">дозированны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бронхиальной    </w:t>
              <w:br/>
              <w:t xml:space="preserve">астмы для системного    </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D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ксант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офилл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ролонгированного     </w:t>
              <w:br/>
              <w:t xml:space="preserve">действия, таблетки    </w:t>
              <w:br/>
              <w:t xml:space="preserve">пролонгированного     </w:t>
              <w:br/>
              <w:t xml:space="preserve">действия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D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агонисты             </w:t>
              <w:br/>
              <w:t xml:space="preserve">лейкотриеновых          </w:t>
              <w:br/>
              <w:t xml:space="preserve">рецептор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нтелукас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жевательные, </w:t>
              <w:br/>
              <w:t xml:space="preserve">таблетки, покрытые    </w:t>
              <w:br/>
              <w:t xml:space="preserve">оболочкой, таблетки,  </w:t>
              <w:br/>
              <w:t xml:space="preserve">покрытые пленочной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применяемые  </w:t>
              <w:br/>
              <w:t xml:space="preserve">при кашле и простудных  </w:t>
              <w:br/>
              <w:t xml:space="preserve">заболеваниях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5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харкивающие препараты </w:t>
              <w:br/>
              <w:t xml:space="preserve">(исключая комбинации с  </w:t>
              <w:br/>
              <w:t xml:space="preserve">противокашлевыми        </w:t>
              <w:br/>
              <w:t xml:space="preserve">препаратам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5C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харкивающи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брокс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шипучие,     </w:t>
              <w:br/>
              <w:t xml:space="preserve">таблетки для          </w:t>
              <w:br/>
              <w:t xml:space="preserve">рассасывания,         </w:t>
              <w:br/>
              <w:t xml:space="preserve">таблетки, сироп,      </w:t>
              <w:br/>
              <w:t xml:space="preserve">раствор для приема    </w:t>
              <w:br/>
              <w:t xml:space="preserve">внутрь, капсулы       </w:t>
              <w:br/>
              <w:t xml:space="preserve">пролонгированного     </w:t>
              <w:br/>
              <w:t xml:space="preserve">действия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гистамин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гистамин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тилендиамины замещенные</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опирам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пипераз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тири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для приема      </w:t>
              <w:br/>
              <w:t xml:space="preserve">внутрь, раствор для   </w:t>
              <w:br/>
              <w:t xml:space="preserve">приема внутрь, сироп, </w:t>
              <w:br/>
              <w:t xml:space="preserve">таблетки, покрытые    </w:t>
              <w:br/>
              <w:t xml:space="preserve">оболочкой, таблетки,  </w:t>
              <w:br/>
              <w:t xml:space="preserve">покрытые пленочной    </w:t>
              <w:br/>
              <w:t xml:space="preserve">оболочкой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антигистамин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ратад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суспензия для  </w:t>
              <w:br/>
              <w:t xml:space="preserve">приема внутрь,        </w:t>
              <w:br/>
              <w:t xml:space="preserve">таблетки, таблетки    </w:t>
              <w:br/>
              <w:t xml:space="preserve">для рассасывания,     </w:t>
              <w:br/>
              <w:t xml:space="preserve">таблетки шипучие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Ревматоидный артрит</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применяемые  </w:t>
              <w:br/>
              <w:t xml:space="preserve">при состояниях,         </w:t>
              <w:br/>
              <w:t xml:space="preserve">связанных с нарушениями </w:t>
              <w:br/>
              <w:t xml:space="preserve">кислотност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язвенной болезни желудка</w:t>
              <w:br/>
              <w:t xml:space="preserve">и двенадцатиперстной    </w:t>
              <w:br/>
              <w:t xml:space="preserve">кишки и                 </w:t>
              <w:br/>
              <w:t xml:space="preserve">гастроэзофагальной      </w:t>
              <w:br/>
              <w:t xml:space="preserve">рефлюксной болезн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протонового  </w:t>
              <w:br/>
              <w:t xml:space="preserve">насос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мепраз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кишечнорастворимые,   </w:t>
              <w:br/>
              <w:t xml:space="preserve">порошок для           </w:t>
              <w:br/>
              <w:t xml:space="preserve">приготовления         </w:t>
              <w:br/>
              <w:t xml:space="preserve">суспензии для приема  </w:t>
              <w:br/>
              <w:t xml:space="preserve">внутрь, таблетки,     </w:t>
              <w:br/>
              <w:t xml:space="preserve">покрытые оболочкой,   </w:t>
              <w:br/>
              <w:t xml:space="preserve">таблетки, покрытые    </w:t>
              <w:br/>
              <w:t xml:space="preserve">пленочной оболочкой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диарейные,       </w:t>
              <w:br/>
              <w:t xml:space="preserve">кишечные                </w:t>
              <w:br/>
              <w:t xml:space="preserve">противовоспалительные и </w:t>
              <w:br/>
              <w:t xml:space="preserve">противомикроб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шечные                </w:t>
              <w:br/>
              <w:t xml:space="preserve">противовоспалитель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E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иносалициловая кислота</w:t>
              <w:br/>
              <w:t xml:space="preserve">и аналогичны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сала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br/>
              <w:t xml:space="preserve">таблетки, покрытые    </w:t>
              <w:br/>
              <w:t xml:space="preserve">кишечнорастворимой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еральные добав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кальц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кальция в     </w:t>
              <w:br/>
              <w:t xml:space="preserve">комбинации с другими    </w:t>
              <w:br/>
              <w:t xml:space="preserve">препарат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льция карбонат +</w:t>
              <w:br/>
              <w:t xml:space="preserve">Колекальцифер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жевательные, таблетки </w:t>
              <w:br/>
              <w:t xml:space="preserve">для рассасывания,     </w:t>
              <w:br/>
              <w:t xml:space="preserve">капсулы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коагуля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коагуля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агонисты витамина K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фар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агрегации    </w:t>
              <w:br/>
              <w:t xml:space="preserve">тромбоцитов (исключая   </w:t>
              <w:br/>
              <w:t xml:space="preserve">гепари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пиридам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таблетки,      </w:t>
              <w:br/>
              <w:t xml:space="preserve">покрытые оболочкой,   </w:t>
              <w:br/>
              <w:t xml:space="preserve">таблетки,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сердц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дечные гликозид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козиды наперстян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гокс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адреноблок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адреноблок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бета1-      </w:t>
              <w:br/>
              <w:t xml:space="preserve">адреноблока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сопрол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br/>
              <w:t xml:space="preserve">таблетки, покрытые    </w:t>
              <w:br/>
              <w:t xml:space="preserve">оболочкой, 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влияющие на  </w:t>
              <w:br/>
              <w:t xml:space="preserve">ренин-ангиотензиновую   </w:t>
              <w:br/>
              <w:t xml:space="preserve">систему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ангиотензинпревращающего</w:t>
              <w:br/>
              <w:t xml:space="preserve">фермента (АПФ)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ангиотензинпревращающего</w:t>
              <w:br/>
              <w:t xml:space="preserve">фермент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зино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ндо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пленочной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ала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АПФ в        </w:t>
              <w:br/>
              <w:t xml:space="preserve">комбинации с другими    </w:t>
              <w:br/>
              <w:t xml:space="preserve">препаратам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ангиотензинпревращающего</w:t>
              <w:br/>
              <w:t>фермента, в комбинации с</w:t>
              <w:br/>
              <w:t xml:space="preserve">диуретик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хлоротиазид  </w:t>
              <w:br/>
              <w:t xml:space="preserve">+ Энала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агонисты ангиотензина</w:t>
              <w:br/>
              <w:t xml:space="preserve">II в комбинации с       </w:t>
              <w:br/>
              <w:t xml:space="preserve">другими препаратам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D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агонисты ангиотензина</w:t>
              <w:br/>
              <w:t xml:space="preserve">II в комбинации с       </w:t>
              <w:br/>
              <w:t xml:space="preserve">диуретик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хлоротиазид  </w:t>
              <w:br/>
              <w:t xml:space="preserve">+ Лозарта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метаз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w:t>
              <w:br/>
              <w:t xml:space="preserve">инъекций, раствор для </w:t>
              <w:br/>
              <w:t xml:space="preserve">внутривенного и       </w:t>
              <w:br/>
              <w:t xml:space="preserve">внутримышечного       </w:t>
              <w:br/>
              <w:t xml:space="preserve">введения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икроб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лактамные          </w:t>
              <w:br/>
              <w:t xml:space="preserve">антибиотики -           </w:t>
              <w:br/>
              <w:t xml:space="preserve">пеницилли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C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ициллины широкого    </w:t>
              <w:br/>
              <w:t xml:space="preserve">спектра действ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оксицилл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таблетки              </w:t>
              <w:br/>
              <w:t xml:space="preserve">диспергируемые,       </w:t>
              <w:br/>
              <w:t xml:space="preserve">таблетки, покрытые    </w:t>
              <w:br/>
              <w:t xml:space="preserve">оболочкой, таблетки,  </w:t>
              <w:br/>
              <w:t xml:space="preserve">покрытые пленочной    </w:t>
              <w:br/>
              <w:t xml:space="preserve">оболочкой             </w:t>
            </w:r>
          </w:p>
        </w:tc>
      </w:tr>
      <w:tr>
        <w:trPr>
          <w:trHeight w:val="2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CR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бинации пенициллинов </w:t>
              <w:br/>
              <w:t xml:space="preserve">(в том числе с          </w:t>
              <w:br/>
              <w:t xml:space="preserve">ингибиторами бета-      </w:t>
              <w:br/>
              <w:t xml:space="preserve">лактамаз)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оксициллин+     </w:t>
              <w:br/>
              <w:t xml:space="preserve">[Клавулан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с            </w:t>
              <w:br/>
              <w:t xml:space="preserve">модифицированным      </w:t>
              <w:br/>
              <w:t xml:space="preserve">высвобождением,       </w:t>
              <w:br/>
              <w:t xml:space="preserve">покрытые пленочной    </w:t>
              <w:br/>
              <w:t xml:space="preserve">оболочкой, таблетки,  </w:t>
              <w:br/>
              <w:t xml:space="preserve">покрытые пленочной    </w:t>
              <w:br/>
              <w:t xml:space="preserve">оболочкой, таблетки,  </w:t>
              <w:br/>
              <w:t xml:space="preserve">покрытые оболочкой,   </w:t>
              <w:br/>
              <w:t xml:space="preserve">таблетки              </w:t>
              <w:br/>
              <w:t xml:space="preserve">диспергируемые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F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ролиды и линкозамид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F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рол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итромиц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порошок для  </w:t>
              <w:br/>
              <w:t xml:space="preserve">приготовления         </w:t>
              <w:br/>
              <w:t xml:space="preserve">суспензии для приема  </w:t>
              <w:br/>
              <w:t xml:space="preserve">внутрь, таблетки      </w:t>
              <w:br/>
              <w:t xml:space="preserve">диспергируемые,       </w:t>
              <w:br/>
              <w:t xml:space="preserve">таблетки, покрытые    </w:t>
              <w:br/>
              <w:t xml:space="preserve">оболочкой, таблетки,  </w:t>
              <w:br/>
              <w:t xml:space="preserve">покрытые пленочной    </w:t>
              <w:br/>
              <w:t xml:space="preserve">оболочкой             </w:t>
            </w:r>
          </w:p>
        </w:tc>
      </w:tr>
      <w:tr>
        <w:trPr>
          <w:trHeight w:val="3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аритромиц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нулы для           </w:t>
              <w:br/>
              <w:t xml:space="preserve">приготовления         </w:t>
              <w:br/>
              <w:t xml:space="preserve">суспензии для приема  </w:t>
              <w:br/>
              <w:t xml:space="preserve">внутрь, капсулы,      </w:t>
              <w:br/>
              <w:t xml:space="preserve">порошок для           </w:t>
              <w:br/>
              <w:t xml:space="preserve">приготовления         </w:t>
              <w:br/>
              <w:t xml:space="preserve">суспензии для приема  </w:t>
              <w:br/>
              <w:t xml:space="preserve">внутрь, таблетки,     </w:t>
              <w:b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M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бактериальные       </w:t>
              <w:br/>
              <w:t xml:space="preserve">препараты - производные </w:t>
              <w:br/>
              <w:t xml:space="preserve">хинолон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M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торхиноло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профлоксац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опухолев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килирующи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оги азотистого      </w:t>
              <w:br/>
              <w:t xml:space="preserve">иприт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клофосфа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сахарной 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метаболи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алоги фолиевой кислоты</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трекс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br/>
              <w:t xml:space="preserve">лиофилизат для        </w:t>
              <w:br/>
              <w:t xml:space="preserve">приготовления         </w:t>
              <w:br/>
              <w:t xml:space="preserve">раствора для          </w:t>
              <w:br/>
              <w:t xml:space="preserve">инъекций, раствор для </w:t>
              <w:br/>
              <w:t xml:space="preserve">инъекций, таблетки,   </w:t>
              <w:b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ругие противоопухолевые</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X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ноклональные антител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туксимаб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фактора      </w:t>
              <w:br/>
              <w:t xml:space="preserve">некроза опухоли альфа   </w:t>
              <w:br/>
              <w:t xml:space="preserve">(ФНО-альф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ликсимаб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инфузий  </w:t>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анерцеп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подкожного введения,  </w:t>
              <w:br/>
              <w:t xml:space="preserve">раствор для           </w:t>
              <w:br/>
              <w:t xml:space="preserve">подкожного введения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интерлейк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цилизумаб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гибиторы кальциневрина</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клоспор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мягкие, раствор для   </w:t>
              <w:br/>
              <w:t xml:space="preserve">приема внутрь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иммунодепрессанты</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атиопр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оспалительные и </w:t>
              <w:br/>
              <w:t xml:space="preserve">противоревма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тероидные            </w:t>
              <w:br/>
              <w:t xml:space="preserve">противовоспалитель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уксусной    </w:t>
              <w:br/>
              <w:t xml:space="preserve">кисло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клофена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ль для наружного    </w:t>
              <w:br/>
              <w:t xml:space="preserve">применения, крем для  </w:t>
              <w:br/>
              <w:t xml:space="preserve">наружного применения, </w:t>
              <w:br/>
              <w:t xml:space="preserve">мазь для наружного    </w:t>
              <w:br/>
              <w:t xml:space="preserve">применения, капсулы,  </w:t>
              <w:br/>
              <w:t xml:space="preserve">капсулы с             </w:t>
              <w:br/>
              <w:t xml:space="preserve">модифицированным      </w:t>
              <w:br/>
              <w:t xml:space="preserve">высвобождением,       </w:t>
              <w:br/>
              <w:t xml:space="preserve">таблетки, покрытые    </w:t>
              <w:br/>
              <w:t xml:space="preserve">кишечнорастворимой    </w:t>
              <w:br/>
              <w:t xml:space="preserve">оболочкой, таблетки,  </w:t>
              <w:br/>
              <w:t xml:space="preserve">покрытые              </w:t>
              <w:br/>
              <w:t xml:space="preserve">кишечнорастворимой    </w:t>
              <w:br/>
              <w:t xml:space="preserve">пленочной оболочкой,  </w:t>
              <w:b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таблетки    </w:t>
              <w:br/>
              <w:t xml:space="preserve">пролонгированного     </w:t>
              <w:br/>
              <w:t xml:space="preserve">действия, покрытые    </w:t>
              <w:br/>
              <w:t xml:space="preserve">кишечнорастворим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br/>
              <w:t xml:space="preserve">таблетки              </w:t>
              <w:br/>
              <w:t xml:space="preserve">пролонгированного     </w:t>
              <w:br/>
              <w:t xml:space="preserve">действия, покрытые    </w:t>
              <w:br/>
              <w:t xml:space="preserve">кишечнорастворимой    </w:t>
              <w:br/>
              <w:t xml:space="preserve">оболочкой, таблетки с </w:t>
              <w:br/>
              <w:t xml:space="preserve">модифицированным      </w:t>
              <w:br/>
              <w:t xml:space="preserve">высвобождением,       </w:t>
              <w:br/>
              <w:t xml:space="preserve">суппозитории          </w:t>
              <w:br/>
              <w:t xml:space="preserve">ректальные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сикам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локсика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суспензия   </w:t>
              <w:br/>
              <w:t xml:space="preserve">для приема внутрь,    </w:t>
              <w:br/>
              <w:t xml:space="preserve">суппозитории          </w:t>
              <w:br/>
              <w:t xml:space="preserve">ректальные            </w:t>
            </w:r>
          </w:p>
        </w:tc>
      </w:tr>
      <w:tr>
        <w:trPr>
          <w:trHeight w:val="2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пропионовой </w:t>
              <w:br/>
              <w:t xml:space="preserve">кисло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топрофе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пролонгированного     </w:t>
              <w:br/>
              <w:t xml:space="preserve">действия, капсулы с   </w:t>
              <w:br/>
              <w:t xml:space="preserve">модифицированным      </w:t>
              <w:br/>
              <w:t xml:space="preserve">высвобождением,       </w:t>
              <w:br/>
              <w:t xml:space="preserve">суппозитории          </w:t>
              <w:br/>
              <w:t xml:space="preserve">ректальные, таблетки, </w:t>
              <w:br/>
              <w:t xml:space="preserve">таблетки, покрытые    </w:t>
              <w:br/>
              <w:t xml:space="preserve">пленочной оболочкой,  </w:t>
              <w:br/>
              <w:t xml:space="preserve">таблетки              </w:t>
              <w:br/>
              <w:t xml:space="preserve">пролонгированного     </w:t>
              <w:br/>
              <w:t xml:space="preserve">действия, таблетки с  </w:t>
              <w:br/>
              <w:t xml:space="preserve">модифицированным      </w:t>
              <w:br/>
              <w:t xml:space="preserve">высвобождением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нестероидные     </w:t>
              <w:br/>
              <w:t xml:space="preserve">противовоспалитель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месул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диспергируемые,       </w:t>
              <w:br/>
              <w:t xml:space="preserve">таблетки для          </w:t>
              <w:br/>
              <w:t xml:space="preserve">рассасывания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зисные                </w:t>
              <w:br/>
              <w:t xml:space="preserve">противоревма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C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базисные         </w:t>
              <w:br/>
              <w:t xml:space="preserve">противоревма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флуно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косте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влияющие на  </w:t>
              <w:br/>
              <w:t xml:space="preserve">минерализацию косте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фосфон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ендрон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ротозой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1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маляри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1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хинол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сихлорох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Системная (острая) красная волчанк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коагуля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коагуля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агонисты витамина K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фар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агрегации    </w:t>
              <w:br/>
              <w:t xml:space="preserve">тромбоцитов (исключая   </w:t>
              <w:br/>
              <w:t xml:space="preserve">гепари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пиридам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таблетки,      </w:t>
              <w:br/>
              <w:t xml:space="preserve">покрытые оболочкой,   </w:t>
              <w:br/>
              <w:t xml:space="preserve">таблетки,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сердц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дечные гликозид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козиды наперстян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гокс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у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йсберегающие        </w:t>
              <w:br/>
              <w:t xml:space="preserve">диу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D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агонисты альдостерона</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ронолакт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таблетки, покрытые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влияющие на  </w:t>
              <w:br/>
              <w:t xml:space="preserve">ренин-ангиотензиновую   </w:t>
              <w:br/>
              <w:t xml:space="preserve">систему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агонисты ангиотензина</w:t>
              <w:br/>
              <w:t xml:space="preserve">II в комбинации с       </w:t>
              <w:br/>
              <w:t xml:space="preserve">другими препаратам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D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агонисты ангиотензина</w:t>
              <w:br/>
              <w:t xml:space="preserve">II в комбинации с       </w:t>
              <w:br/>
              <w:t xml:space="preserve">диуретик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хлоротиазид  </w:t>
              <w:br/>
              <w:t xml:space="preserve">+ Лозарта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икроб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лактамные          </w:t>
              <w:br/>
              <w:t xml:space="preserve">антибиотики -           </w:t>
              <w:br/>
              <w:t xml:space="preserve">пеницилли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C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ициллины широкого    </w:t>
              <w:br/>
              <w:t xml:space="preserve">спектра действ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оксицилл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суспензии для приема  </w:t>
              <w:br/>
              <w:t xml:space="preserve">внутрь, капсулы,      </w:t>
              <w:br/>
              <w:t xml:space="preserve">таблетки, таблетки    </w:t>
              <w:br/>
              <w:t xml:space="preserve">диспергируемые,       </w:t>
              <w:br/>
              <w:t xml:space="preserve">таблетки, покрытые    </w:t>
              <w:br/>
              <w:t xml:space="preserve">оболочкой, таблетки,  </w:t>
              <w:br/>
              <w:t xml:space="preserve">покрытые пленочной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F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ролиды и линкозамид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F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рол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итромиц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порошок для  </w:t>
              <w:br/>
              <w:t xml:space="preserve">приготовления         </w:t>
              <w:br/>
              <w:t xml:space="preserve">суспензии для приема  </w:t>
              <w:br/>
              <w:t xml:space="preserve">внутрь, таблетки      </w:t>
              <w:br/>
              <w:t xml:space="preserve">диспергируемые,       </w:t>
              <w:br/>
              <w:t xml:space="preserve">таблетки, покрытые    </w:t>
              <w:br/>
              <w:t xml:space="preserve">оболочкой, таблетки,  </w:t>
              <w:br/>
              <w:t xml:space="preserve">покрытые пленочной    </w:t>
              <w:br/>
              <w:t xml:space="preserve">оболочкой             </w:t>
            </w:r>
          </w:p>
        </w:tc>
      </w:tr>
      <w:tr>
        <w:trPr>
          <w:trHeight w:val="3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аритромиц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нулы для           </w:t>
              <w:br/>
              <w:t xml:space="preserve">приготовления         </w:t>
              <w:br/>
              <w:t xml:space="preserve">суспензии для приема  </w:t>
              <w:br/>
              <w:t xml:space="preserve">внутрь, капсулы,      </w:t>
              <w:br/>
              <w:t xml:space="preserve">порошок для           </w:t>
              <w:br/>
              <w:t xml:space="preserve">приготовления         </w:t>
              <w:br/>
              <w:t xml:space="preserve">суспензии для приема  </w:t>
              <w:br/>
              <w:t xml:space="preserve">внутрь, таблетки,     </w:t>
              <w:b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опухолев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килирующи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оги азотистого      </w:t>
              <w:br/>
              <w:t xml:space="preserve">иприт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клофосфа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сахарной 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метаболи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алоги фолиевой кислоты</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трекс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br/>
              <w:t xml:space="preserve">лиофилизат для        </w:t>
              <w:br/>
              <w:t xml:space="preserve">приготовления         </w:t>
              <w:br/>
              <w:t xml:space="preserve">раствора для          </w:t>
              <w:br/>
              <w:t xml:space="preserve">инъекций, раствор для </w:t>
              <w:br/>
              <w:t xml:space="preserve">инъекций, таблетки,   </w:t>
              <w:br/>
              <w:t xml:space="preserve">таблетки, покрытые    </w:t>
              <w:br/>
              <w:t xml:space="preserve">оболочкой, таблетки,  </w:t>
              <w:br/>
              <w:t xml:space="preserve">покрытые пленочной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w:t>
              <w:br/>
              <w:t xml:space="preserve">иммунодепрессан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офенолата      </w:t>
              <w:br/>
              <w:t xml:space="preserve">мофет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покрытые пленочной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гибиторы кальциневрина</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клоспор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мягкие, раствор для   </w:t>
              <w:br/>
              <w:t xml:space="preserve">приема внутрь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ротозой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1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маляри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1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хинол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сихлорох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гистамин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гистамин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тилендиамины замещенные</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опирам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Болезнь Бехтерев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диарейные,       </w:t>
              <w:br/>
              <w:t xml:space="preserve">кишечные                </w:t>
              <w:br/>
              <w:t xml:space="preserve">противовоспалительные и </w:t>
              <w:br/>
              <w:t xml:space="preserve">противомикроб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шечные                </w:t>
              <w:br/>
              <w:t xml:space="preserve">противовоспалитель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E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иносалициловая кислота</w:t>
              <w:br/>
              <w:t xml:space="preserve">и аналогичны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сала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br/>
              <w:t xml:space="preserve">таблетки, покрытые    </w:t>
              <w:br/>
              <w:t xml:space="preserve">кишечнорастворим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опухолев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метаболи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1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алоги фолиевой кислоты</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трекс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центрат для        </w:t>
              <w:br/>
              <w:t xml:space="preserve">приготовления         </w:t>
              <w:br/>
              <w:t xml:space="preserve">раствора для инфузий, </w:t>
              <w:br/>
              <w:t xml:space="preserve">лиофилизат для        </w:t>
              <w:br/>
              <w:t xml:space="preserve">приготовления         </w:t>
              <w:br/>
              <w:t xml:space="preserve">раствора для          </w:t>
              <w:br/>
              <w:t xml:space="preserve">инъекций, раствор для </w:t>
              <w:br/>
              <w:t xml:space="preserve">инъекций, таблетки,   </w:t>
              <w:br/>
              <w:t xml:space="preserve">таблетки, покрытые    </w:t>
              <w:br/>
              <w:t xml:space="preserve">оболочкой, таблетки,  </w:t>
              <w:br/>
              <w:t xml:space="preserve">покрытые пленочной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фактора      </w:t>
              <w:br/>
              <w:t xml:space="preserve">некроза опухоли альфа   </w:t>
              <w:br/>
              <w:t xml:space="preserve">(ФНО-альф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анерцеп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подкожного введения,  </w:t>
              <w:br/>
              <w:t xml:space="preserve">раствор для           </w:t>
              <w:br/>
              <w:t xml:space="preserve">подкожного введения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оспалительные и </w:t>
              <w:br/>
              <w:t xml:space="preserve">противоревма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тероидные            </w:t>
              <w:br/>
              <w:t xml:space="preserve">противовоспалитель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уксусной    </w:t>
              <w:br/>
              <w:t xml:space="preserve">кисло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клофена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с    </w:t>
              <w:br/>
              <w:t xml:space="preserve">модифицированным      </w:t>
              <w:br/>
              <w:t xml:space="preserve">высвобождением,       </w:t>
              <w:br/>
              <w:t xml:space="preserve">таблетки, покрытые    </w:t>
              <w:br/>
              <w:t xml:space="preserve">кишечнорастворимой    </w:t>
              <w:br/>
              <w:t xml:space="preserve">оболочкой, таблетки,  </w:t>
              <w:br/>
              <w:t xml:space="preserve">покрытые              </w:t>
              <w:br/>
              <w:t xml:space="preserve">кишечнорастворимой    </w:t>
              <w:br/>
              <w:t xml:space="preserve">пленочной оболочкой,  </w:t>
              <w:b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таблетки    </w:t>
              <w:br/>
              <w:t xml:space="preserve">пролонгированного     </w:t>
              <w:br/>
              <w:t xml:space="preserve">действия, покрытые    </w:t>
              <w:br/>
              <w:t xml:space="preserve">кишечнорастворим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br/>
              <w:t xml:space="preserve">таблетки              </w:t>
              <w:br/>
              <w:t xml:space="preserve">пролонгированного     </w:t>
              <w:br/>
              <w:t xml:space="preserve">действия, покрытые    </w:t>
              <w:br/>
              <w:t xml:space="preserve">кишечнорастворимой    </w:t>
              <w:br/>
              <w:t xml:space="preserve">оболочкой, таблетки с </w:t>
              <w:br/>
              <w:t xml:space="preserve">модифицированным      </w:t>
              <w:br/>
              <w:t xml:space="preserve">высвобождением,       </w:t>
              <w:br/>
              <w:t xml:space="preserve">суппозитории          </w:t>
              <w:br/>
              <w:t xml:space="preserve">ректальные            </w:t>
            </w:r>
          </w:p>
        </w:tc>
      </w:tr>
      <w:tr>
        <w:trPr>
          <w:trHeight w:val="2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пропионовой </w:t>
              <w:br/>
              <w:t xml:space="preserve">кисло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топрофе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пролонгированного     </w:t>
              <w:br/>
              <w:t xml:space="preserve">действия, капсулы с   </w:t>
              <w:br/>
              <w:t xml:space="preserve">модифицированным      </w:t>
              <w:br/>
              <w:t xml:space="preserve">высвобождением,       </w:t>
              <w:br/>
              <w:t xml:space="preserve">суппозитории          </w:t>
              <w:br/>
              <w:t xml:space="preserve">ректальные, таблетки, </w:t>
              <w:br/>
              <w:t xml:space="preserve">таблетки, покрытые    </w:t>
              <w:br/>
              <w:t xml:space="preserve">пленочной оболочкой,  </w:t>
              <w:br/>
              <w:t xml:space="preserve">таблетки              </w:t>
              <w:br/>
              <w:t xml:space="preserve">пролонгированного     </w:t>
              <w:br/>
              <w:t xml:space="preserve">действия, таблетки с  </w:t>
              <w:br/>
              <w:t xml:space="preserve">модифицированным      </w:t>
              <w:br/>
              <w:t xml:space="preserve">высвобождением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Инфаркт миокарда (первые шесть месяцев)</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коагуля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коагуля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агонисты витамина K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рфар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агрегации    </w:t>
              <w:br/>
              <w:t xml:space="preserve">тромбоцитов (исключая   </w:t>
              <w:br/>
              <w:t xml:space="preserve">гепари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пидогре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клопид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сердц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дечные гликозид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козиды наперстян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гокс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ритмические        </w:t>
              <w:br/>
              <w:t xml:space="preserve">препараты I и III       </w:t>
              <w:br/>
              <w:t xml:space="preserve">классо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B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ритмические        </w:t>
              <w:br/>
              <w:t xml:space="preserve">препараты III класс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одар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ферические          </w:t>
              <w:br/>
              <w:t xml:space="preserve">вазодилататоры,         </w:t>
              <w:br/>
              <w:t xml:space="preserve">применяемые для лечения </w:t>
              <w:br/>
              <w:t xml:space="preserve">заболеваний сердц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1D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ческие нит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сорбида        </w:t>
              <w:br/>
              <w:t xml:space="preserve">динитр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ролонгированного     </w:t>
              <w:br/>
              <w:t xml:space="preserve">действия, спрей       </w:t>
              <w:br/>
              <w:t xml:space="preserve">дозированный,         </w:t>
              <w:br/>
              <w:t xml:space="preserve">таблетки, таблетки    </w:t>
              <w:br/>
              <w:t xml:space="preserve">пролонгированного     </w:t>
              <w:br/>
              <w:t xml:space="preserve">действия              </w:t>
            </w:r>
          </w:p>
        </w:tc>
      </w:tr>
      <w:tr>
        <w:trPr>
          <w:trHeight w:val="20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осорбида        </w:t>
              <w:br/>
              <w:t xml:space="preserve">мононитр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пролонгированного     </w:t>
              <w:br/>
              <w:t xml:space="preserve">действия, капсулы     </w:t>
              <w:br/>
              <w:t xml:space="preserve">ретард, таблетки,     </w:t>
              <w:br/>
              <w:t xml:space="preserve">таблетки              </w:t>
              <w:br/>
              <w:t xml:space="preserve">пролонгированного     </w:t>
              <w:br/>
              <w:t xml:space="preserve">действия, таблетки    </w:t>
              <w:br/>
              <w:t xml:space="preserve">пролонгированного     </w:t>
              <w:br/>
              <w:t xml:space="preserve">действия, покрытые    </w:t>
              <w:br/>
              <w:t xml:space="preserve">пленочной 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у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йсберегающие        </w:t>
              <w:br/>
              <w:t xml:space="preserve">диу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D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агонисты альдостерона</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ронолакт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таблетки, покрытые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адреноблок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адреноблок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бета1-      </w:t>
              <w:br/>
              <w:t xml:space="preserve">адреноблока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сопрол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br/>
              <w:t xml:space="preserve">таблетки, покрытые    </w:t>
              <w:br/>
              <w:t xml:space="preserve">оболочкой, таблетки   </w:t>
            </w:r>
          </w:p>
        </w:tc>
      </w:tr>
      <w:tr>
        <w:trPr>
          <w:trHeight w:val="2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прол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пленочной    </w:t>
              <w:br/>
              <w:t xml:space="preserve">оболочкой, таблетки   </w:t>
              <w:br/>
              <w:t xml:space="preserve">пролонгированного     </w:t>
              <w:br/>
              <w:t xml:space="preserve">действия, таблетки    </w:t>
              <w:br/>
              <w:t xml:space="preserve">пролонгированного     </w:t>
              <w:br/>
              <w:t xml:space="preserve">действия, покрытые    </w:t>
              <w:br/>
              <w:t xml:space="preserve">пленочной оболочкой,  </w:t>
              <w:br/>
              <w:t xml:space="preserve">таблетки с            </w:t>
              <w:br/>
              <w:t xml:space="preserve">замедленным           </w:t>
              <w:br/>
              <w:t xml:space="preserve">высвобождением,       </w:t>
              <w:br/>
              <w:t xml:space="preserve">покрытые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G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фа-, бета-           </w:t>
              <w:br/>
              <w:t xml:space="preserve">адреноблока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ведил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b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окаторы кальциевых    </w:t>
              <w:br/>
              <w:t xml:space="preserve">канало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блокаторы   </w:t>
              <w:br/>
              <w:t xml:space="preserve">кальциевых каналов с    </w:t>
              <w:br/>
              <w:t xml:space="preserve">преимущественным        </w:t>
              <w:br/>
              <w:t xml:space="preserve">влиянием на сосуд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C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гидропиридиновые      </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лодип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таблетки, покрытые    </w:t>
              <w:br/>
              <w:t xml:space="preserve">пленочной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влияющие на  </w:t>
              <w:br/>
              <w:t xml:space="preserve">ренин-ангиотензиновую   </w:t>
              <w:br/>
              <w:t xml:space="preserve">систему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ангиотензинпревращающего</w:t>
              <w:br/>
              <w:t xml:space="preserve">фермента (АПФ)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ангиотензинпревращающего</w:t>
              <w:br/>
              <w:t xml:space="preserve">фермент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то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ндо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пленочной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ала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АПФ в        </w:t>
              <w:br/>
              <w:t xml:space="preserve">комбинации с другими    </w:t>
              <w:br/>
              <w:t xml:space="preserve">препаратам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ангиотензинпревращающего</w:t>
              <w:br/>
              <w:t>фермента, в комбинации с</w:t>
              <w:br/>
              <w:t xml:space="preserve">диуретик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хлоротиазид  </w:t>
              <w:br/>
              <w:t xml:space="preserve">+ Энала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агонисты ангиотензина</w:t>
              <w:br/>
              <w:t xml:space="preserve">II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C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агонисты ангиотензина</w:t>
              <w:br/>
              <w:t xml:space="preserve">II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зарта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агонисты ангиотензина</w:t>
              <w:br/>
              <w:t xml:space="preserve">II в комбинации с       </w:t>
              <w:br/>
              <w:t xml:space="preserve">другими препаратам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D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агонисты ангиотензина</w:t>
              <w:br/>
              <w:t xml:space="preserve">II в комбинации с       </w:t>
              <w:br/>
              <w:t xml:space="preserve">диуретик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хлоротиазид  </w:t>
              <w:br/>
              <w:t xml:space="preserve">+ Лозарта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10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полипидем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10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похолестеринемические </w:t>
              <w:br/>
              <w:t>и гипотриглицеридемичес-</w:t>
              <w:br/>
              <w:t xml:space="preserve">ки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10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ГМГ-КoA-     </w:t>
              <w:br/>
              <w:t xml:space="preserve">редукта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торваста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br/>
              <w:t xml:space="preserve">таблетки, покрытые    </w:t>
              <w:br/>
              <w:t xml:space="preserve">оболочкой, таблетки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10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 xml:space="preserve">гиполипидем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мега-3           </w:t>
              <w:br/>
              <w:t xml:space="preserve">триглицериды      </w:t>
              <w:br/>
              <w:t xml:space="preserve">[ЭПК/ДГК=1.2/1 -  </w:t>
              <w:br/>
              <w:t xml:space="preserve">90%]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етики и           </w:t>
              <w:br/>
              <w:t xml:space="preserve">антипи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алициловая кислота и ее</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етилсалицил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кишечнорастворимой    </w:t>
              <w:br/>
              <w:t xml:space="preserve">оболочкой, таблетки,  </w:t>
              <w:br/>
              <w:t xml:space="preserve">покрытые              </w:t>
              <w:br/>
              <w:t xml:space="preserve">кишечнорастворимой    </w:t>
              <w:br/>
              <w:t xml:space="preserve">пленочной оболочкой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Состояние после операции по протезированию клапанов сердц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еральные добав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минеральные      </w:t>
              <w:br/>
              <w:t xml:space="preserve">добав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C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минеральные      </w:t>
              <w:br/>
              <w:t xml:space="preserve">добав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лия и магния  </w:t>
              <w:br/>
              <w:t xml:space="preserve">   аспарагин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br/>
              <w:t xml:space="preserve">таблетки, покрытые    </w:t>
              <w:br/>
              <w:t xml:space="preserve">пленочной 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коагуля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коагуля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агонисты витамина K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ценокумар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рфар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у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тлевые" диу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C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льфонамидные диуретики</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уросе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йсберегающие        </w:t>
              <w:br/>
              <w:t xml:space="preserve">диу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D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агонисты альдостерона</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иронолакт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таблетки, покрытые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етики и           </w:t>
              <w:br/>
              <w:t xml:space="preserve">антипи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алициловая кислота и ее</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етилсалициловая </w:t>
              <w:br/>
              <w:t xml:space="preserve">     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кишечнорастворимой    </w:t>
              <w:br/>
              <w:t xml:space="preserve">оболочкой, таблетки,  </w:t>
              <w:br/>
              <w:t xml:space="preserve">покрытые              </w:t>
              <w:br/>
              <w:t xml:space="preserve">кишечнорастворимой    </w:t>
              <w:br/>
              <w:t xml:space="preserve">пленочной оболочкой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Пересадка органов и тканей</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применяемые  </w:t>
              <w:br/>
              <w:t xml:space="preserve">при состояниях,         </w:t>
              <w:br/>
              <w:t xml:space="preserve">связанных с нарушениями </w:t>
              <w:br/>
              <w:t xml:space="preserve">кислотност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язвенной болезни желудка</w:t>
              <w:br/>
              <w:t xml:space="preserve">и двенадцатиперстной    </w:t>
              <w:br/>
              <w:t xml:space="preserve">кишки и                 </w:t>
              <w:br/>
              <w:t xml:space="preserve">гастроэзофагальной      </w:t>
              <w:br/>
              <w:t xml:space="preserve">рефлюксной болезн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окаторы гистаминовых  </w:t>
              <w:br/>
              <w:t xml:space="preserve">H2-рецептор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отид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протонового  </w:t>
              <w:br/>
              <w:t xml:space="preserve">насос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мепраз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кишечнорастворимые,   </w:t>
              <w:br/>
              <w:t xml:space="preserve">порошок для           </w:t>
              <w:br/>
              <w:t xml:space="preserve">приготовления         </w:t>
              <w:br/>
              <w:t xml:space="preserve">суспензии для приема  </w:t>
              <w:br/>
              <w:t xml:space="preserve">внутрь, таблетки,     </w:t>
              <w:br/>
              <w:t xml:space="preserve">покрытые оболочкой,   </w:t>
              <w:br/>
              <w:t xml:space="preserve">таблетки, покрытые    </w:t>
              <w:br/>
              <w:t xml:space="preserve">пленочной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печени и    </w:t>
              <w:br/>
              <w:t xml:space="preserve">желчевыводящих путе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5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w:t>
              <w:br/>
              <w:t xml:space="preserve">желчевыводящих путе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5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параты желчных кислот</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рсодезоксихолевая</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покрытые пленочной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ы A и D, включая </w:t>
              <w:br/>
              <w:t xml:space="preserve">их комбинаци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C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D и его аналог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факальцид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адреноблок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адреноблок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бета1-      </w:t>
              <w:br/>
              <w:t xml:space="preserve">адреноблока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сопрол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br/>
              <w:t xml:space="preserve">таблетки, покрытые    </w:t>
              <w:br/>
              <w:t xml:space="preserve">оболочкой, таблетки   </w:t>
            </w:r>
          </w:p>
        </w:tc>
      </w:tr>
      <w:tr>
        <w:trPr>
          <w:trHeight w:val="2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прол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пленочной    </w:t>
              <w:br/>
              <w:t xml:space="preserve">оболочкой, таблетки   </w:t>
              <w:br/>
              <w:t xml:space="preserve">пролонгированного     </w:t>
              <w:br/>
              <w:t xml:space="preserve">действия, таблетки    </w:t>
              <w:br/>
              <w:t xml:space="preserve">пролонгированного     </w:t>
              <w:br/>
              <w:t xml:space="preserve">действия, покрытые    </w:t>
              <w:br/>
              <w:t xml:space="preserve">пленочной оболочкой,  </w:t>
              <w:br/>
              <w:t xml:space="preserve">таблетки с            </w:t>
              <w:br/>
              <w:t xml:space="preserve">замедленным           </w:t>
              <w:br/>
              <w:t xml:space="preserve">высвобождением,       </w:t>
              <w:br/>
              <w:t xml:space="preserve">покрытые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окаторы кальциевых    </w:t>
              <w:br/>
              <w:t xml:space="preserve">канало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блокаторы   </w:t>
              <w:br/>
              <w:t xml:space="preserve">кальциевых каналов с    </w:t>
              <w:br/>
              <w:t xml:space="preserve">преимущественным        </w:t>
              <w:br/>
              <w:t xml:space="preserve">влиянием на сосуд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C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гидропиридиновые      </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лодип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таблетки, покрытые    </w:t>
              <w:br/>
              <w:t xml:space="preserve">пленочной оболочкой   </w:t>
            </w:r>
          </w:p>
        </w:tc>
      </w:tr>
      <w:tr>
        <w:trPr>
          <w:trHeight w:val="6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федип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с            </w:t>
              <w:br/>
              <w:t xml:space="preserve">модифицированным      </w:t>
              <w:br/>
              <w:t xml:space="preserve">высвобождением,       </w:t>
              <w:br/>
              <w:t xml:space="preserve">покрытые пленочной    </w:t>
              <w:br/>
              <w:t xml:space="preserve">оболочкой, таблетки с </w:t>
              <w:br/>
              <w:t xml:space="preserve">модифицированным      </w:t>
              <w:br/>
              <w:t xml:space="preserve">высвобождением,       </w:t>
              <w:br/>
              <w:t xml:space="preserve">покрытые оболочкой,   </w:t>
              <w:br/>
              <w:t xml:space="preserve">таблетки с            </w:t>
              <w:br/>
              <w:t xml:space="preserve">модифицированным      </w:t>
              <w:br/>
              <w:t xml:space="preserve">высвобождением,       </w:t>
              <w:br/>
              <w:t xml:space="preserve">таблетки с            </w:t>
              <w:br/>
              <w:t xml:space="preserve">контролируемым        </w:t>
              <w:br/>
              <w:t xml:space="preserve">высвобождением,       </w:t>
              <w:br/>
              <w:t xml:space="preserve">покрытые пленочной    </w:t>
              <w:br/>
              <w:t xml:space="preserve">оболочкой, таблетки с </w:t>
              <w:br/>
              <w:t xml:space="preserve">контролируемым        </w:t>
              <w:br/>
              <w:t xml:space="preserve">высвобождением,       </w:t>
              <w:br/>
              <w:t xml:space="preserve">покрытые оболочкой,   </w:t>
              <w:br/>
              <w:t xml:space="preserve">таблетки рапид-       </w:t>
              <w:br/>
              <w:t xml:space="preserve">ретард, покрытые      </w:t>
              <w:br/>
              <w:t xml:space="preserve">оболочкой, таблетки   </w:t>
              <w:br/>
              <w:t xml:space="preserve">пролонгированного     </w:t>
              <w:br/>
              <w:t xml:space="preserve">действия, покрытые    </w:t>
              <w:br/>
              <w:t xml:space="preserve">пленочной оболочкой,  </w:t>
              <w:br/>
              <w:t xml:space="preserve">таблетки              </w:t>
              <w:br/>
              <w:t xml:space="preserve">пролонгированного     </w:t>
              <w:br/>
              <w:t xml:space="preserve">действия, покрытые    </w:t>
              <w:br/>
              <w:t xml:space="preserve">оболочкой, таблетки,  </w:t>
              <w:br/>
              <w:t xml:space="preserve">покрытые пленочной    </w:t>
              <w:br/>
              <w:t xml:space="preserve">оболочкой, таблетки,  </w:t>
              <w:br/>
              <w:t xml:space="preserve">покрытые оболочкой,   </w:t>
              <w:br/>
              <w:t xml:space="preserve">таблетки, капсулы,    </w:t>
              <w:br/>
              <w:t xml:space="preserve">драже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влияющие на  </w:t>
              <w:br/>
              <w:t xml:space="preserve">ренин-ангиотензиновую   </w:t>
              <w:br/>
              <w:t xml:space="preserve">систему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ангиотензинпревращающего</w:t>
              <w:br/>
              <w:t xml:space="preserve">фермента (АПФ)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ангиотензинпревращающего</w:t>
              <w:br/>
              <w:t xml:space="preserve">фермент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ндо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пленочной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ала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агонисты ангиотензина</w:t>
              <w:br/>
              <w:t xml:space="preserve">II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C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агонисты ангиотензина</w:t>
              <w:br/>
              <w:t xml:space="preserve">II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зарта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10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полипидем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10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похолестеринемические </w:t>
              <w:br/>
              <w:t xml:space="preserve">и                       </w:t>
              <w:br/>
              <w:t>гипотриглицеридемические</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10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ГМГ-KoA-     </w:t>
              <w:br/>
              <w:t xml:space="preserve">редукта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васта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икроб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ниламиды и        </w:t>
              <w:br/>
              <w:t xml:space="preserve">триметоприм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E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ниламиды в        </w:t>
              <w:br/>
              <w:t xml:space="preserve">комбинации с            </w:t>
              <w:br/>
              <w:t xml:space="preserve">триметопримом (включая  </w:t>
              <w:br/>
              <w:t xml:space="preserve">его 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тримоксазол     </w:t>
              <w:br/>
              <w:t xml:space="preserve">[Сульфаметоксазол </w:t>
              <w:br/>
              <w:t xml:space="preserve">+ Триметопри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M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бактериальные       </w:t>
              <w:br/>
              <w:t xml:space="preserve">препараты - производные </w:t>
              <w:br/>
              <w:t xml:space="preserve">хинолон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M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торхиноло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профлоксац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грибков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грибков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2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триазол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коназ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порошок для  </w:t>
              <w:br/>
              <w:t xml:space="preserve">приготовления         </w:t>
              <w:br/>
              <w:t xml:space="preserve">суспензии для приема  </w:t>
              <w:br/>
              <w:t xml:space="preserve">внутрь, сироп,        </w:t>
              <w:br/>
              <w:t xml:space="preserve">таблетки, таблетки,   </w:t>
              <w:br/>
              <w:t xml:space="preserve">покрытые пленочной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ирус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ирусные         </w:t>
              <w:br/>
              <w:t xml:space="preserve">препараты прямого       </w:t>
              <w:br/>
              <w:t xml:space="preserve">действ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уклеозиды и нуклеот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икловир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w:t>
              <w:br/>
              <w:t xml:space="preserve">иммунодепрессан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офенолата      </w:t>
              <w:br/>
              <w:t xml:space="preserve">мофетил </w:t>
            </w:r>
            <w:hyperlink w:anchor="Par10673">
              <w:r>
                <w:rPr>
                  <w:rStyle w:val="InternetLink"/>
                  <w:rFonts w:cs="Courier New" w:ascii="Courier New" w:hAnsi="Courier New"/>
                  <w:color w:val="0000FF"/>
                  <w:sz w:val="20"/>
                  <w:szCs w:val="20"/>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покрытые пленочной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офеноловая     </w:t>
              <w:br/>
              <w:t xml:space="preserve">кислота </w:t>
            </w:r>
            <w:hyperlink w:anchor="Par10673">
              <w:r>
                <w:rPr>
                  <w:rStyle w:val="InternetLink"/>
                  <w:rFonts w:cs="Courier New" w:ascii="Courier New" w:hAnsi="Courier New"/>
                  <w:color w:val="0000FF"/>
                  <w:sz w:val="20"/>
                  <w:szCs w:val="20"/>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кишечнорастворимой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гибиторы кальциневрина</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кролимус </w:t>
            </w:r>
            <w:hyperlink w:anchor="Par10673">
              <w:r>
                <w:rPr>
                  <w:rStyle w:val="InternetLink"/>
                  <w:rFonts w:cs="Courier New" w:ascii="Courier New" w:hAnsi="Courier New"/>
                  <w:color w:val="0000FF"/>
                  <w:sz w:val="20"/>
                  <w:szCs w:val="20"/>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пролонгированного     </w:t>
              <w:br/>
              <w:t xml:space="preserve">действия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клоспорин </w:t>
            </w:r>
            <w:hyperlink w:anchor="Par10673">
              <w:r>
                <w:rPr>
                  <w:rStyle w:val="InternetLink"/>
                  <w:rFonts w:cs="Courier New" w:ascii="Courier New" w:hAnsi="Courier New"/>
                  <w:color w:val="0000FF"/>
                  <w:sz w:val="20"/>
                  <w:szCs w:val="20"/>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мягкие, раствор для   </w:t>
              <w:br/>
              <w:t xml:space="preserve">приема внутрь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иммунодепрессанты</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атиопр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косте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влияющие на  </w:t>
              <w:br/>
              <w:t xml:space="preserve">минерализацию косте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фосфон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ендрон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пленочной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етики и           </w:t>
              <w:br/>
              <w:t xml:space="preserve">антипи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алициловая кислота и ее</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етилсалицил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кишечнорастворимой    </w:t>
              <w:br/>
              <w:t xml:space="preserve">оболочкой, таблетки,  </w:t>
              <w:br/>
              <w:t xml:space="preserve">покрытые              </w:t>
              <w:br/>
              <w:t xml:space="preserve">кишечнорастворимой    </w:t>
              <w:br/>
              <w:t xml:space="preserve">пленочной оболочкой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Несахарный диабет</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гипоталамуса и  </w:t>
              <w:br/>
              <w:t xml:space="preserve">гипофиза и их аналог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задней доли     </w:t>
              <w:br/>
              <w:t xml:space="preserve">гипофиз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зопрессин и его       </w:t>
              <w:br/>
              <w:t xml:space="preserve">аналог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смопресс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назальные,      </w:t>
              <w:br/>
              <w:t xml:space="preserve">спрей назальный       </w:t>
              <w:br/>
              <w:t xml:space="preserve">дозированный,         </w:t>
              <w:br/>
              <w:t xml:space="preserve">таблетки, таблетки    </w:t>
              <w:br/>
              <w:t xml:space="preserve">подъязычные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Сахарный диабет зависимый</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сахарного диабет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ы и их аналог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ы и их аналоги   </w:t>
              <w:br/>
              <w:t xml:space="preserve">короткого действ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аспар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подкожного введен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глули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лизпро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br/>
              <w:t xml:space="preserve">раствор для           </w:t>
              <w:br/>
              <w:t xml:space="preserve">внутривенного и       </w:t>
              <w:br/>
              <w:t xml:space="preserve">подкожного введения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w:t>
              <w:br/>
              <w:t xml:space="preserve">растворимый       </w:t>
              <w:br/>
              <w:t xml:space="preserve">[человеческий     </w:t>
              <w:br/>
              <w:t xml:space="preserve">генно-инженер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br/>
              <w:t xml:space="preserve">раствор для           </w:t>
              <w:br/>
              <w:t xml:space="preserve">подкожного и          </w:t>
              <w:br/>
              <w:t xml:space="preserve">внутривенного         </w:t>
              <w:br/>
              <w:t xml:space="preserve">введения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ы и их аналоги   </w:t>
              <w:br/>
              <w:t xml:space="preserve">средней                 </w:t>
              <w:br/>
              <w:t xml:space="preserve">продолжительности       </w:t>
              <w:br/>
              <w:t xml:space="preserve">действ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изофан    </w:t>
              <w:br/>
              <w:t xml:space="preserve">[человеческий     </w:t>
              <w:br/>
              <w:t xml:space="preserve">генно-инженер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w:t>
              <w:br/>
              <w:t xml:space="preserve">подкожного введения   </w:t>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A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ы и их аналоги   </w:t>
              <w:br/>
              <w:t xml:space="preserve">средней                 </w:t>
              <w:br/>
              <w:t xml:space="preserve">продолжительности       </w:t>
              <w:br/>
              <w:t xml:space="preserve">действия в комбинации с </w:t>
              <w:br/>
              <w:t xml:space="preserve">инсулинами короткого    </w:t>
              <w:br/>
              <w:t xml:space="preserve">действ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аспарт    </w:t>
              <w:br/>
              <w:t xml:space="preserve">двухфаз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w:t>
              <w:br/>
              <w:t xml:space="preserve">подкожного введения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сулин двухфазный</w:t>
              <w:br/>
              <w:t xml:space="preserve">[человеческий     </w:t>
              <w:br/>
              <w:t xml:space="preserve">генно-инженер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w:t>
              <w:br/>
              <w:t xml:space="preserve">подкожного введен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лизпро    </w:t>
              <w:br/>
              <w:t xml:space="preserve">двухфаз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w:t>
              <w:br/>
              <w:t xml:space="preserve">подкожного введен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A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ы и их аналоги   </w:t>
              <w:br/>
              <w:t xml:space="preserve">длительного действ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гларг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детемир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ы A и D, включая </w:t>
              <w:br/>
              <w:t xml:space="preserve">их комбинаци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C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D и его аналог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факальцид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еральные добав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кальц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2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кальция в     </w:t>
              <w:br/>
              <w:t xml:space="preserve">комбинации с другими    </w:t>
              <w:br/>
              <w:t xml:space="preserve">препарат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альция карбонат +</w:t>
              <w:br/>
              <w:t xml:space="preserve">Колекальцифер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жевательные, таблетки </w:t>
              <w:br/>
              <w:t xml:space="preserve">для рассасывания,     </w:t>
              <w:br/>
              <w:t xml:space="preserve">капсулы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коагуля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коагуля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парин и его           </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одекс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агрегации    </w:t>
              <w:br/>
              <w:t xml:space="preserve">тромбоцитов (исключая   </w:t>
              <w:br/>
              <w:t xml:space="preserve">гепари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клопид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адреноблок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адреноблок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бета1-      </w:t>
              <w:br/>
              <w:t xml:space="preserve">адреноблока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сопрол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br/>
              <w:t xml:space="preserve">таблетки, покрытые    </w:t>
              <w:br/>
              <w:t xml:space="preserve">оболочкой, 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влияющие на  </w:t>
              <w:br/>
              <w:t xml:space="preserve">ренин-ангиотензиновую   </w:t>
              <w:br/>
              <w:t xml:space="preserve">систему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ангиотензинпревращающего</w:t>
              <w:br/>
              <w:t xml:space="preserve">фермента (АПФ)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ангиотензинпревращающего</w:t>
              <w:br/>
              <w:t xml:space="preserve">фермент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то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ндо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пленочной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ала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8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септики и           </w:t>
              <w:br/>
              <w:t xml:space="preserve">дезинфицирующ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8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септики и           </w:t>
              <w:br/>
              <w:t xml:space="preserve">дезинфицирующ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8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антисептики и    </w:t>
              <w:br/>
              <w:t xml:space="preserve">дезинфицирующ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ан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наружного </w:t>
              <w:br/>
              <w:t xml:space="preserve">применения, раствор   </w:t>
              <w:br/>
              <w:t xml:space="preserve">для наружного         </w:t>
              <w:br/>
              <w:t xml:space="preserve">применения и          </w:t>
              <w:br/>
              <w:t xml:space="preserve">приготовления         </w:t>
              <w:br/>
              <w:t xml:space="preserve">лекарственных форм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щитовидной  </w:t>
              <w:br/>
              <w:t xml:space="preserve">желез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щитовидной  </w:t>
              <w:br/>
              <w:t xml:space="preserve">желез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щитовидной      </w:t>
              <w:br/>
              <w:t xml:space="preserve">желе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тироксин      </w:t>
              <w:br/>
              <w:t xml:space="preserve">натр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итиреоидные препараты</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B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имидазола,  </w:t>
              <w:br/>
              <w:t xml:space="preserve">содержащие серу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амаз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пленочной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етики и           </w:t>
              <w:br/>
              <w:t xml:space="preserve">антипи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алициловая кислота и ее</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етилсалицил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кишечнорастворимой    </w:t>
              <w:br/>
              <w:t xml:space="preserve">оболочкой, таблетки,  </w:t>
              <w:br/>
              <w:t xml:space="preserve">покрытые              </w:t>
              <w:br/>
              <w:t xml:space="preserve">кишечнорастворимой    </w:t>
              <w:br/>
              <w:t xml:space="preserve">пленочной оболочкой   </w:t>
            </w:r>
          </w:p>
        </w:tc>
      </w:tr>
      <w:tr>
        <w:trPr/>
        <w:tc>
          <w:tcPr>
            <w:tcW w:w="40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делия медицинского назначения</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ст для определения глюкозы крови к глюкометру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приц-ручка для введения инсулин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ъекционные иглы к шприц-ручкам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Сахарный диабет независимый</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сахарного диабет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ы и их аналог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ы и их аналоги   </w:t>
              <w:br/>
              <w:t xml:space="preserve">короткого действ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аспар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венного и       </w:t>
              <w:br/>
              <w:t xml:space="preserve">подкожного введен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глули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лизпро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br/>
              <w:t xml:space="preserve">раствор для           </w:t>
              <w:br/>
              <w:t xml:space="preserve">внутривенного и       </w:t>
              <w:br/>
              <w:t xml:space="preserve">подкожного введения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w:t>
              <w:br/>
              <w:t xml:space="preserve">растворимый       </w:t>
              <w:br/>
              <w:t xml:space="preserve">[человеческий     </w:t>
              <w:br/>
              <w:t xml:space="preserve">генно-инженер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инъекций, </w:t>
              <w:br/>
              <w:t xml:space="preserve">раствор для           </w:t>
              <w:br/>
              <w:t xml:space="preserve">подкожного и          </w:t>
              <w:br/>
              <w:t xml:space="preserve">внутривенного         </w:t>
              <w:br/>
              <w:t xml:space="preserve">введения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ы и их аналоги   </w:t>
              <w:br/>
              <w:t xml:space="preserve">средней                 </w:t>
              <w:br/>
              <w:t xml:space="preserve">продолжительности       </w:t>
              <w:br/>
              <w:t xml:space="preserve">действ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изофан    </w:t>
              <w:br/>
              <w:t xml:space="preserve">[человеческий     </w:t>
              <w:br/>
              <w:t xml:space="preserve">генно-инженер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w:t>
              <w:br/>
              <w:t xml:space="preserve">подкожного введения   </w:t>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A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ы и их аналоги   </w:t>
              <w:br/>
              <w:t xml:space="preserve">средней                 </w:t>
              <w:br/>
              <w:t xml:space="preserve">продолжительности       </w:t>
              <w:br/>
              <w:t xml:space="preserve">действия в комбинации с </w:t>
              <w:br/>
              <w:t xml:space="preserve">инсулинами короткого    </w:t>
              <w:br/>
              <w:t xml:space="preserve">действ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аспарт    </w:t>
              <w:br/>
              <w:t xml:space="preserve">двухфаз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w:t>
              <w:br/>
              <w:t xml:space="preserve">подкожного введения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сулин двухфазный</w:t>
              <w:br/>
              <w:t xml:space="preserve">[человеческий     </w:t>
              <w:br/>
              <w:t xml:space="preserve">генно-инженер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w:t>
              <w:br/>
              <w:t xml:space="preserve">подкожного введен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лизпро    </w:t>
              <w:br/>
              <w:t xml:space="preserve">двухфазны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w:t>
              <w:br/>
              <w:t xml:space="preserve">подкожного введен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A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ы и их аналоги   </w:t>
              <w:br/>
              <w:t xml:space="preserve">длительного действ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гларг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сулин детемир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оральные             </w:t>
              <w:br/>
              <w:t xml:space="preserve">гипогликем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гуан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форм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w:t>
              <w:br/>
              <w:t xml:space="preserve">кишечнорастворимой    </w:t>
              <w:br/>
              <w:t xml:space="preserve">оболочкой, таблетки,  </w:t>
              <w:br/>
              <w:t xml:space="preserve">покрытые оболочкой,   </w:t>
              <w:br/>
              <w:t xml:space="preserve">таблетки, покрытые    </w:t>
              <w:br/>
              <w:t xml:space="preserve">пленочной оболочкой,  </w:t>
              <w:br/>
              <w:t xml:space="preserve">таблетки              </w:t>
              <w:br/>
              <w:t xml:space="preserve">пролонгированного     </w:t>
              <w:br/>
              <w:t xml:space="preserve">действия, таблетки    </w:t>
              <w:br/>
              <w:t xml:space="preserve">пролонгированного     </w:t>
              <w:br/>
              <w:t xml:space="preserve">действия, покрытые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B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сульфонилмочев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бенкла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квид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клаз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ролонгированного     </w:t>
              <w:br/>
              <w:t xml:space="preserve">действия, таблетки с  </w:t>
              <w:br/>
              <w:t xml:space="preserve">модифицированным      </w:t>
              <w:br/>
              <w:t xml:space="preserve">высвобождением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мепир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B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бинация бигуанидов и </w:t>
              <w:br/>
              <w:t xml:space="preserve">производных             </w:t>
              <w:br/>
              <w:t xml:space="preserve">сульфонилмочев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лдаглиптин +    </w:t>
              <w:br/>
              <w:t xml:space="preserve">Метформ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бенкламид +    </w:t>
              <w:br/>
              <w:t xml:space="preserve">Метформ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имепирид +      </w:t>
              <w:br/>
              <w:t xml:space="preserve">Метформ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формин +       </w:t>
              <w:br/>
              <w:t xml:space="preserve">Ситаглип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BF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альфа-       </w:t>
              <w:br/>
              <w:t xml:space="preserve">глюкозида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карбоз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BG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азолидинедио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оглитаз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BH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 xml:space="preserve">дипептидилпептидазы-4   </w:t>
              <w:br/>
              <w:t xml:space="preserve">(DPP-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лдаглип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ксаглип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таглип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0B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гипогликемические</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раглут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паглин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ы A и D, включая </w:t>
              <w:br/>
              <w:t xml:space="preserve">их комбинаци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C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D и его аналог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факальцид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коагуля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коагуля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епарин и его           </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одекс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1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агрегации    </w:t>
              <w:br/>
              <w:t xml:space="preserve">тромбоцитов (исключая   </w:t>
              <w:br/>
              <w:t xml:space="preserve">гепарин)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пидогре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нем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желез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железа        </w:t>
              <w:br/>
              <w:t xml:space="preserve">(трехвалентного) для    </w:t>
              <w:br/>
              <w:t xml:space="preserve">приема внутрь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еза [III]      </w:t>
              <w:br/>
              <w:t xml:space="preserve">гидроксид         </w:t>
              <w:br/>
              <w:t xml:space="preserve">полимальтоз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для приема      </w:t>
              <w:br/>
              <w:t xml:space="preserve">внутрь, капсулы,      </w:t>
              <w:br/>
              <w:t xml:space="preserve">раствор для приема    </w:t>
              <w:br/>
              <w:t xml:space="preserve">внутрь, сироп,        </w:t>
              <w:br/>
              <w:t xml:space="preserve">таблетки жевательные  </w:t>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A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железа в      </w:t>
              <w:br/>
              <w:t xml:space="preserve">комбинации с другими    </w:t>
              <w:br/>
              <w:t xml:space="preserve">препарат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леза сульфат +  </w:t>
              <w:br/>
              <w:t xml:space="preserve">[Аскорбин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таблетки,      </w:t>
              <w:br/>
              <w:t xml:space="preserve">покрытые оболочкой,   </w:t>
              <w:br/>
              <w:t xml:space="preserve">таблетки              </w:t>
              <w:br/>
              <w:t xml:space="preserve">пролонгированного     </w:t>
              <w:br/>
              <w:t xml:space="preserve">действия, покрытые    </w:t>
              <w:br/>
              <w:t xml:space="preserve">пленочной 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у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азидные диу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азидные диурети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хлоротиаз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иазидные диуретики,  </w:t>
              <w:br/>
              <w:t xml:space="preserve">действующие на          </w:t>
              <w:br/>
              <w:t xml:space="preserve">кортикальный сегмент    </w:t>
              <w:br/>
              <w:t xml:space="preserve">петли Генле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онам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апа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br/>
              <w:t xml:space="preserve">таблетки с            </w:t>
              <w:br/>
              <w:t xml:space="preserve">модифицированным      </w:t>
              <w:br/>
              <w:t xml:space="preserve">высвобождением,       </w:t>
              <w:br/>
              <w:t xml:space="preserve">покрытые оболочкой,   </w:t>
              <w:br/>
              <w:t xml:space="preserve">таблетки с            </w:t>
              <w:br/>
              <w:t xml:space="preserve">контролируемым        </w:t>
              <w:br/>
              <w:t xml:space="preserve">высвобождением,       </w:t>
              <w:br/>
              <w:t xml:space="preserve">покрытые пленочной    </w:t>
              <w:br/>
              <w:t xml:space="preserve">оболочкой, таблетки с </w:t>
              <w:br/>
              <w:t xml:space="preserve">контролируемым        </w:t>
              <w:br/>
              <w:t xml:space="preserve">высвобождением,       </w:t>
              <w:br/>
              <w:t xml:space="preserve">покрытые оболочкой,   </w:t>
              <w:br/>
              <w:t xml:space="preserve">таблетки              </w:t>
              <w:br/>
              <w:t xml:space="preserve">пролонгированного     </w:t>
              <w:br/>
              <w:t xml:space="preserve">действия, покрытые    </w:t>
              <w:br/>
              <w:t xml:space="preserve">пленочной оболочкой,  </w:t>
              <w:br/>
              <w:t xml:space="preserve">таблетки, покрытые    </w:t>
              <w:br/>
              <w:t xml:space="preserve">оболочкой, капсулы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адреноблок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адреноблок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бета1-      </w:t>
              <w:br/>
              <w:t xml:space="preserve">адреноблока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сопрол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br/>
              <w:t xml:space="preserve">таблетки, покрытые    </w:t>
              <w:br/>
              <w:t xml:space="preserve">оболочкой, таблетки   </w:t>
            </w:r>
          </w:p>
        </w:tc>
      </w:tr>
      <w:tr>
        <w:trPr>
          <w:trHeight w:val="2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опрол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пленочной    </w:t>
              <w:br/>
              <w:t xml:space="preserve">оболочкой, таблетки   </w:t>
              <w:br/>
              <w:t xml:space="preserve">пролонгированного     </w:t>
              <w:br/>
              <w:t xml:space="preserve">действия, таблетки    </w:t>
              <w:br/>
              <w:t xml:space="preserve">пролонгированного     </w:t>
              <w:br/>
              <w:t xml:space="preserve">действия, покрытые    </w:t>
              <w:br/>
              <w:t xml:space="preserve">пленочной оболочкой,  </w:t>
              <w:br/>
              <w:t xml:space="preserve">таблетки с            </w:t>
              <w:br/>
              <w:t xml:space="preserve">замедленным           </w:t>
              <w:br/>
              <w:t xml:space="preserve">высвобождением,       </w:t>
              <w:br/>
              <w:t xml:space="preserve">покрытые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7AG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фа-, бета-           </w:t>
              <w:br/>
              <w:t xml:space="preserve">адреноблока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ведил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b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окаторы кальциевых    </w:t>
              <w:br/>
              <w:t xml:space="preserve">канало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блокаторы   </w:t>
              <w:br/>
              <w:t xml:space="preserve">кальциевых каналов с    </w:t>
              <w:br/>
              <w:t xml:space="preserve">преимущественным        </w:t>
              <w:br/>
              <w:t xml:space="preserve">влиянием на сосуд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C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гидропиридиновые      </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лодип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таблетки, покрытые    </w:t>
              <w:br/>
              <w:t xml:space="preserve">пленочной оболочкой   </w:t>
            </w:r>
          </w:p>
        </w:tc>
      </w:tr>
      <w:tr>
        <w:trPr>
          <w:trHeight w:val="6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федип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с            </w:t>
              <w:br/>
              <w:t xml:space="preserve">модифицированным      </w:t>
              <w:br/>
              <w:t xml:space="preserve">высвобождением,       </w:t>
              <w:br/>
              <w:t xml:space="preserve">покрытые пленочной    </w:t>
              <w:br/>
              <w:t xml:space="preserve">оболочкой, таблетки с </w:t>
              <w:br/>
              <w:t xml:space="preserve">модифицированным      </w:t>
              <w:br/>
              <w:t xml:space="preserve">высвобождением,       </w:t>
              <w:br/>
              <w:t xml:space="preserve">покрытые оболочкой,   </w:t>
              <w:br/>
              <w:t xml:space="preserve">таблетки с            </w:t>
              <w:br/>
              <w:t xml:space="preserve">модифицированным      </w:t>
              <w:br/>
              <w:t xml:space="preserve">высвобождением,       </w:t>
              <w:br/>
              <w:t xml:space="preserve">таблетки с            </w:t>
              <w:br/>
              <w:t xml:space="preserve">контролируемым        </w:t>
              <w:br/>
              <w:t xml:space="preserve">высвобождением,       </w:t>
              <w:br/>
              <w:t xml:space="preserve">покрытые пленочной    </w:t>
              <w:br/>
              <w:t xml:space="preserve">оболочкой, таблетки с </w:t>
              <w:br/>
              <w:t xml:space="preserve">контролируемым        </w:t>
              <w:br/>
              <w:t xml:space="preserve">высвобождением,       </w:t>
              <w:br/>
              <w:t xml:space="preserve">покрытые оболочкой,   </w:t>
              <w:br/>
              <w:t xml:space="preserve">таблетки рапид-       </w:t>
              <w:br/>
              <w:t xml:space="preserve">ретард, покрытые      </w:t>
              <w:br/>
              <w:t xml:space="preserve">оболочкой, таблетки   </w:t>
              <w:br/>
              <w:t xml:space="preserve">пролонгированного     </w:t>
              <w:br/>
              <w:t xml:space="preserve">действия, покрытые    </w:t>
              <w:br/>
              <w:t xml:space="preserve">пленочной оболочкой,  </w:t>
              <w:br/>
              <w:t xml:space="preserve">таблетки              </w:t>
              <w:br/>
              <w:t xml:space="preserve">пролонгированного     </w:t>
              <w:br/>
              <w:t xml:space="preserve">действия, покрытые    </w:t>
              <w:br/>
              <w:t xml:space="preserve">оболочкой, таблетки,  </w:t>
              <w:br/>
              <w:t xml:space="preserve">покрытые пленочной    </w:t>
              <w:br/>
              <w:t xml:space="preserve">оболочкой, таблетки,  </w:t>
              <w:br/>
              <w:t xml:space="preserve">покрытые оболочкой,   </w:t>
              <w:br/>
              <w:t xml:space="preserve">таблетки, капсулы,    </w:t>
              <w:br/>
              <w:t xml:space="preserve">драже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блокаторы   </w:t>
              <w:br/>
              <w:t xml:space="preserve">кальциевых каналов с    </w:t>
              <w:br/>
              <w:t xml:space="preserve">прямым влиянием на      </w:t>
              <w:br/>
              <w:t xml:space="preserve">сердце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D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илалкиламиновые      </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апам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пролонгированного     </w:t>
              <w:br/>
              <w:t xml:space="preserve">действия, покрытые    </w:t>
              <w:br/>
              <w:t xml:space="preserve">пленочной оболочкой,  </w:t>
              <w:br/>
              <w:t xml:space="preserve">таблетки, покрытые    </w:t>
              <w:br/>
              <w:t xml:space="preserve">пленочной оболочкой,  </w:t>
              <w:br/>
              <w:t xml:space="preserve">таблетки, покрытые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влияющие на  </w:t>
              <w:br/>
              <w:t xml:space="preserve">ренин-ангиотензиновую   </w:t>
              <w:br/>
              <w:t xml:space="preserve">систему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ангиотензинпревращающего</w:t>
              <w:br/>
              <w:t xml:space="preserve">фермента (АПФ)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ангиотензинпревращающего</w:t>
              <w:br/>
              <w:t xml:space="preserve">фермент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то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зино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ндо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пленочной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зино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ала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АПФ в        </w:t>
              <w:br/>
              <w:t xml:space="preserve">комбинации с другими    </w:t>
              <w:br/>
              <w:t xml:space="preserve">препаратам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ангиотензинпревращающего</w:t>
              <w:br/>
              <w:t>фермента, в комбинации с</w:t>
              <w:br/>
              <w:t xml:space="preserve">диуретик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дапамид +       </w:t>
              <w:br/>
              <w:t xml:space="preserve">Периндопр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агонисты ангиотензина</w:t>
              <w:br/>
              <w:t xml:space="preserve">II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9C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агонисты ангиотензина</w:t>
              <w:br/>
              <w:t xml:space="preserve">II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ндесарта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озарта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10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полипидем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10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похолестеринемические </w:t>
              <w:br/>
              <w:t xml:space="preserve">и                       </w:t>
              <w:br/>
              <w:t>гипотриглицеридемические</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10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ГМГ-KoA-     </w:t>
              <w:br/>
              <w:t xml:space="preserve">редукта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торваста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br/>
              <w:t xml:space="preserve">таблетки, покрытые    </w:t>
              <w:br/>
              <w:t xml:space="preserve">оболочкой, таблетки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васта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10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б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офибр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покрытые пленочной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8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септики и           </w:t>
              <w:br/>
              <w:t xml:space="preserve">дезинфицирующ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8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септики и           </w:t>
              <w:br/>
              <w:t xml:space="preserve">дезинфицирующ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D08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антисептики и    </w:t>
              <w:br/>
              <w:t xml:space="preserve">дезинфицирующ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ан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наружного </w:t>
              <w:br/>
              <w:t xml:space="preserve">применения, раствор   </w:t>
              <w:br/>
              <w:t xml:space="preserve">для наружного         </w:t>
              <w:br/>
              <w:t xml:space="preserve">применения и          </w:t>
              <w:br/>
              <w:t xml:space="preserve">приготовления         </w:t>
              <w:br/>
              <w:t xml:space="preserve">лекарственных форм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щитовидной  </w:t>
              <w:br/>
              <w:t xml:space="preserve">желез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щитовидной  </w:t>
              <w:br/>
              <w:t xml:space="preserve">желез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щитовидной      </w:t>
              <w:br/>
              <w:t xml:space="preserve">желе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тироксин      </w:t>
              <w:br/>
              <w:t xml:space="preserve">натр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итиреоидные препараты</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B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имидазола,  </w:t>
              <w:br/>
              <w:t xml:space="preserve">содержащие серу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амаз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пленочной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икроб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лактамные          </w:t>
              <w:br/>
              <w:t xml:space="preserve">антибиотики -           </w:t>
              <w:br/>
              <w:t xml:space="preserve">пеницилли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CR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бинации пенициллинов </w:t>
              <w:br/>
              <w:t xml:space="preserve">(в том числе с          </w:t>
              <w:br/>
              <w:t xml:space="preserve">ингибиторами бета-      </w:t>
              <w:br/>
              <w:t xml:space="preserve">лактамаз)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оксициллин +    </w:t>
              <w:br/>
              <w:t xml:space="preserve">[Клавулан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с            </w:t>
              <w:br/>
              <w:t xml:space="preserve">модифицированным      </w:t>
              <w:br/>
              <w:t xml:space="preserve">высвобождением,       </w:t>
              <w:br/>
              <w:t xml:space="preserve">покрытые пленочной    </w:t>
              <w:br/>
              <w:t xml:space="preserve">оболочкой, таблетки,  </w:t>
              <w:br/>
              <w:t xml:space="preserve">покрытые пленочной    </w:t>
              <w:br/>
              <w:t xml:space="preserve">оболочкой, таблетки,  </w:t>
              <w:br/>
              <w:t xml:space="preserve">покрытые оболочкой,   </w:t>
              <w:br/>
              <w:t xml:space="preserve">таблетки              </w:t>
              <w:br/>
              <w:t xml:space="preserve">диспергируемые,       </w:t>
              <w:br/>
              <w:t xml:space="preserve">порошок для           </w:t>
              <w:br/>
              <w:t xml:space="preserve">приготовления         </w:t>
              <w:br/>
              <w:t xml:space="preserve">суспензии для приема  </w:t>
              <w:br/>
              <w:t xml:space="preserve">внутрь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F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ролиды и линкозамид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FF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нкозам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индамиц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косте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влияющие на  </w:t>
              <w:br/>
              <w:t xml:space="preserve">минерализацию косте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5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фосфон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ендрон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пленочной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етики и           </w:t>
              <w:br/>
              <w:t xml:space="preserve">антипи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алициловая кислота и ее</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етилсалицил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кишечнорастворимой    </w:t>
              <w:br/>
              <w:t xml:space="preserve">оболочкой, таблетки,  </w:t>
              <w:br/>
              <w:t xml:space="preserve">покрытые              </w:t>
              <w:br/>
              <w:t xml:space="preserve">кишечнорастворимой    </w:t>
              <w:br/>
              <w:t xml:space="preserve">пленочной оболочкой   </w:t>
            </w:r>
          </w:p>
        </w:tc>
      </w:tr>
      <w:tr>
        <w:trPr/>
        <w:tc>
          <w:tcPr>
            <w:tcW w:w="64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делия медицинского назначения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ст для определения глюкозы крови к глюкометру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приц-ручка для введения инсулина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4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ъекционные иглы к шприц-ручкам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Гипофизарный нанизм</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ы A и D, включая </w:t>
              <w:br/>
              <w:t xml:space="preserve">их комбинаци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1C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D и его аналог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екальцифер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для приема      </w:t>
              <w:br/>
              <w:t xml:space="preserve">внутрь, раствор для   </w:t>
              <w:br/>
              <w:t xml:space="preserve">приема внутрь         </w:t>
              <w:br/>
              <w:t xml:space="preserve">(масляный), раствор   </w:t>
              <w:br/>
              <w:t xml:space="preserve">для приема внутрь в   </w:t>
              <w:br/>
              <w:t xml:space="preserve">масле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овые гормоны и       </w:t>
              <w:br/>
              <w:t xml:space="preserve">модуляторы половой      </w:t>
              <w:br/>
              <w:t xml:space="preserve">систем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дроге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3-          </w:t>
              <w:br/>
              <w:t xml:space="preserve">оксоандросте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стостерон [смесь</w:t>
              <w:br/>
              <w:t xml:space="preserve">эфиров]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мышечного       </w:t>
              <w:br/>
              <w:t xml:space="preserve">введения (масляный),  </w:t>
              <w:br/>
              <w:t xml:space="preserve">раствор для инъекций  </w:t>
              <w:br/>
              <w:t xml:space="preserve">(масляны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естоген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D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прегнадие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дрогестер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3D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эстре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рэтистер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гипоталамуса и  </w:t>
              <w:br/>
              <w:t xml:space="preserve">гипофиза и их аналог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передней доли   </w:t>
              <w:br/>
              <w:t xml:space="preserve">гипофиза и их аналог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матропин и его аналоги</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матропин </w:t>
            </w:r>
            <w:hyperlink w:anchor="Par10673">
              <w:r>
                <w:rPr>
                  <w:rStyle w:val="InternetLink"/>
                  <w:rFonts w:cs="Courier New" w:ascii="Courier New" w:hAnsi="Courier New"/>
                  <w:color w:val="0000FF"/>
                  <w:sz w:val="20"/>
                  <w:szCs w:val="20"/>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br/>
              <w:t xml:space="preserve">лиофилизат для        </w:t>
              <w:br/>
              <w:t xml:space="preserve">приготовления         </w:t>
              <w:br/>
              <w:t xml:space="preserve">раствора для          </w:t>
              <w:br/>
              <w:t xml:space="preserve">подкожного введения,  </w:t>
              <w:br/>
              <w:t xml:space="preserve">лиофилизат для        </w:t>
              <w:br/>
              <w:t xml:space="preserve">приготовления         </w:t>
              <w:br/>
              <w:t xml:space="preserve">раствора для инъекци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задней доли     </w:t>
              <w:br/>
              <w:t xml:space="preserve">гипофиз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1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зопрессин и его       </w:t>
              <w:br/>
              <w:t xml:space="preserve">аналог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смопресс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назальные,      </w:t>
              <w:br/>
              <w:t xml:space="preserve">спрей назальный       </w:t>
              <w:br/>
              <w:t xml:space="preserve">дозированный,         </w:t>
              <w:br/>
              <w:t xml:space="preserve">таблетки, таблетки    </w:t>
              <w:br/>
              <w:t xml:space="preserve">подъязычные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ортиз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щитовидной  </w:t>
              <w:br/>
              <w:t xml:space="preserve">желез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щитовидной  </w:t>
              <w:br/>
              <w:t xml:space="preserve">желез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3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моны щитовидной      </w:t>
              <w:br/>
              <w:t xml:space="preserve">желе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тироксин      </w:t>
              <w:br/>
              <w:t xml:space="preserve">натрия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Преждевременное половое развитие</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опухолевые       </w:t>
              <w:br/>
              <w:t xml:space="preserve">гормональны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рмоны и их производные</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2A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оги гонадотропин-   </w:t>
              <w:br/>
              <w:t xml:space="preserve">рилизинг гормо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пторел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Рассеянный склероз</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применяемые  </w:t>
              <w:br/>
              <w:t xml:space="preserve">при состояниях,         </w:t>
              <w:br/>
              <w:t xml:space="preserve">связанных с нарушениями </w:t>
              <w:br/>
              <w:t xml:space="preserve">кислотност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язвенной болезни желудка</w:t>
              <w:br/>
              <w:t xml:space="preserve">и двенадцатиперстной    </w:t>
              <w:br/>
              <w:t xml:space="preserve">кишки и                 </w:t>
              <w:br/>
              <w:t xml:space="preserve">гастроэзофагальной      </w:t>
              <w:br/>
              <w:t xml:space="preserve">рефлюксной болезн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протонового  </w:t>
              <w:br/>
              <w:t xml:space="preserve">насос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мепраз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кишечнорастворимые,   </w:t>
              <w:br/>
              <w:t xml:space="preserve">порошок для           </w:t>
              <w:br/>
              <w:t xml:space="preserve">приготовления         </w:t>
              <w:br/>
              <w:t xml:space="preserve">суспензии для приема  </w:t>
              <w:br/>
              <w:t xml:space="preserve">внутрь, таблетки,     </w:t>
              <w:br/>
              <w:t xml:space="preserve">покрытые оболочкой,   </w:t>
              <w:br/>
              <w:t xml:space="preserve">таблетки, покрытые    </w:t>
              <w:br/>
              <w:t xml:space="preserve">пленочной 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абительны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6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абительны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6A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лабительные препараты с</w:t>
              <w:br/>
              <w:t>осмотическими свойствами</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ктулоз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ЖКТ </w:t>
              <w:br/>
              <w:t xml:space="preserve">и нарушений обмена      </w:t>
              <w:br/>
              <w:t xml:space="preserve">вещест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6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ЖКТ </w:t>
              <w:br/>
              <w:t xml:space="preserve">и нарушений обмена      </w:t>
              <w:br/>
              <w:t xml:space="preserve">вещест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6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кислоты и их       </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карни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приема    </w:t>
              <w:br/>
              <w:t xml:space="preserve">внутрь, таблетки      </w:t>
              <w:br/>
              <w:t xml:space="preserve">жевательные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стимуля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токины и              </w:t>
              <w:br/>
              <w:t xml:space="preserve">иммуномодуля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рферо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терферон бета-1a</w:t>
              <w:br/>
            </w:r>
            <w:hyperlink w:anchor="Par10673">
              <w:r>
                <w:rPr>
                  <w:rStyle w:val="InternetLink"/>
                  <w:rFonts w:cs="Courier New" w:ascii="Courier New" w:hAnsi="Courier New"/>
                  <w:color w:val="0000FF"/>
                  <w:sz w:val="20"/>
                  <w:szCs w:val="20"/>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br/>
              <w:t xml:space="preserve">раствор для           </w:t>
              <w:br/>
              <w:t xml:space="preserve">внутримышечного       </w:t>
              <w:br/>
              <w:t xml:space="preserve">введения, лиофилизат  </w:t>
              <w:br/>
              <w:t xml:space="preserve">для приготовления     </w:t>
              <w:br/>
              <w:t xml:space="preserve">раствора для          </w:t>
              <w:br/>
              <w:t xml:space="preserve">внутримышечного       </w:t>
              <w:br/>
              <w:t xml:space="preserve">введения              </w:t>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терферон бета-1b</w:t>
              <w:br/>
            </w:r>
            <w:hyperlink w:anchor="Par10673">
              <w:r>
                <w:rPr>
                  <w:rStyle w:val="InternetLink"/>
                  <w:rFonts w:cs="Courier New" w:ascii="Courier New" w:hAnsi="Courier New"/>
                  <w:color w:val="0000FF"/>
                  <w:sz w:val="20"/>
                  <w:szCs w:val="20"/>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w:t>
              <w:br/>
              <w:t xml:space="preserve">инъекций, лиофилизат  </w:t>
              <w:br/>
              <w:t xml:space="preserve">для приготовления     </w:t>
              <w:br/>
              <w:t xml:space="preserve">раствора для          </w:t>
              <w:br/>
              <w:t xml:space="preserve">подкожного введения,  </w:t>
              <w:br/>
              <w:t xml:space="preserve">раствор для           </w:t>
              <w:br/>
              <w:t xml:space="preserve">подкожного введен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цитокины и       </w:t>
              <w:br/>
              <w:t xml:space="preserve">иммуномодуля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латирамера ацетат</w:t>
              <w:br/>
            </w:r>
            <w:hyperlink w:anchor="Par10673">
              <w:r>
                <w:rPr>
                  <w:rStyle w:val="InternetLink"/>
                  <w:rFonts w:cs="Courier New" w:ascii="Courier New" w:hAnsi="Courier New"/>
                  <w:color w:val="0000FF"/>
                  <w:sz w:val="20"/>
                  <w:szCs w:val="20"/>
                </w:rPr>
                <w:t>&lt;*&gt;</w:t>
              </w:r>
            </w:hyperlink>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подкожного введения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4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w:t>
              <w:br/>
              <w:t xml:space="preserve">иммунодепрессан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нголимо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оспалительные и </w:t>
              <w:br/>
              <w:t xml:space="preserve">противоревма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тероидные            </w:t>
              <w:br/>
              <w:t xml:space="preserve">противовоспалитель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пропионовой </w:t>
              <w:br/>
              <w:t xml:space="preserve">кисло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упрофе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шипучие, таблетки     </w:t>
              <w:br/>
              <w:t xml:space="preserve">пролонгированного     </w:t>
              <w:br/>
              <w:t xml:space="preserve">действия, покрытые    </w:t>
              <w:br/>
              <w:t xml:space="preserve">оболочкой, таблетки,  </w:t>
              <w:br/>
              <w:t xml:space="preserve">покрытые пленочной    </w:t>
              <w:br/>
              <w:t xml:space="preserve">оболочкой, капсулы    </w:t>
              <w:br/>
              <w:t xml:space="preserve">пролонгированного     </w:t>
              <w:br/>
              <w:t xml:space="preserve">действия, капсулы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орелак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3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орелаксанты           </w:t>
              <w:br/>
              <w:t xml:space="preserve">центрального действ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3B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миорелаксанты    </w:t>
              <w:br/>
              <w:t xml:space="preserve">центрального действ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клофе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занид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с             </w:t>
              <w:br/>
              <w:t xml:space="preserve">модифицированным      </w:t>
              <w:br/>
              <w:t xml:space="preserve">высвобождением,       </w:t>
              <w:b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лпериз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эпилеп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эпилеп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бензодиазеп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назепа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2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F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ные карбоксамида</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амазеп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таблетки,      </w:t>
              <w:br/>
              <w:t xml:space="preserve">таблетки              </w:t>
              <w:br/>
              <w:t xml:space="preserve">пролонгированного     </w:t>
              <w:br/>
              <w:t xml:space="preserve">действия,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 xml:space="preserve">противоэпилеп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мотридж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диспергируемые,       </w:t>
              <w:br/>
              <w:t xml:space="preserve">таблетки              </w:t>
              <w:br/>
              <w:t xml:space="preserve">жевательные/          </w:t>
              <w:br/>
              <w:t xml:space="preserve">растворимые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леп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ксиоли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бензодиазеп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празола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ролонгированного     </w:t>
              <w:br/>
              <w:t xml:space="preserve">действия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азепа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аналеп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селективные ингибиторы</w:t>
              <w:br/>
              <w:t xml:space="preserve">обратного захвата       </w:t>
              <w:br/>
              <w:t xml:space="preserve">моноамин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триптил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ролонгированного     </w:t>
              <w:br/>
              <w:t xml:space="preserve">действия, таблетки,   </w:t>
              <w:br/>
              <w:t xml:space="preserve">таблетки, покрытые    </w:t>
              <w:br/>
              <w:t xml:space="preserve">оболочкой, таблетки,  </w:t>
              <w:br/>
              <w:t xml:space="preserve">покрытые пленочной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ипрам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таблетки,      </w:t>
              <w:br/>
              <w:t xml:space="preserve">покрытые пленочной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ингибиторы  </w:t>
              <w:br/>
              <w:t xml:space="preserve">обратного захвата       </w:t>
              <w:br/>
              <w:t xml:space="preserve">серотон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оксе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w:t>
              <w:br/>
              <w:t xml:space="preserve">нервной систем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симпатомим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холинэстераз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стигмина       </w:t>
              <w:br/>
              <w:t xml:space="preserve">метилсульф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ридостигмина    </w:t>
              <w:br/>
              <w:t xml:space="preserve">бро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параты для устранения</w:t>
              <w:br/>
              <w:t xml:space="preserve">головокруж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C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параты для устранения</w:t>
              <w:br/>
              <w:t xml:space="preserve">головокруж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гис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гистамин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гистамин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тилендиамины замещенные</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опирам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Миастения</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применяемые  </w:t>
              <w:br/>
              <w:t xml:space="preserve">при состояниях,         </w:t>
              <w:br/>
              <w:t xml:space="preserve">связанных с нарушениями </w:t>
              <w:br/>
              <w:t xml:space="preserve">кислотност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ацид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ациды в комбинации с </w:t>
              <w:br/>
              <w:t xml:space="preserve">другими препаратам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лгелдрат + Магния</w:t>
              <w:br/>
              <w:t xml:space="preserve">гидрокс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приема  </w:t>
              <w:br/>
              <w:t xml:space="preserve">внутрь, таблетки,     </w:t>
              <w:br/>
              <w:t xml:space="preserve">таблетки для          </w:t>
              <w:br/>
              <w:t xml:space="preserve">рассасывания,         </w:t>
              <w:br/>
              <w:t xml:space="preserve">таблетки жевательные  </w:t>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язвенной болезни желудка</w:t>
              <w:br/>
              <w:t xml:space="preserve">и двенадцатиперстной    </w:t>
              <w:br/>
              <w:t xml:space="preserve">кишки и                 </w:t>
              <w:br/>
              <w:t xml:space="preserve">гастроэзофагальной      </w:t>
              <w:br/>
              <w:t xml:space="preserve">рефлюксной болезн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2B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протонового  </w:t>
              <w:br/>
              <w:t xml:space="preserve">насос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мепраз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кишечнорастворимые,   </w:t>
              <w:br/>
              <w:t xml:space="preserve">порошок для           </w:t>
              <w:br/>
              <w:t xml:space="preserve">приготовления         </w:t>
              <w:br/>
              <w:t xml:space="preserve">суспензии для приема  </w:t>
              <w:br/>
              <w:t xml:space="preserve">внутрь, таблетки,     </w:t>
              <w:br/>
              <w:t xml:space="preserve">покрытые оболочкой,   </w:t>
              <w:br/>
              <w:t xml:space="preserve">таблетки, покрытые    </w:t>
              <w:br/>
              <w:t xml:space="preserve">пленочной 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у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йсберегающие        </w:t>
              <w:br/>
              <w:t xml:space="preserve">диу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3D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тагонисты альдостерона</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иронолакт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таблетки, покрытые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w:t>
              <w:br/>
              <w:t xml:space="preserve">нервной систем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симпатомим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холинэстераз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стигмина       </w:t>
              <w:br/>
              <w:t xml:space="preserve">метилсульф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ридостигмина    </w:t>
              <w:br/>
              <w:t xml:space="preserve">бро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гистамин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гистамин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тилендиамины замещенные</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опирам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bl>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2"/>
        <w:rPr/>
      </w:pPr>
      <w:r>
        <w:rPr/>
        <w:t>Миопатия</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болические препараты </w:t>
              <w:br/>
              <w:t xml:space="preserve">для системного          </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4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аболические стероидные</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4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эстре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ндр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мышечного       </w:t>
              <w:br/>
              <w:t xml:space="preserve">введения (масляны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ферические          </w:t>
              <w:br/>
              <w:t xml:space="preserve">вазодилат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4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ферические          </w:t>
              <w:br/>
              <w:t xml:space="preserve">вазодилат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4A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р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токсифилл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w:t>
              <w:br/>
              <w:t xml:space="preserve">кишечнорастворимой    </w:t>
              <w:br/>
              <w:t xml:space="preserve">оболочкой, таблетки,  </w:t>
              <w:br/>
              <w:t xml:space="preserve">покрытые оболочкой,   </w:t>
              <w:br/>
              <w:t xml:space="preserve">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br/>
              <w:t xml:space="preserve">таблетки ретард,      </w:t>
              <w:br/>
              <w:t xml:space="preserve">покрытые пленочной    </w:t>
              <w:br/>
              <w:t xml:space="preserve">оболочкой             </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Мозжечковая атаксия Мари</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абительны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6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абительны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6A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лабительные препараты с</w:t>
              <w:br/>
              <w:t>осмотическими свойствами</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ктулоз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болические препараты </w:t>
              <w:br/>
              <w:t xml:space="preserve">для системного          </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4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аболические стероидные</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4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эстре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ндр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мышечного       </w:t>
              <w:br/>
              <w:t xml:space="preserve">введения (масляны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ЖКТ </w:t>
              <w:br/>
              <w:t xml:space="preserve">и нарушений обмена      </w:t>
              <w:br/>
              <w:t xml:space="preserve">вещест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6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ЖКТ </w:t>
              <w:br/>
              <w:t xml:space="preserve">и нарушений обмена      </w:t>
              <w:br/>
              <w:t xml:space="preserve">вещест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16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нокислоты и их       </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карни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приема    </w:t>
              <w:br/>
              <w:t xml:space="preserve">внутрь, таблетки      </w:t>
              <w:br/>
              <w:t xml:space="preserve">жевательные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анем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тамин B12 и фолиевая  </w:t>
              <w:br/>
              <w:t xml:space="preserve">кислот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03B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лиевая кислота и ее   </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олиевая 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ферические          </w:t>
              <w:br/>
              <w:t xml:space="preserve">вазодилат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4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ферические          </w:t>
              <w:br/>
              <w:t xml:space="preserve">вазодилат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4A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р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токсифилл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w:t>
              <w:br/>
              <w:t xml:space="preserve">кишечнорастворимой    </w:t>
              <w:br/>
              <w:t xml:space="preserve">оболочкой, таблетки,  </w:t>
              <w:br/>
              <w:t xml:space="preserve">покрытые оболочкой,   </w:t>
              <w:br/>
              <w:t xml:space="preserve">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br/>
              <w:t xml:space="preserve">таблетки ретард,      </w:t>
              <w:br/>
              <w:t xml:space="preserve">покрытые пленочной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w:t>
              <w:br/>
              <w:t xml:space="preserve">нервной систем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параты для устранения</w:t>
              <w:br/>
              <w:t xml:space="preserve">головокруж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7C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епараты для устранения</w:t>
              <w:br/>
              <w:t xml:space="preserve">головокруж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гис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Болезнь Паркинсон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аркинсон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4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холинергические     </w:t>
              <w:br/>
              <w:t xml:space="preserve">средств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4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ичные ам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гексифенид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4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аминерг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4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а- и лопа-производные</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допа +        </w:t>
              <w:br/>
              <w:t xml:space="preserve">[Бенсераз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br/>
              <w:t xml:space="preserve">диспергируемые,       </w:t>
              <w:br/>
              <w:t xml:space="preserve">таблетки, капсулы,    </w:t>
              <w:br/>
              <w:t xml:space="preserve">капсулы с             </w:t>
              <w:br/>
              <w:t xml:space="preserve">модифицированным      </w:t>
              <w:br/>
              <w:t xml:space="preserve">высвобождением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допа +        </w:t>
              <w:br/>
              <w:t xml:space="preserve">[Карбидоп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4B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адаманта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антад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покрытые оболочкой,   </w:t>
              <w:br/>
              <w:t xml:space="preserve">таблетки, покрытые    </w:t>
              <w:br/>
              <w:t xml:space="preserve">пленочной оболочко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4B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имуляторы допаминовых </w:t>
              <w:br/>
              <w:t xml:space="preserve">рецептор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рибед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с            </w:t>
              <w:br/>
              <w:t xml:space="preserve">контролируемым        </w:t>
              <w:br/>
              <w:t xml:space="preserve">высвобождением,       </w:t>
              <w:br/>
              <w:t xml:space="preserve">покрытые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амипекс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ролонгированного     </w:t>
              <w:br/>
              <w:t xml:space="preserve">действия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леп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психо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H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диазепина,  </w:t>
              <w:br/>
              <w:t xml:space="preserve">тиазепина и оксазеп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зап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нотворные и седативные </w:t>
              <w:br/>
              <w:t xml:space="preserve">средств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CF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нзодиазепиноподобные  </w:t>
              <w:br/>
              <w:t xml:space="preserve">средств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лпиде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br/>
              <w:t xml:space="preserve">таблетки, покрытые    </w:t>
              <w:br/>
              <w:t xml:space="preserve">пленочной 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аналеп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селективные ингибиторы</w:t>
              <w:br/>
              <w:t xml:space="preserve">обратного захвата       </w:t>
              <w:br/>
              <w:t xml:space="preserve">моноамин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триптил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ролонгированного     </w:t>
              <w:br/>
              <w:t xml:space="preserve">действия, таблетки,   </w:t>
              <w:br/>
              <w:t xml:space="preserve">таблетки, покрытые    </w:t>
              <w:br/>
              <w:t xml:space="preserve">оболочкой, таблетки,  </w:t>
              <w:br/>
              <w:t xml:space="preserve">покрытые пленочной    </w:t>
              <w:br/>
              <w:t xml:space="preserve">оболочкой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ингибиторы  </w:t>
              <w:br/>
              <w:t xml:space="preserve">обратного захвата       </w:t>
              <w:br/>
              <w:t xml:space="preserve">серотон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оксе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для приема      </w:t>
              <w:br/>
              <w:t xml:space="preserve">внутрь, таблетки,     </w:t>
              <w:br/>
              <w:t xml:space="preserve">покрытые оболочкой,   </w:t>
              <w:br/>
              <w:t xml:space="preserve">таблетки,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воксам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оксе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деменци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D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гибиторы холинэстеразы</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вастигм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раствор для  </w:t>
              <w:br/>
              <w:t xml:space="preserve">приема внутрь,        </w:t>
              <w:br/>
              <w:t xml:space="preserve">трансдермальная       </w:t>
              <w:br/>
              <w:t xml:space="preserve">терапевтическая       </w:t>
              <w:br/>
              <w:t xml:space="preserve">система               </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Хронические урологические заболевания</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гипертензив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2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ферические          </w:t>
              <w:br/>
              <w:t xml:space="preserve">антиадренерг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2C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фа-адреноблока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сазо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ролонгированного     </w:t>
              <w:br/>
              <w:t xml:space="preserve">действия, покрытые    </w:t>
              <w:br/>
              <w:t xml:space="preserve">пленочной оболочкой,  </w:t>
              <w:br/>
              <w:t xml:space="preserve">таблетки с            </w:t>
              <w:br/>
              <w:t xml:space="preserve">модифицированным      </w:t>
              <w:br/>
              <w:t xml:space="preserve">высвобождением,       </w:t>
              <w:br/>
              <w:t xml:space="preserve">таблетки с            </w:t>
              <w:br/>
              <w:t xml:space="preserve">модифицированным      </w:t>
              <w:br/>
              <w:t xml:space="preserve">высвобождением,       </w:t>
              <w:br/>
              <w:t xml:space="preserve">покрытые пленочной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урологических           </w:t>
              <w:br/>
              <w:t xml:space="preserve">заболеваний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4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доброкачественной       </w:t>
              <w:br/>
              <w:t xml:space="preserve">гиперплазии             </w:t>
              <w:br/>
              <w:t xml:space="preserve">предстательной желез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04C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ьфа-адреноблока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мсуло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капсулы      </w:t>
              <w:br/>
              <w:t xml:space="preserve">пролонгированного     </w:t>
              <w:br/>
              <w:t xml:space="preserve">действия, капсулы с   </w:t>
              <w:br/>
              <w:t xml:space="preserve">модифицированным      </w:t>
              <w:br/>
              <w:t xml:space="preserve">высвобождением,       </w:t>
              <w:br/>
              <w:t xml:space="preserve">таблетки              </w:t>
              <w:br/>
              <w:t xml:space="preserve">пролонгированного     </w:t>
              <w:br/>
              <w:t xml:space="preserve">действия, покрытые    </w:t>
              <w:br/>
              <w:t xml:space="preserve">пленочной оболочкой,  </w:t>
              <w:br/>
              <w:t xml:space="preserve">таблетки с            </w:t>
              <w:br/>
              <w:t xml:space="preserve">контролируемым        </w:t>
              <w:br/>
              <w:t xml:space="preserve">высвобождением,       </w:t>
              <w:br/>
              <w:t xml:space="preserve">покрытые оболочкой    </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Сифилис</w:t>
      </w:r>
    </w:p>
    <w:p>
      <w:pPr>
        <w:pStyle w:val="Normal"/>
        <w:widowControl w:val="false"/>
        <w:autoSpaceDE w:val="false"/>
        <w:jc w:val="center"/>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икроб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F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ролиды и линкозамид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1F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крол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итромиц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порошок для  </w:t>
              <w:br/>
              <w:t xml:space="preserve">приготовления         </w:t>
              <w:br/>
              <w:t xml:space="preserve">суспензии для приема  </w:t>
              <w:br/>
              <w:t xml:space="preserve">внутрь, таблетки      </w:t>
              <w:br/>
              <w:t xml:space="preserve">диспергируемые,       </w:t>
              <w:br/>
              <w:t xml:space="preserve">таблетки, покрытые    </w:t>
              <w:br/>
              <w:t xml:space="preserve">оболочкой, таблетки,  </w:t>
              <w:br/>
              <w:t xml:space="preserve">покрытые пленочной    </w:t>
              <w:br/>
              <w:t xml:space="preserve">оболочкой             </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Глауком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ферические          </w:t>
              <w:br/>
              <w:t xml:space="preserve">вазодилат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4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ферические          </w:t>
              <w:br/>
              <w:t xml:space="preserve">вазодилата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4A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р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токсифилл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w:t>
              <w:br/>
              <w:t xml:space="preserve">кишечнорастворимой    </w:t>
              <w:br/>
              <w:t xml:space="preserve">оболочкой, таблетки,  </w:t>
              <w:br/>
              <w:t xml:space="preserve">покрытые оболочкой,   </w:t>
              <w:br/>
              <w:t xml:space="preserve">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br/>
              <w:t xml:space="preserve">таблетки ретард,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локаторы кальциевых    </w:t>
              <w:br/>
              <w:t xml:space="preserve">каналов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блокаторы   </w:t>
              <w:br/>
              <w:t xml:space="preserve">кальциевых каналов с    </w:t>
              <w:br/>
              <w:t xml:space="preserve">преимущественным        </w:t>
              <w:br/>
              <w:t xml:space="preserve">влиянием на сосуд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08C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гидропиридиновые      </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федип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с            </w:t>
              <w:br/>
              <w:t xml:space="preserve">модифицированным      </w:t>
              <w:br/>
              <w:t xml:space="preserve">высвобождением,       </w:t>
              <w:br/>
              <w:t xml:space="preserve">покрытые пленочной    </w:t>
              <w:br/>
              <w:t xml:space="preserve">оболочкой, таблетки с </w:t>
              <w:br/>
              <w:t xml:space="preserve">модифицированным      </w:t>
              <w:br/>
              <w:t xml:space="preserve">высвобождением,       </w:t>
              <w:br/>
              <w:t xml:space="preserve">покрытые оболочкой,   </w:t>
              <w:br/>
              <w:t xml:space="preserve">таблетки с            </w:t>
              <w:br/>
              <w:t xml:space="preserve">модифицированным      </w:t>
              <w:br/>
              <w:t xml:space="preserve">высвобождением,       </w:t>
              <w:br/>
              <w:t xml:space="preserve">таблетки с            </w:t>
              <w:br/>
              <w:t xml:space="preserve">контролируемым        </w:t>
              <w:br/>
              <w:t xml:space="preserve">высвобождением,       </w:t>
              <w:br/>
              <w:t xml:space="preserve">покрытые пленочной    </w:t>
              <w:br/>
              <w:t xml:space="preserve">оболочкой, таблетки с </w:t>
              <w:br/>
              <w:t xml:space="preserve">контролируемым        </w:t>
              <w:br/>
              <w:t xml:space="preserve">высвобождением,       </w:t>
              <w:br/>
              <w:t xml:space="preserve">покрытые оболочкой,   </w:t>
              <w:br/>
              <w:t xml:space="preserve">таблетки рапид-       </w:t>
              <w:br/>
              <w:t xml:space="preserve">ретард, покрытые      </w:t>
              <w:br/>
              <w:t xml:space="preserve">оболочкой, таблетки   </w:t>
              <w:br/>
              <w:t xml:space="preserve">пролонгированного     </w:t>
              <w:br/>
              <w:t xml:space="preserve">действия, покрытые    </w:t>
              <w:br/>
              <w:t xml:space="preserve">пленочной оболочкой,  </w:t>
              <w:br/>
              <w:t xml:space="preserve">таблетки              </w:t>
              <w:br/>
              <w:t xml:space="preserve">пролонгированного     </w:t>
              <w:br/>
              <w:t xml:space="preserve">действия, покрытые    </w:t>
              <w:br/>
              <w:t xml:space="preserve">оболочкой, таблетки,  </w:t>
              <w:br/>
              <w:t xml:space="preserve">покрытые пленочной    </w:t>
              <w:br/>
              <w:t xml:space="preserve">оболочкой, таблетки,  </w:t>
              <w:br/>
              <w:t xml:space="preserve">покрытые оболочкой,   </w:t>
              <w:br/>
              <w:t xml:space="preserve">таблетки, капсулы,    </w:t>
              <w:br/>
              <w:t xml:space="preserve">драже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аналеп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стимуляторы и      </w:t>
              <w:br/>
              <w:t xml:space="preserve">ноотропны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B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сихостимуляторы </w:t>
              <w:br/>
              <w:t xml:space="preserve">и ноотропны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нпоце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рацета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покрытые оболочкой,   </w:t>
              <w:br/>
              <w:t xml:space="preserve">таблетки,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глаз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глаукомные       </w:t>
              <w:br/>
              <w:t xml:space="preserve">препараты и мио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E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симпатомимети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окарп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окарпин +      </w:t>
              <w:br/>
              <w:t xml:space="preserve">Тимол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E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адреноблока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таксол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мол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вопрост +      </w:t>
              <w:br/>
              <w:t xml:space="preserve">Тимол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E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оги простагланд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танопрос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вопрос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EС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ибиторы              </w:t>
              <w:br/>
              <w:t xml:space="preserve">карбоангидраз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цетазола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рзола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лечения заболеваний глаз</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X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препараты для    </w:t>
              <w:br/>
              <w:t>лечения заболеваний глаз</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тилэтилпиридинол</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Катаракт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глаз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икроб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противомикроб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флоксац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оспалитель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ксаметаз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B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тероидные            </w:t>
              <w:br/>
              <w:t xml:space="preserve">противовоспалитель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клофенак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лечения заболеваний глаз</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X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препараты для    </w:t>
              <w:br/>
              <w:t>лечения заболеваний глаз</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запентаце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ур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Аддисонова болезнь</w:t>
      </w:r>
    </w:p>
    <w:p>
      <w:pPr>
        <w:pStyle w:val="Normal"/>
        <w:widowControl w:val="false"/>
        <w:autoSpaceDE w:val="false"/>
        <w:jc w:val="center"/>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тикостероиды для     </w:t>
              <w:br/>
              <w:t xml:space="preserve">системного 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ерал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дрокортиз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H02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кортико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ортиз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ксаметаз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низол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Шизофрения и эпилепсия</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эпилеп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эпилеп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битураты и их        </w:t>
              <w:br/>
              <w:t xml:space="preserve">производные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нзобарбита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ид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обарбита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гиданто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ито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сукцинимид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тосукси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бензодиазеп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назепа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2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F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ные карбоксамида</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бамазеп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таблетки,      </w:t>
              <w:br/>
              <w:t xml:space="preserve">таблетки              </w:t>
              <w:br/>
              <w:t xml:space="preserve">пролонгированного     </w:t>
              <w:br/>
              <w:t xml:space="preserve">действия,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скарбазеп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приема  </w:t>
              <w:br/>
              <w:t xml:space="preserve">внутрь, таблетки,     </w:t>
              <w:br/>
              <w:t xml:space="preserve">покрытые пленочной    </w:t>
              <w:br/>
              <w:t xml:space="preserve">оболочкой             </w:t>
            </w:r>
          </w:p>
        </w:tc>
      </w:tr>
      <w:tr>
        <w:trPr>
          <w:trHeight w:val="4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G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жирных      </w:t>
              <w:br/>
              <w:t xml:space="preserve">кислот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льпрое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ранулы               </w:t>
              <w:br/>
              <w:t xml:space="preserve">пролонгированного     </w:t>
              <w:br/>
              <w:t xml:space="preserve">действия для приема   </w:t>
              <w:br/>
              <w:t xml:space="preserve">внутрь, капли для     </w:t>
              <w:br/>
              <w:t xml:space="preserve">приема внутрь,        </w:t>
              <w:br/>
              <w:t xml:space="preserve">капсулы               </w:t>
              <w:br/>
              <w:t xml:space="preserve">кишечнорастворимые,   </w:t>
              <w:br/>
              <w:t xml:space="preserve">капсулы мягкие,       </w:t>
              <w:br/>
              <w:t xml:space="preserve">раствор для приема    </w:t>
              <w:br/>
              <w:t xml:space="preserve">внутрь, сироп, сироп  </w:t>
              <w:br/>
              <w:t xml:space="preserve">для детей, таблетки,  </w:t>
              <w:br/>
              <w:t xml:space="preserve">таблетки, покрытые    </w:t>
              <w:br/>
              <w:t xml:space="preserve">кишечнорастворим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3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br/>
              <w:t xml:space="preserve">противоэпилеп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мотридж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диспергируемые,       </w:t>
              <w:br/>
              <w:t xml:space="preserve">таблетки жевательные/ </w:t>
              <w:br/>
              <w:t xml:space="preserve">растворимые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етирацета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приема    </w:t>
              <w:br/>
              <w:t xml:space="preserve">внутрь, таблетки,     </w:t>
              <w:br/>
              <w:t xml:space="preserve">покрытые пленочной    </w:t>
              <w:br/>
              <w:t xml:space="preserve">оболочко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пирам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покрытые оболочкой,   </w:t>
              <w:br/>
              <w:t xml:space="preserve">таблетки,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4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аркинсон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4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холинергические     </w:t>
              <w:br/>
              <w:t xml:space="preserve">средств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4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тичные ами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гексифениди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леп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психо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фенотиазина </w:t>
              <w:br/>
              <w:t xml:space="preserve">с алифатической         </w:t>
              <w:br/>
              <w:t xml:space="preserve">структуро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омепрома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прома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фенотиазина </w:t>
              <w:br/>
              <w:t xml:space="preserve">с пиперазиновой         </w:t>
              <w:br/>
              <w:t xml:space="preserve">структуро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фена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ифлуопера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фена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мышечного       </w:t>
              <w:br/>
              <w:t xml:space="preserve">введения (масляны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фенотиазина </w:t>
              <w:br/>
              <w:t xml:space="preserve">с пиперидиновой         </w:t>
              <w:br/>
              <w:t xml:space="preserve">структурой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ициа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раствор для  </w:t>
              <w:br/>
              <w:t xml:space="preserve">приема внутрь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иорида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таблетки,      </w:t>
              <w:br/>
              <w:t xml:space="preserve">покрытые оболочкой,   </w:t>
              <w:br/>
              <w:t xml:space="preserve">таблетки, покрытые    </w:t>
              <w:br/>
              <w:t xml:space="preserve">пленочной оболочкой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ные бутирофенона</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лоперид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для приема      </w:t>
              <w:br/>
              <w:t xml:space="preserve">внутрь, раствор для   </w:t>
              <w:br/>
              <w:t xml:space="preserve">внутримышечного       </w:t>
              <w:br/>
              <w:t xml:space="preserve">введения (масляный),  </w:t>
              <w:br/>
              <w:t xml:space="preserve">таблет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индол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ипрасид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F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тиоксанте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уклопентикс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твор для           </w:t>
              <w:br/>
              <w:t xml:space="preserve">внутримышечного       </w:t>
              <w:br/>
              <w:t xml:space="preserve">введения (масляный),  </w:t>
              <w:br/>
              <w:t xml:space="preserve">таблетки, покрытые    </w:t>
              <w:br/>
              <w:t xml:space="preserve">оболочкой, таблетки,  </w:t>
              <w:br/>
              <w:t xml:space="preserve">покрытые пленочной    </w:t>
              <w:br/>
              <w:t xml:space="preserve">оболочко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лорпротиксе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H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диазепина,  </w:t>
              <w:br/>
              <w:t xml:space="preserve">тиазепина и оксазеп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етиап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br/>
              <w:t xml:space="preserve">таблетки              </w:t>
              <w:br/>
              <w:t xml:space="preserve">пролонгированного     </w:t>
              <w:br/>
              <w:t xml:space="preserve">действия, покрытые    </w:t>
              <w:br/>
              <w:t xml:space="preserve">пленочной оболочкой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зап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ланзап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диспергируемые,       </w:t>
              <w:br/>
              <w:t xml:space="preserve">таблетки для          </w:t>
              <w:br/>
              <w:t xml:space="preserve">рассасывания,         </w:t>
              <w:br/>
              <w:t xml:space="preserve">таблетки, покрытые    </w:t>
              <w:br/>
              <w:t xml:space="preserve">пленочной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L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нзам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сульпр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пленочной    </w:t>
              <w:br/>
              <w:t xml:space="preserve">оболочкой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пир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раствор для  </w:t>
              <w:br/>
              <w:t xml:space="preserve">приема внутрь,        </w:t>
              <w:br/>
              <w:t xml:space="preserve">таблетки,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N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тия сол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тия карбон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1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 антипсихотические</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липерид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w:t>
              <w:br/>
              <w:t xml:space="preserve">внутримышечного       </w:t>
              <w:br/>
              <w:t xml:space="preserve">введения              </w:t>
              <w:br/>
              <w:t xml:space="preserve">пролонгированного     </w:t>
              <w:br/>
              <w:t xml:space="preserve">действия, таблетки    </w:t>
              <w:br/>
              <w:t xml:space="preserve">пролонгированного     </w:t>
              <w:br/>
              <w:t xml:space="preserve">действия, покрытые    </w:t>
              <w:br/>
              <w:t xml:space="preserve">оболочкой             </w:t>
            </w:r>
          </w:p>
        </w:tc>
      </w:tr>
      <w:tr>
        <w:trPr>
          <w:trHeight w:val="32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исперид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суспензии для         </w:t>
              <w:br/>
              <w:t xml:space="preserve">внутримышечного       </w:t>
              <w:br/>
              <w:t xml:space="preserve">введения              </w:t>
              <w:br/>
              <w:t xml:space="preserve">пролонгированного     </w:t>
              <w:br/>
              <w:t xml:space="preserve">действия, раствор для </w:t>
              <w:br/>
              <w:t xml:space="preserve">приема внутрь,        </w:t>
              <w:br/>
              <w:t xml:space="preserve">таблетки для          </w:t>
              <w:br/>
              <w:t xml:space="preserve">рассасывания,         </w:t>
              <w:br/>
              <w:t xml:space="preserve">таблетки, покрытые    </w:t>
              <w:br/>
              <w:t xml:space="preserve">оболочкой, таблетки,  </w:t>
              <w:br/>
              <w:t xml:space="preserve">покрытые пленочной    </w:t>
              <w:br/>
              <w:t xml:space="preserve">оболочкой, таблетки,  </w:t>
              <w:br/>
              <w:t xml:space="preserve">диспергируемые в      </w:t>
              <w:br/>
              <w:t xml:space="preserve">полости рт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ксиоли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бензодиазеп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ромдигидро-      </w:t>
              <w:br/>
              <w:t xml:space="preserve">хлорфенилбен-     </w:t>
              <w:br/>
              <w:t xml:space="preserve">зодиазеп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азепа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B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дифенилмета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идрокси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B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анксиолити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инофенилмасляная</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нотворные и седативные </w:t>
              <w:br/>
              <w:t xml:space="preserve">средств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C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бензодиазеп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тразепа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5CF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нзодиазепиноподобные  </w:t>
              <w:br/>
              <w:t xml:space="preserve">средств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олпиде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оболочкой,   </w:t>
              <w:br/>
              <w:t xml:space="preserve">таблетки, покрытые    </w:t>
              <w:br/>
              <w:t xml:space="preserve">пленочной 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аналеп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депресса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селективные ингибиторы</w:t>
              <w:br/>
              <w:t xml:space="preserve">обратного захвата       </w:t>
              <w:br/>
              <w:t xml:space="preserve">моноаминов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итриптил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ролонгированного     </w:t>
              <w:br/>
              <w:t xml:space="preserve">действия, таблетки,   </w:t>
              <w:br/>
              <w:t xml:space="preserve">таблетки, покрытые    </w:t>
              <w:br/>
              <w:t xml:space="preserve">оболочкой, таблетки,  </w:t>
              <w:br/>
              <w:t xml:space="preserve">покрытые пленочной    </w:t>
              <w:br/>
              <w:t xml:space="preserve">оболочкой             </w:t>
            </w:r>
          </w:p>
        </w:tc>
      </w:tr>
      <w:tr>
        <w:trPr>
          <w:trHeight w:val="22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нлафакс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br/>
              <w:t xml:space="preserve">пролонгированного     </w:t>
              <w:br/>
              <w:t xml:space="preserve">действия, капсулы с   </w:t>
              <w:br/>
              <w:t xml:space="preserve">модифицированным      </w:t>
              <w:br/>
              <w:t xml:space="preserve">высвобождением,       </w:t>
              <w:br/>
              <w:t xml:space="preserve">таблетки, таблетки,   </w:t>
              <w:br/>
              <w:t xml:space="preserve">покрытые оболочкой,   </w:t>
              <w:br/>
              <w:t xml:space="preserve">таблетки              </w:t>
              <w:br/>
              <w:t xml:space="preserve">пролонгированного     </w:t>
              <w:br/>
              <w:t xml:space="preserve">действия, покрытые    </w:t>
              <w:br/>
              <w:t xml:space="preserve">пленочной оболочкой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ипрам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аже, таблетки,      </w:t>
              <w:br/>
              <w:t xml:space="preserve">покрытые пленочной    </w:t>
              <w:br/>
              <w:t xml:space="preserve">оболочкой             </w:t>
            </w:r>
          </w:p>
        </w:tc>
      </w:tr>
      <w:tr>
        <w:trPr>
          <w:trHeight w:val="20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ломипрам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таблетки,  </w:t>
              <w:br/>
              <w:t xml:space="preserve">покрытые пленочной    </w:t>
              <w:br/>
              <w:t xml:space="preserve">оболочкой, таблетки   </w:t>
              <w:br/>
              <w:t xml:space="preserve">пролонгированного     </w:t>
              <w:br/>
              <w:t xml:space="preserve">действия, покрытые    </w:t>
              <w:br/>
              <w:t xml:space="preserve">оболочкой, таблетки   </w:t>
              <w:br/>
              <w:t xml:space="preserve">пролонгированного     </w:t>
              <w:br/>
              <w:t xml:space="preserve">действия,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протил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пленочной оболочкой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ктивные ингибиторы  </w:t>
              <w:br/>
              <w:t xml:space="preserve">обратного захвата       </w:t>
              <w:br/>
              <w:t xml:space="preserve">серотон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оксе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для приема      </w:t>
              <w:br/>
              <w:t xml:space="preserve">внутрь, таблетки,     </w:t>
              <w:br/>
              <w:t xml:space="preserve">покрытые оболочкой,   </w:t>
              <w:br/>
              <w:t xml:space="preserve">таблетки, покрытые    </w:t>
              <w:br/>
              <w:t xml:space="preserve">пленочной 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воксам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покрытые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луоксет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ихостимуляторы и      </w:t>
              <w:br/>
              <w:t xml:space="preserve">ноотропные 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6B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сихостимуляторы </w:t>
              <w:br/>
              <w:t xml:space="preserve">и ноотропные 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пантеновая      </w:t>
              <w:br/>
              <w:t xml:space="preserve">кислота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таблетки       </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Острая инфекция верхних дыхательных путей вирусной</w:t>
      </w:r>
    </w:p>
    <w:p>
      <w:pPr>
        <w:pStyle w:val="Normal"/>
        <w:widowControl w:val="false"/>
        <w:autoSpaceDE w:val="false"/>
        <w:jc w:val="center"/>
        <w:rPr/>
      </w:pPr>
      <w:r>
        <w:rPr/>
        <w:t xml:space="preserve">этиологии </w:t>
      </w:r>
      <w:hyperlink w:anchor="Par10674">
        <w:r>
          <w:rPr>
            <w:rStyle w:val="InternetLink"/>
            <w:color w:val="0000FF"/>
          </w:rPr>
          <w:t>&lt;**&gt;</w:t>
        </w:r>
      </w:hyperlink>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функциональных нарушений</w:t>
              <w:br/>
              <w:t xml:space="preserve">со стороны ЖКТ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3F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имуляторы моторики ЖКТ</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3F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имуляторы моторики ЖКТ</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мперидо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суспензия для  </w:t>
              <w:br/>
              <w:t xml:space="preserve">приема внутрь,        </w:t>
              <w:br/>
              <w:t xml:space="preserve">таблетки, таблетки    </w:t>
              <w:br/>
              <w:t xml:space="preserve">для рассасывания,     </w:t>
              <w:br/>
              <w:t xml:space="preserve">таблетки жевательные, </w:t>
              <w:br/>
              <w:t xml:space="preserve">таблетки, покрытые    </w:t>
              <w:br/>
              <w:t xml:space="preserve">оболочкой, таблетки,  </w:t>
              <w:br/>
              <w:t xml:space="preserve">покрытые пленочной    </w:t>
              <w:br/>
              <w:t xml:space="preserve">оболочкой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диарейные,       </w:t>
              <w:br/>
              <w:t xml:space="preserve">кишечные                </w:t>
              <w:br/>
              <w:t xml:space="preserve">противовоспалительные и </w:t>
              <w:br/>
              <w:t xml:space="preserve">противомикроб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шечные адсорбен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B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кишечные         </w:t>
              <w:br/>
              <w:t xml:space="preserve">адсорбен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ектит           </w:t>
              <w:br/>
              <w:t xml:space="preserve">диоктаэдриче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ошок для           </w:t>
              <w:br/>
              <w:t xml:space="preserve">приготовления         </w:t>
              <w:br/>
              <w:t xml:space="preserve">суспензии для приема  </w:t>
              <w:br/>
              <w:t xml:space="preserve">внутрь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F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диарейные        </w:t>
              <w:br/>
              <w:t>препараты биологического</w:t>
              <w:br/>
              <w:t xml:space="preserve">происхождения,          </w:t>
              <w:br/>
              <w:t xml:space="preserve">регулирующие равновесие </w:t>
              <w:br/>
              <w:t xml:space="preserve">кишечной микрофл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07F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диарейные        </w:t>
              <w:br/>
              <w:t>препараты биологического</w:t>
              <w:br/>
              <w:t xml:space="preserve">происхождения,          </w:t>
              <w:br/>
              <w:t xml:space="preserve">регулирующие равновесие </w:t>
              <w:br/>
              <w:t xml:space="preserve">кишечной микрофл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фидобактерии    </w:t>
              <w:br/>
              <w:t xml:space="preserve">бифиду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лиофилизат   </w:t>
              <w:br/>
              <w:t xml:space="preserve">для приготовления     </w:t>
              <w:br/>
              <w:t xml:space="preserve">раствора для приема   </w:t>
              <w:br/>
              <w:t xml:space="preserve">внутрь и местного     </w:t>
              <w:br/>
              <w:t xml:space="preserve">применения, порошок   </w:t>
              <w:br/>
              <w:t xml:space="preserve">для приема внутрь,    </w:t>
              <w:br/>
              <w:t xml:space="preserve">порошок для приема    </w:t>
              <w:br/>
              <w:t xml:space="preserve">внутрь и местного     </w:t>
              <w:br/>
              <w:t xml:space="preserve">применения, таблетки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актобактерии     </w:t>
              <w:br/>
              <w:t xml:space="preserve">ацидофильны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офилизат для        </w:t>
              <w:br/>
              <w:t xml:space="preserve">приготовления         </w:t>
              <w:br/>
              <w:t xml:space="preserve">раствора для приема   </w:t>
              <w:br/>
              <w:t xml:space="preserve">внутрь и местного     </w:t>
              <w:br/>
              <w:t xml:space="preserve">применения, таблет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илак форте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для приема      </w:t>
              <w:br/>
              <w:t xml:space="preserve">внутрь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ирус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ирусные         </w:t>
              <w:br/>
              <w:t xml:space="preserve">препараты прямого       </w:t>
              <w:br/>
              <w:t xml:space="preserve">действ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J05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противовирус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тилфенил-       </w:t>
              <w:br/>
              <w:t xml:space="preserve">тиометил-         </w:t>
              <w:br/>
              <w:t xml:space="preserve">диметиламино-     </w:t>
              <w:br/>
              <w:t>метил-гидроксибро-</w:t>
              <w:br/>
              <w:t xml:space="preserve">миндол карбоновой </w:t>
              <w:br/>
              <w:t xml:space="preserve">кислоты этиловый  </w:t>
              <w:br/>
              <w:t xml:space="preserve">эфир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сулы, таблетки,    </w:t>
              <w:br/>
              <w:t xml:space="preserve">покрытые оболочкой,   </w:t>
              <w:br/>
              <w:t xml:space="preserve">таблетки, покрытые    </w:t>
              <w:br/>
              <w:t xml:space="preserve">пленочной оболочко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муностимуля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токины и              </w:t>
              <w:br/>
              <w:t xml:space="preserve">иммуномодулятор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рферон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терферон альфа-2</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ппозитории          </w:t>
              <w:br/>
              <w:t xml:space="preserve">ректальные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L03A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цитокины и       </w:t>
              <w:br/>
              <w:t xml:space="preserve">иммуномодулятор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ферон детский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для          </w:t>
              <w:br/>
              <w:t xml:space="preserve">рассасывания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воспалительные и </w:t>
              <w:br/>
              <w:t xml:space="preserve">противоревматически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стероидные            </w:t>
              <w:br/>
              <w:t xml:space="preserve">противовоспалитель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01A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пропионовой </w:t>
              <w:br/>
              <w:t xml:space="preserve">кислот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бупрофе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приема  </w:t>
              <w:br/>
              <w:t xml:space="preserve">внутрь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льгетики и           </w:t>
              <w:br/>
              <w:t xml:space="preserve">антипиретики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02B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ил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цетам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суспензия для  </w:t>
              <w:br/>
              <w:t xml:space="preserve">приема внутрь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нос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конгестанты и другие  </w:t>
              <w:br/>
              <w:t xml:space="preserve">препараты для местного  </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1A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патомиметик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симетазол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рей назальный,      </w:t>
              <w:br/>
              <w:t xml:space="preserve">спрей назальный       </w:t>
              <w:br/>
              <w:t xml:space="preserve">дозированны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бронхиальной астм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бронхиальной    </w:t>
              <w:br/>
              <w:t xml:space="preserve">астмы для системного    </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3DX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препараты для    </w:t>
              <w:br/>
              <w:t xml:space="preserve">лечения бронхиальной    </w:t>
              <w:br/>
              <w:t xml:space="preserve">астмы для системного    </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нспир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роп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гистамин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тигистаминные         </w:t>
              <w:br/>
              <w:t>препараты для системного</w:t>
              <w:br/>
              <w:t xml:space="preserve">применения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06AE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пипераз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тиризин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для приема      </w:t>
              <w:br/>
              <w:t xml:space="preserve">внутрь, раствор для   </w:t>
              <w:br/>
              <w:t xml:space="preserve">приема внутрь, сироп, </w:t>
              <w:br/>
              <w:t xml:space="preserve">таблетки, покрытые    </w:t>
              <w:br/>
              <w:t xml:space="preserve">оболочкой,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глаз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микроб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1A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ниламиды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льфацетамид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глазные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заболеваний ух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2D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ругие препараты для    </w:t>
              <w:br/>
              <w:t xml:space="preserve">лечения заболеваний ух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02D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нальгетики и анестетики</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ина салицилат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пли ушные           </w:t>
            </w:r>
          </w:p>
        </w:tc>
      </w:tr>
    </w:tbl>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2"/>
        <w:rPr/>
      </w:pPr>
      <w:r>
        <w:rPr/>
        <w:t xml:space="preserve">Гельминтозы </w:t>
      </w:r>
      <w:hyperlink w:anchor="Par10675">
        <w:r>
          <w:rPr>
            <w:rStyle w:val="InternetLink"/>
            <w:color w:val="0000FF"/>
          </w:rPr>
          <w:t>&lt;***&gt;</w:t>
        </w:r>
      </w:hyperlink>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960"/>
        <w:gridCol w:w="3120"/>
        <w:gridCol w:w="2400"/>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 xml:space="preserve"> АТХ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натомо-терапевтическо- </w:t>
              <w:br/>
              <w:t>химическая классификация</w:t>
              <w:br/>
              <w:t xml:space="preserve">         (АТХ)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ждународное   </w:t>
              <w:br/>
              <w:t xml:space="preserve"> непатентованное  </w:t>
              <w:br/>
              <w:t xml:space="preserve">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екарственная форма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гельминтные      </w:t>
              <w:br/>
              <w:t xml:space="preserve">препараты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2B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трематодоз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2B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хинол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азикванте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таблетки,   </w:t>
              <w:br/>
              <w:t xml:space="preserve">покрытые пленочной    </w:t>
              <w:br/>
              <w:t xml:space="preserve">оболочко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2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параты для лечения   </w:t>
              <w:br/>
              <w:t xml:space="preserve">нематодоза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2CA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бензимидазол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бендаз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приема  </w:t>
              <w:br/>
              <w:t xml:space="preserve">внутрь, таблетки      </w:t>
              <w:br/>
              <w:t xml:space="preserve">жевательные,          </w:t>
              <w:br/>
              <w:t xml:space="preserve">таблетки, покрытые    </w:t>
              <w:br/>
              <w:t xml:space="preserve">оболочкой, таблетки,  </w:t>
              <w:br/>
              <w:t xml:space="preserve">покрытые пленочной    </w:t>
              <w:br/>
              <w:t xml:space="preserve">оболочкой             </w:t>
            </w:r>
          </w:p>
        </w:tc>
      </w:tr>
      <w:tr>
        <w:trPr/>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бендазо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блетки              </w:t>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02CC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ные             </w:t>
              <w:br/>
              <w:t xml:space="preserve">тетрагидропиримидин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рантел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спензия для приема  </w:t>
              <w:br/>
              <w:t xml:space="preserve">внутрь, таблетки,     </w:t>
              <w:br/>
              <w:t xml:space="preserve">таблетки, покрытые    </w:t>
              <w:br/>
              <w:t xml:space="preserve">оболочкой, таблетки,  </w:t>
              <w:br/>
              <w:t xml:space="preserve">покрытые пленочной    </w:t>
              <w:br/>
              <w:t xml:space="preserve">оболочкой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 w:name="Par10673"/>
      <w:bookmarkEnd w:id="10"/>
      <w:r>
        <w:rPr/>
        <w:t>&lt;*&gt; Обеспечение лекарственными препаратами осуществляется в рамках федеральных и региональных программ.</w:t>
      </w:r>
    </w:p>
    <w:p>
      <w:pPr>
        <w:pStyle w:val="Normal"/>
        <w:widowControl w:val="false"/>
        <w:autoSpaceDE w:val="false"/>
        <w:ind w:firstLine="540"/>
        <w:jc w:val="both"/>
        <w:rPr/>
      </w:pPr>
      <w:bookmarkStart w:id="11" w:name="Par10674"/>
      <w:bookmarkEnd w:id="11"/>
      <w:r>
        <w:rPr/>
        <w:t>&lt;**&gt; Для обеспечения детей первых трех лет жизни, а также детей из многодетных семей в возрасте до 6 лет.</w:t>
      </w:r>
    </w:p>
    <w:p>
      <w:pPr>
        <w:pStyle w:val="Normal"/>
        <w:widowControl w:val="false"/>
        <w:autoSpaceDE w:val="false"/>
        <w:ind w:firstLine="540"/>
        <w:jc w:val="both"/>
        <w:rPr/>
      </w:pPr>
      <w:bookmarkStart w:id="12" w:name="Par10675"/>
      <w:bookmarkEnd w:id="12"/>
      <w:r>
        <w:rPr/>
        <w:t>&lt;***&gt; Для обеспечения отдельных групп населения, страдающих гельминтозами.</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имеющие заболевания, отнесенные к категориям заболеваний СПИД, ВИЧ-инфекции, онкологические заболевания, лепра, диабет, шизофрения и эпилепсия, а также дети первых трех лет жизни, дети из многодетных семей в возрасте до 6 лет обеспечиваются по медицинским показаниями всеми лекарственными препаратами, включенными в утвержденный перечен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13" w:name="Par10686"/>
      <w:bookmarkEnd w:id="13"/>
      <w:r>
        <w:rPr/>
        <w:t>ГРУППЫ СОЦИАЛЬНОГО РИСКА,</w:t>
      </w:r>
    </w:p>
    <w:p>
      <w:pPr>
        <w:pStyle w:val="Normal"/>
        <w:widowControl w:val="false"/>
        <w:autoSpaceDE w:val="false"/>
        <w:jc w:val="center"/>
        <w:rPr/>
      </w:pPr>
      <w:r>
        <w:rPr/>
        <w:t>ПОДЛЕЖАЩИЕ ОБЕСПЕЧЕНИЮ КОНТРАЦЕПТИВАМИ ЗА СЧЕТ СРЕДСТВ</w:t>
      </w:r>
    </w:p>
    <w:p>
      <w:pPr>
        <w:pStyle w:val="Normal"/>
        <w:widowControl w:val="false"/>
        <w:autoSpaceDE w:val="false"/>
        <w:jc w:val="center"/>
        <w:rPr/>
      </w:pPr>
      <w:r>
        <w:rPr/>
        <w:t>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Девочки-подростки 15-17 лет.</w:t>
      </w:r>
    </w:p>
    <w:p>
      <w:pPr>
        <w:pStyle w:val="Normal"/>
        <w:widowControl w:val="false"/>
        <w:autoSpaceDE w:val="false"/>
        <w:ind w:firstLine="540"/>
        <w:jc w:val="both"/>
        <w:rPr/>
      </w:pPr>
      <w:r>
        <w:rPr/>
        <w:t>Женщины из малообеспеченных семей.</w:t>
      </w:r>
    </w:p>
    <w:p>
      <w:pPr>
        <w:pStyle w:val="Normal"/>
        <w:widowControl w:val="false"/>
        <w:autoSpaceDE w:val="false"/>
        <w:ind w:firstLine="540"/>
        <w:jc w:val="both"/>
        <w:rPr/>
      </w:pPr>
      <w:r>
        <w:rPr/>
        <w:t>Женщины, имеющие двух и более детей.</w:t>
      </w:r>
    </w:p>
    <w:p>
      <w:pPr>
        <w:pStyle w:val="Normal"/>
        <w:widowControl w:val="false"/>
        <w:autoSpaceDE w:val="false"/>
        <w:ind w:firstLine="540"/>
        <w:jc w:val="both"/>
        <w:rPr/>
      </w:pPr>
      <w:r>
        <w:rPr/>
        <w:t>Женщины-инвалиды.</w:t>
      </w:r>
    </w:p>
    <w:p>
      <w:pPr>
        <w:pStyle w:val="Normal"/>
        <w:widowControl w:val="false"/>
        <w:autoSpaceDE w:val="false"/>
        <w:ind w:firstLine="540"/>
        <w:jc w:val="both"/>
        <w:rPr/>
      </w:pPr>
      <w:r>
        <w:rPr/>
        <w:t>Женщины, имеющие статус беженца или вынужденного переселенц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Программе</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bookmarkStart w:id="14" w:name="Par10704"/>
      <w:bookmarkEnd w:id="14"/>
      <w:r>
        <w:rPr/>
        <w:t>РАСЧЕТ</w:t>
      </w:r>
    </w:p>
    <w:p>
      <w:pPr>
        <w:pStyle w:val="Normal"/>
        <w:widowControl w:val="false"/>
        <w:autoSpaceDE w:val="false"/>
        <w:jc w:val="center"/>
        <w:rPr/>
      </w:pPr>
      <w:r>
        <w:rPr/>
        <w:t>стоимости реализации Программы на2013 год</w:t>
      </w:r>
    </w:p>
    <w:p>
      <w:pPr>
        <w:pStyle w:val="Normal"/>
        <w:widowControl w:val="false"/>
        <w:autoSpaceDE w:val="false"/>
        <w:jc w:val="center"/>
        <w:rPr/>
      </w:pPr>
      <w:r>
        <w:rPr/>
      </w:r>
    </w:p>
    <w:p>
      <w:pPr>
        <w:pStyle w:val="Normal"/>
        <w:widowControl w:val="false"/>
        <w:autoSpaceDE w:val="false"/>
        <w:ind w:firstLine="540"/>
        <w:jc w:val="both"/>
        <w:rPr/>
      </w:pPr>
      <w:r>
        <w:rPr/>
        <w:t>На основании данных регионального сегмента единого регистра застрахованных лиц на территории Пермского края на 1 апреля 2012 года численность лиц, застрахованных на территории Пермского края, принята в количестве 2806,892 тыс. человек.</w:t>
      </w:r>
    </w:p>
    <w:p>
      <w:pPr>
        <w:pStyle w:val="Normal"/>
        <w:widowControl w:val="false"/>
        <w:autoSpaceDE w:val="false"/>
        <w:ind w:firstLine="540"/>
        <w:jc w:val="both"/>
        <w:rPr/>
      </w:pPr>
      <w:r>
        <w:rPr/>
        <w:t>На основании данных Территориального органа Федеральной службы государственной статистики по Пермскому краю численность населения по состоянию на 1 января 2012 года принята в количестве 2631,073 тыс. человек.</w:t>
      </w:r>
    </w:p>
    <w:p>
      <w:pPr>
        <w:pStyle w:val="Normal"/>
        <w:widowControl w:val="false"/>
        <w:autoSpaceDE w:val="false"/>
        <w:ind w:firstLine="540"/>
        <w:jc w:val="both"/>
        <w:rPr/>
      </w:pPr>
      <w:r>
        <w:rPr/>
      </w:r>
    </w:p>
    <w:p>
      <w:pPr>
        <w:pStyle w:val="Normal"/>
        <w:widowControl w:val="false"/>
        <w:autoSpaceDE w:val="false"/>
        <w:jc w:val="center"/>
        <w:rPr/>
      </w:pPr>
      <w:r>
        <w:rPr/>
        <w:t>Расчет</w:t>
      </w:r>
    </w:p>
    <w:p>
      <w:pPr>
        <w:pStyle w:val="Normal"/>
        <w:widowControl w:val="false"/>
        <w:autoSpaceDE w:val="false"/>
        <w:jc w:val="center"/>
        <w:rPr/>
      </w:pPr>
      <w:r>
        <w:rPr/>
        <w:t>затрат из средств краевого бюджета и средств</w:t>
      </w:r>
    </w:p>
    <w:p>
      <w:pPr>
        <w:pStyle w:val="Normal"/>
        <w:widowControl w:val="false"/>
        <w:autoSpaceDE w:val="false"/>
        <w:jc w:val="center"/>
        <w:rPr/>
      </w:pPr>
      <w:r>
        <w:rPr/>
        <w:t>Территориального фонда обязательного медицинского</w:t>
      </w:r>
    </w:p>
    <w:p>
      <w:pPr>
        <w:pStyle w:val="Normal"/>
        <w:widowControl w:val="false"/>
        <w:autoSpaceDE w:val="false"/>
        <w:jc w:val="center"/>
        <w:rPr/>
      </w:pPr>
      <w:r>
        <w:rPr/>
        <w:t>страхования Пермского края</w:t>
      </w:r>
    </w:p>
    <w:p>
      <w:pPr>
        <w:pStyle w:val="Normal"/>
        <w:widowControl w:val="false"/>
        <w:autoSpaceDE w:val="false"/>
        <w:ind w:firstLine="540"/>
        <w:jc w:val="both"/>
        <w:rPr/>
      </w:pPr>
      <w:r>
        <w:rPr/>
      </w:r>
    </w:p>
    <w:tbl>
      <w:tblPr>
        <w:tblW w:w="13560" w:type="dxa"/>
        <w:jc w:val="left"/>
        <w:tblInd w:w="-5" w:type="dxa"/>
        <w:tblLayout w:type="fixed"/>
        <w:tblCellMar>
          <w:top w:w="75" w:type="dxa"/>
          <w:left w:w="75" w:type="dxa"/>
          <w:bottom w:w="75" w:type="dxa"/>
          <w:right w:w="75" w:type="dxa"/>
        </w:tblCellMar>
      </w:tblPr>
      <w:tblGrid>
        <w:gridCol w:w="2760"/>
        <w:gridCol w:w="960"/>
        <w:gridCol w:w="1320"/>
        <w:gridCol w:w="1440"/>
        <w:gridCol w:w="1200"/>
        <w:gridCol w:w="1440"/>
        <w:gridCol w:w="1680"/>
        <w:gridCol w:w="1320"/>
        <w:gridCol w:w="1440"/>
      </w:tblGrid>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дицинская помощь по</w:t>
              <w:br/>
              <w:t xml:space="preserve">     источникам      </w:t>
              <w:br/>
              <w:t xml:space="preserve">  финансирования и   </w:t>
              <w:br/>
              <w:t xml:space="preserve">      условиям       </w:t>
              <w:br/>
              <w:t xml:space="preserve">   предоставлен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стро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рритори-</w:t>
              <w:br/>
              <w:t xml:space="preserve">альные    </w:t>
              <w:br/>
              <w:t xml:space="preserve">нормативы </w:t>
              <w:br/>
              <w:t xml:space="preserve">объемов   </w:t>
              <w:br/>
              <w:t xml:space="preserve">медицинс- </w:t>
              <w:br/>
              <w:t>кой помощи</w:t>
              <w:br/>
              <w:t xml:space="preserve">на 1000   </w:t>
              <w:br/>
              <w:t xml:space="preserve">жителей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ен- </w:t>
              <w:br/>
              <w:t xml:space="preserve">ность   </w:t>
              <w:br/>
              <w:t xml:space="preserve">населе- </w:t>
              <w:br/>
              <w:t xml:space="preserve">ния,    </w:t>
              <w:br/>
              <w:t xml:space="preserve">тыс.    </w:t>
              <w:br/>
              <w:t xml:space="preserve">чел.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рритори-</w:t>
              <w:br/>
              <w:t xml:space="preserve">альные    </w:t>
              <w:br/>
              <w:t xml:space="preserve">нормативы </w:t>
              <w:br/>
              <w:t>финансовых</w:t>
              <w:br/>
              <w:t xml:space="preserve">затрат на </w:t>
              <w:br/>
              <w:t xml:space="preserve">единицу   </w:t>
              <w:br/>
              <w:t xml:space="preserve">объемов   </w:t>
              <w:br/>
              <w:t xml:space="preserve">медицинс- </w:t>
              <w:br/>
              <w:t xml:space="preserve">кой       </w:t>
              <w:br/>
              <w:t xml:space="preserve">помощи,   </w:t>
              <w:br/>
              <w:t xml:space="preserve">руб.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но- </w:t>
              <w:br/>
              <w:t xml:space="preserve"> нормативные</w:t>
              <w:br/>
              <w:t xml:space="preserve"> затраты на </w:t>
              <w:br/>
              <w:t>приобретение</w:t>
              <w:br/>
              <w:t>и содержание</w:t>
              <w:br/>
              <w:t xml:space="preserve"> имущества, </w:t>
              <w:br/>
              <w:t xml:space="preserve">    руб.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Программы </w:t>
              <w:br/>
              <w:t xml:space="preserve">   по источникам    </w:t>
              <w:br/>
              <w:t xml:space="preserve">  финансирования,   </w:t>
              <w:br/>
              <w:t xml:space="preserve">     тыс. руб.      </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w:t>
              <w:br/>
              <w:t xml:space="preserve">краевого </w:t>
              <w:br/>
              <w:t xml:space="preserve"> бюджет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br/>
              <w:t xml:space="preserve">  ТФОМС   </w:t>
              <w:br/>
              <w:t xml:space="preserve">Пермского </w:t>
              <w:br/>
              <w:t xml:space="preserve">   края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Медицинская       </w:t>
              <w:br/>
              <w:t xml:space="preserve">помощь,              </w:t>
              <w:br/>
              <w:t xml:space="preserve">предоставленная      </w:t>
              <w:br/>
              <w:t xml:space="preserve">государственными     </w:t>
              <w:br/>
              <w:t xml:space="preserve">учреждениями         </w:t>
              <w:br/>
              <w:t xml:space="preserve">здравоохранения, в   </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81714,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Затраты на      </w:t>
              <w:br/>
              <w:t xml:space="preserve">услуги скорой        </w:t>
              <w:br/>
              <w:t xml:space="preserve">медицинской помощи   </w:t>
              <w:br/>
              <w:t xml:space="preserve">вне медицинской      </w:t>
              <w:br/>
              <w:t xml:space="preserve">организации, включая </w:t>
              <w:br/>
              <w:t>медицинскую эвакуацию</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6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827,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1. Скорая        </w:t>
              <w:br/>
              <w:t xml:space="preserve">медицинск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5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8,07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83,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2.               </w:t>
              <w:br/>
              <w:t xml:space="preserve">Специализированная   </w:t>
              <w:br/>
              <w:t xml:space="preserve">(санитарно-          </w:t>
              <w:br/>
              <w:t xml:space="preserve">авиационная) скорая  </w:t>
              <w:br/>
              <w:t xml:space="preserve">медицинск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46,28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70177,49</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443,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Затраты по      </w:t>
              <w:br/>
              <w:t xml:space="preserve">специализированной   </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59032,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булаторн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4,0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9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0955000,6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9356,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ционарн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4,1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3,89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944733,23</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32894,4</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дневных стационарах</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   дн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06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8,3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42243,2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780,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Затраты по      </w:t>
              <w:br/>
              <w:t xml:space="preserve">специализированной   </w:t>
              <w:br/>
              <w:t xml:space="preserve">высокотехнологичной  </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0908,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ционарн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8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85,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0908,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Затраты по      </w:t>
              <w:br/>
              <w:t xml:space="preserve">прочей               </w:t>
              <w:br/>
              <w:t xml:space="preserve">специализированной   </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63403,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булаторн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7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85,5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45503,44</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2811,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ционарн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6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7,7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856102,3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0591,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Затраты на      </w:t>
              <w:br/>
              <w:t xml:space="preserve">проведение           </w:t>
              <w:br/>
              <w:t xml:space="preserve">мероприятий по       </w:t>
              <w:br/>
              <w:t xml:space="preserve">санитарно-           </w:t>
              <w:br/>
              <w:t xml:space="preserve">эпидемиологическому  </w:t>
              <w:br/>
              <w:t>благополучию человека</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6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9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42,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Медицинская       </w:t>
              <w:br/>
              <w:t xml:space="preserve">помощь,              </w:t>
              <w:br/>
              <w:t xml:space="preserve">предоставленная      </w:t>
              <w:br/>
              <w:t xml:space="preserve">муниципальными       </w:t>
              <w:br/>
              <w:t xml:space="preserve">учреждениями         </w:t>
              <w:br/>
              <w:t xml:space="preserve">здравоохранения,     </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92498,6</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Затраты на      </w:t>
              <w:br/>
              <w:t xml:space="preserve">услуги скорой        </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6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6887,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 Скорая         </w:t>
              <w:br/>
              <w:t xml:space="preserve">медицинск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6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6,3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6887,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Затраты по      </w:t>
              <w:br/>
              <w:t xml:space="preserve">специализированной   </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173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булаторн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0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09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4506,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ционарн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8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98,57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6177,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дневных стационарах</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   дн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2,47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51,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Затраты по      </w:t>
              <w:br/>
              <w:t xml:space="preserve">прочей               </w:t>
              <w:br/>
              <w:t xml:space="preserve">специализированной   </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3876,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булаторн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7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5,9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33,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ционарн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3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2,1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6343,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Затраты на        </w:t>
              <w:br/>
              <w:t xml:space="preserve">финансирование       </w:t>
              <w:br/>
              <w:t xml:space="preserve">Программы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709404,1</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ой медицинской   </w:t>
              <w:br/>
              <w:t xml:space="preserve">помощи, за           </w:t>
              <w:br/>
              <w:t xml:space="preserve">исключением          </w:t>
              <w:br/>
              <w:t>санитарно-авиационной</w:t>
              <w:br/>
              <w:t xml:space="preserve">и скорой медицинской </w:t>
              <w:br/>
              <w:t xml:space="preserve">помощи, в том числе  </w:t>
              <w:br/>
              <w:t xml:space="preserve">скорой               </w:t>
              <w:br/>
              <w:t>специализированной, в</w:t>
              <w:br/>
              <w:t xml:space="preserve">части медицинской    </w:t>
              <w:br/>
              <w:t>помощи, не включенной</w:t>
              <w:br/>
              <w:t xml:space="preserve">в Программу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06,892</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9,28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71846,7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булаторн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06,892</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6,4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32521,5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ционарн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06,892</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3,7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870884,8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дневных стационарах</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   дн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06,892</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5,5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34151,1 </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74212,6</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709404,1</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15" w:name="Par10856"/>
      <w:bookmarkEnd w:id="15"/>
      <w:r>
        <w:rPr/>
        <w:t>РАСЧЕТ</w:t>
      </w:r>
    </w:p>
    <w:p>
      <w:pPr>
        <w:pStyle w:val="Normal"/>
        <w:widowControl w:val="false"/>
        <w:autoSpaceDE w:val="false"/>
        <w:jc w:val="center"/>
        <w:rPr/>
      </w:pPr>
      <w:r>
        <w:rPr/>
        <w:t>затрат на другие виды медицинской помощи и затрат</w:t>
      </w:r>
    </w:p>
    <w:p>
      <w:pPr>
        <w:pStyle w:val="Normal"/>
        <w:widowControl w:val="false"/>
        <w:autoSpaceDE w:val="false"/>
        <w:jc w:val="center"/>
        <w:rPr/>
      </w:pPr>
      <w:r>
        <w:rPr/>
        <w:t>на содержание системы здравоохранения на 2013 год</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7200"/>
        <w:gridCol w:w="14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услуг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w:t>
              <w:br/>
              <w:t xml:space="preserve">тыс. руб. </w:t>
            </w:r>
          </w:p>
        </w:tc>
      </w:tr>
      <w:tr>
        <w:trPr/>
        <w:tc>
          <w:tcPr>
            <w:tcW w:w="7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бюджета Пермского кр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0447,4</w:t>
            </w:r>
          </w:p>
        </w:tc>
      </w:tr>
      <w:tr>
        <w:trPr/>
        <w:tc>
          <w:tcPr>
            <w:tcW w:w="7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Государственные медицинские учрежд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6107,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циальные услуги по обеспечению лекарственными средствами</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607,6</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изованные мероприятия бюджета Пермского кр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8858,9</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беспечение краевых медицинских организаций    </w:t>
              <w:br/>
              <w:t xml:space="preserve">донорской кровью и ее компонентам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275,4</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беспечение социальной поддержки детей-сирот и </w:t>
              <w:br/>
              <w:t>детей, оставшихся без попечения родителей, в домах ребенка</w:t>
              <w:br/>
              <w:t xml:space="preserve">с рождения и до 4 ле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375,4</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предоставление медицинской помощи, оказываемой </w:t>
              <w:br/>
              <w:t xml:space="preserve">в краевых санаториях для больных туберкулезом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652,3</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содержание прочих краевых медицинских          </w:t>
              <w:br/>
              <w:t xml:space="preserve">организаций, обеспечивающих предоставление услуг в сфере  </w:t>
              <w:br/>
              <w:t xml:space="preserve">здравоохран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833,6</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возмещение медицинским работникам, проживающим </w:t>
              <w:br/>
              <w:t xml:space="preserve">в сельской местности, затрат на оплату жилищно-           </w:t>
              <w:br/>
              <w:t xml:space="preserve">коммунальных усл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5,4</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отный проект, направленный на повышение качества услуг </w:t>
              <w:br/>
              <w:t xml:space="preserve">в круглосуточном стационаре хирургического профиля        </w:t>
              <w:br/>
              <w:t>государственных и муниципальных учреждений здравоохранен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84,8</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отный проект, направленный на повышение качества       </w:t>
              <w:br/>
              <w:t>оказания медицинских услуг детскому населению в отделениях</w:t>
              <w:br/>
              <w:t>стационаров круглосуточного пребывания в государственных и</w:t>
              <w:br/>
              <w:t xml:space="preserve">муниципальных учреждениях здравоохранения Пермского кр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89,2</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ая медицинская помощ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284,5</w:t>
            </w:r>
          </w:p>
        </w:tc>
      </w:tr>
      <w:tr>
        <w:trPr/>
        <w:tc>
          <w:tcPr>
            <w:tcW w:w="7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Муниципальные медицинские учрежд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4340,3</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еспечение полноценным питанием (молочными продуктами)   </w:t>
              <w:br/>
              <w:t xml:space="preserve">детей первого и второго года жизни, прикрепленных к       </w:t>
              <w:br/>
              <w:t xml:space="preserve">медицинской организаци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279,1</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казание медицинской помощи, оказываемой       </w:t>
              <w:br/>
              <w:t xml:space="preserve">медицинским персоналом, состоящим в штате медицинских     </w:t>
              <w:br/>
              <w:t xml:space="preserve">организаций в государственных и муниципальных             </w:t>
              <w:br/>
              <w:t xml:space="preserve">образовательных учрежден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1243,7</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содержание санаторие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123,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содержание прочих медицинских организац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1296,6</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плату проезда пациентов для лечения и(или)    </w:t>
              <w:br/>
              <w:t xml:space="preserve">обследования за пределы Пермского кр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70,4</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беспечение муниципальных медицинских          </w:t>
              <w:br/>
              <w:t xml:space="preserve">организаций донорской кровью и ее компонентам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427,2</w:t>
            </w:r>
          </w:p>
        </w:tc>
      </w:tr>
      <w:tr>
        <w:trPr/>
        <w:tc>
          <w:tcPr>
            <w:tcW w:w="7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ТФОМС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049,8</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по статье затрат "Аппарат органов управления      </w:t>
              <w:br/>
              <w:t xml:space="preserve">государственных внебюджетных фонд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458,1</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ведение дела по обязательному медицинскому     </w:t>
              <w:br/>
              <w:t xml:space="preserve">страхованию для страховых медицинских организац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591,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16" w:name="Par10938"/>
      <w:bookmarkEnd w:id="16"/>
      <w:r>
        <w:rPr/>
        <w:t>РАСЧЕТ</w:t>
      </w:r>
    </w:p>
    <w:p>
      <w:pPr>
        <w:pStyle w:val="Normal"/>
        <w:widowControl w:val="false"/>
        <w:autoSpaceDE w:val="false"/>
        <w:jc w:val="center"/>
        <w:rPr/>
      </w:pPr>
      <w:r>
        <w:rPr/>
        <w:t>стоимости реализации Программы на 2014 год</w:t>
      </w:r>
    </w:p>
    <w:p>
      <w:pPr>
        <w:pStyle w:val="Normal"/>
        <w:widowControl w:val="false"/>
        <w:autoSpaceDE w:val="false"/>
        <w:ind w:firstLine="540"/>
        <w:jc w:val="both"/>
        <w:rPr/>
      </w:pPr>
      <w:r>
        <w:rPr/>
      </w:r>
    </w:p>
    <w:tbl>
      <w:tblPr>
        <w:tblW w:w="13560" w:type="dxa"/>
        <w:jc w:val="left"/>
        <w:tblInd w:w="-5" w:type="dxa"/>
        <w:tblLayout w:type="fixed"/>
        <w:tblCellMar>
          <w:top w:w="75" w:type="dxa"/>
          <w:left w:w="75" w:type="dxa"/>
          <w:bottom w:w="75" w:type="dxa"/>
          <w:right w:w="75" w:type="dxa"/>
        </w:tblCellMar>
      </w:tblPr>
      <w:tblGrid>
        <w:gridCol w:w="2520"/>
        <w:gridCol w:w="960"/>
        <w:gridCol w:w="1320"/>
        <w:gridCol w:w="1560"/>
        <w:gridCol w:w="1200"/>
        <w:gridCol w:w="1560"/>
        <w:gridCol w:w="1680"/>
        <w:gridCol w:w="132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помощь </w:t>
              <w:br/>
              <w:t xml:space="preserve">   по источникам   </w:t>
              <w:br/>
              <w:t xml:space="preserve"> финансирования и  </w:t>
              <w:br/>
              <w:t xml:space="preserve">     условиям      </w:t>
              <w:br/>
              <w:t xml:space="preserve">  предоставлен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стро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ри- </w:t>
              <w:br/>
              <w:t xml:space="preserve">альные     </w:t>
              <w:br/>
              <w:t xml:space="preserve">нормативы  </w:t>
              <w:br/>
              <w:t xml:space="preserve">объемов    </w:t>
              <w:br/>
              <w:t>медицинской</w:t>
              <w:br/>
              <w:t xml:space="preserve">помощи на  </w:t>
              <w:br/>
              <w:t xml:space="preserve">1000       </w:t>
              <w:br/>
              <w:t xml:space="preserve">жителей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ен- </w:t>
              <w:br/>
              <w:t xml:space="preserve">ность   </w:t>
              <w:br/>
              <w:t xml:space="preserve">населе- </w:t>
              <w:br/>
              <w:t xml:space="preserve">ния,    </w:t>
              <w:br/>
              <w:t xml:space="preserve">тыс.    </w:t>
              <w:br/>
              <w:t xml:space="preserve">чел.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ри- </w:t>
              <w:br/>
              <w:t xml:space="preserve">альные     </w:t>
              <w:br/>
              <w:t xml:space="preserve">нормативы  </w:t>
              <w:br/>
              <w:t xml:space="preserve">финансовых </w:t>
              <w:br/>
              <w:t xml:space="preserve">затрат на  </w:t>
              <w:br/>
              <w:t xml:space="preserve">единицу    </w:t>
              <w:br/>
              <w:t xml:space="preserve">объемов    </w:t>
              <w:br/>
              <w:t>медицинской</w:t>
              <w:br/>
              <w:t xml:space="preserve">помощи,    </w:t>
              <w:br/>
              <w:t xml:space="preserve">руб.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но- </w:t>
              <w:br/>
              <w:t xml:space="preserve"> нормативные</w:t>
              <w:br/>
              <w:t xml:space="preserve"> затраты на </w:t>
              <w:br/>
              <w:t>приобретение</w:t>
              <w:br/>
              <w:t>и содержание</w:t>
              <w:br/>
              <w:t xml:space="preserve"> имущества, </w:t>
              <w:br/>
              <w:t xml:space="preserve">    руб.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Программы </w:t>
              <w:br/>
              <w:t xml:space="preserve">   по источникам    </w:t>
              <w:br/>
              <w:t xml:space="preserve">  финансирования,   </w:t>
              <w:br/>
              <w:t xml:space="preserve">     тыс. руб.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w:t>
              <w:br/>
              <w:t xml:space="preserve">краевого </w:t>
              <w:br/>
              <w:t xml:space="preserve"> бюджет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br/>
              <w:t xml:space="preserve">  ТФОМС   </w:t>
              <w:br/>
              <w:t xml:space="preserve">Пермского </w:t>
              <w:br/>
              <w:t xml:space="preserve">   края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Медицинская     </w:t>
              <w:br/>
              <w:t xml:space="preserve">помощь,            </w:t>
              <w:br/>
              <w:t xml:space="preserve">предоставленная    </w:t>
              <w:br/>
              <w:t xml:space="preserve">государственными   </w:t>
              <w:br/>
              <w:t xml:space="preserve">учреждениями       </w:t>
              <w:br/>
              <w:t xml:space="preserve">здравоохранения, в </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39107,7</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Затраты на    </w:t>
              <w:br/>
              <w:t xml:space="preserve">услуги скорой      </w:t>
              <w:br/>
              <w:t xml:space="preserve">медицинской помощи </w:t>
              <w:br/>
              <w:t xml:space="preserve">вне медицинской    </w:t>
              <w:br/>
              <w:t xml:space="preserve">организации,       </w:t>
              <w:br/>
              <w:t>включая медицинскую</w:t>
              <w:br/>
              <w:t xml:space="preserve">эвакуаци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6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550,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1. Скорая      </w:t>
              <w:br/>
              <w:t xml:space="preserve">медицинск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5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1,77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27,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2.             </w:t>
              <w:br/>
              <w:t xml:space="preserve">Специализированная </w:t>
              <w:br/>
              <w:t xml:space="preserve">(санитарно-        </w:t>
              <w:br/>
              <w:t>авиационная) скорая</w:t>
              <w:br/>
              <w:t xml:space="preserve">медицинск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19,7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90048,5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723,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Затраты по    </w:t>
              <w:br/>
              <w:t xml:space="preserve">специализированной </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93074,7</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я</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4,0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8,29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4389163,73</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431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4,1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3,88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8350032,0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39614,9</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   дн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06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4,0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96441,4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145,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Затраты по    </w:t>
              <w:br/>
              <w:t xml:space="preserve">специализированной </w:t>
              <w:br/>
              <w:t>высокотехнологичной</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8046,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8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67,5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8046,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Затраты по    </w:t>
              <w:br/>
              <w:t xml:space="preserve">прочей             </w:t>
              <w:br/>
              <w:t xml:space="preserve">специализированной </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54177,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я</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7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0,48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945503,4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2021,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6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53,3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353520,2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62155,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Затраты на    </w:t>
              <w:br/>
              <w:t xml:space="preserve">проведение         </w:t>
              <w:br/>
              <w:t xml:space="preserve">мероприятий по     </w:t>
              <w:br/>
              <w:t xml:space="preserve">санитарно-         </w:t>
              <w:br/>
              <w:t>эпидемиологическому</w:t>
              <w:br/>
              <w:t xml:space="preserve">благополучию       </w:t>
              <w:br/>
              <w:t xml:space="preserve">человек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6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58,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Медицинская     </w:t>
              <w:br/>
              <w:t xml:space="preserve">помощь,            </w:t>
              <w:br/>
              <w:t xml:space="preserve">предоставленная    </w:t>
              <w:br/>
              <w:t xml:space="preserve">муниципальными     </w:t>
              <w:br/>
              <w:t xml:space="preserve">учреждениями       </w:t>
              <w:br/>
              <w:t xml:space="preserve">здравоохранения, в </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49791,2</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Затраты на    </w:t>
              <w:br/>
              <w:t xml:space="preserve">услуги скорой      </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6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223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 Скорая      </w:t>
              <w:br/>
              <w:t xml:space="preserve">медицинск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6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7,8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223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Затраты по    </w:t>
              <w:br/>
              <w:t xml:space="preserve">специализированной </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0604,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я</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0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1,8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5173,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8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5,5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210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   дн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5,3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329,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Затраты по    </w:t>
              <w:br/>
              <w:t xml:space="preserve">прочей             </w:t>
              <w:br/>
              <w:t xml:space="preserve">специализированной </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95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я</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7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5,4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72,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3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2,39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7778,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Затраты на      </w:t>
              <w:br/>
              <w:t xml:space="preserve">финансирование     </w:t>
              <w:br/>
              <w:t xml:space="preserve">Программы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841481,7</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ой медицинской </w:t>
              <w:br/>
              <w:t xml:space="preserve">помощи, за         </w:t>
              <w:br/>
              <w:t xml:space="preserve">исключением        </w:t>
              <w:br/>
              <w:t xml:space="preserve">санитарно-         </w:t>
              <w:br/>
              <w:t xml:space="preserve">авиационной и      </w:t>
              <w:br/>
              <w:t xml:space="preserve">скорой медицинской </w:t>
              <w:br/>
              <w:t>помощи, в том числе</w:t>
              <w:br/>
              <w:t xml:space="preserve">скорой             </w:t>
              <w:br/>
              <w:t>специализированной,</w:t>
              <w:br/>
              <w:t>в части медицинской</w:t>
              <w:br/>
              <w:t xml:space="preserve">помощи, не         </w:t>
              <w:br/>
              <w:t xml:space="preserve">включенной в       </w:t>
              <w:br/>
              <w:t xml:space="preserve">Программу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06,89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5,67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50328,8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я</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06,89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2,3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591049,9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06,89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5,4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687858,8</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   дн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06,89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4,79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12244,2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688898,9</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841481,7</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17" w:name="Par11085"/>
      <w:bookmarkEnd w:id="17"/>
      <w:r>
        <w:rPr/>
        <w:t>РАСЧЕТ</w:t>
      </w:r>
    </w:p>
    <w:p>
      <w:pPr>
        <w:pStyle w:val="Normal"/>
        <w:widowControl w:val="false"/>
        <w:autoSpaceDE w:val="false"/>
        <w:jc w:val="center"/>
        <w:rPr/>
      </w:pPr>
      <w:r>
        <w:rPr/>
        <w:t>затрат на другие виды медицинской помощи и затрат</w:t>
      </w:r>
    </w:p>
    <w:p>
      <w:pPr>
        <w:pStyle w:val="Normal"/>
        <w:widowControl w:val="false"/>
        <w:autoSpaceDE w:val="false"/>
        <w:jc w:val="center"/>
        <w:rPr/>
      </w:pPr>
      <w:r>
        <w:rPr/>
        <w:t>на содержание системы здравоохранения на 2014 год</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7200"/>
        <w:gridCol w:w="14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услуг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w:t>
              <w:br/>
              <w:t xml:space="preserve">тыс. руб. </w:t>
            </w:r>
          </w:p>
        </w:tc>
      </w:tr>
      <w:tr>
        <w:trPr/>
        <w:tc>
          <w:tcPr>
            <w:tcW w:w="7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бюджета Пермского кр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81739,8</w:t>
            </w:r>
          </w:p>
        </w:tc>
      </w:tr>
      <w:tr>
        <w:trPr/>
        <w:tc>
          <w:tcPr>
            <w:tcW w:w="7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Государственные медицинские учрежд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61965,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циальные услуги по обеспечению лекарственными средствами</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2059,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изованные мероприятия бюджета Пермского кр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828,2</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беспечение краевых медицинских организаций    </w:t>
              <w:br/>
              <w:t xml:space="preserve">донорской кровью и ее компонентам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835,9</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беспечение социальной поддержки детей-сирот и </w:t>
              <w:br/>
              <w:t>детей, оставшихся без попечения родителей, в домах ребенка</w:t>
              <w:br/>
              <w:t xml:space="preserve">с рождения и до 4 ле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476,2</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предоставление медицинской помощи, оказываемой </w:t>
              <w:br/>
              <w:t xml:space="preserve">в краевых санаториях для больных туберкулезом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563,7</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содержание прочих краевых медицинских          </w:t>
              <w:br/>
              <w:t xml:space="preserve">организаций, обеспечивающих предоставление услуг в сфере  </w:t>
              <w:br/>
              <w:t xml:space="preserve">здравоохран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3516,1</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возмещение медицинским работникам, проживающим </w:t>
              <w:br/>
              <w:t xml:space="preserve">в сельской местности, затрат на оплату жилищно-           </w:t>
              <w:br/>
              <w:t xml:space="preserve">коммунальных усл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43,9</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отный проект, направленный на повышение качества услуг </w:t>
              <w:br/>
              <w:t xml:space="preserve">в круглосуточном стационаре хирургического профиля        </w:t>
              <w:br/>
              <w:t>государственных и муниципальных учреждений здравоохранен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52,8</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отный проект, направленный на повышение качества       </w:t>
              <w:br/>
              <w:t>оказания медицинских услуг детскому населению в отделениях</w:t>
              <w:br/>
              <w:t>стационаров круглосуточного пребывания в государственных и</w:t>
              <w:br/>
              <w:t xml:space="preserve">муниципальных учреждениях здравоохранения Пермского кр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67,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ая медицинская помощ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21,9</w:t>
            </w:r>
          </w:p>
        </w:tc>
      </w:tr>
      <w:tr>
        <w:trPr/>
        <w:tc>
          <w:tcPr>
            <w:tcW w:w="7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Муниципальные медицинские учрежд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9774,0</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еспечение полноценным питанием (молочными продуктами)   </w:t>
              <w:br/>
              <w:t xml:space="preserve">детей первого и второго года жизни, прикрепленных к       </w:t>
              <w:br/>
              <w:t xml:space="preserve">медицинской организаци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447,6</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казание медицинской помощи, оказываемой       </w:t>
              <w:br/>
              <w:t xml:space="preserve">медицинским персоналом, состоящим в штате медицинских     </w:t>
              <w:br/>
              <w:t xml:space="preserve">организаций в государственных и муниципальных             </w:t>
              <w:br/>
              <w:t xml:space="preserve">образовательных учреждения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6036,4</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содержание санаторие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529,5</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содержание прочих медицинских организац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2582,3</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плату проезда пациентов для лечения и(или)    </w:t>
              <w:br/>
              <w:t xml:space="preserve">обследования за пределы Пермского кр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28,3</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беспечение муниципальных медицинских          </w:t>
              <w:br/>
              <w:t xml:space="preserve">организаций донорской кровью и ее компонентам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49,9</w:t>
            </w:r>
          </w:p>
        </w:tc>
      </w:tr>
      <w:tr>
        <w:trPr/>
        <w:tc>
          <w:tcPr>
            <w:tcW w:w="7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ТФОМС Пермского кр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6847,0</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по статье затрат "Аппарат органов управления      </w:t>
              <w:br/>
              <w:t xml:space="preserve">государственных внебюджетных фонд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943,1</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ведение дела по обязательному медицинскому     </w:t>
              <w:br/>
              <w:t xml:space="preserve">страхованию для страховых медицинских организац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903,9</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9</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18" w:name="Par11167"/>
      <w:bookmarkEnd w:id="18"/>
      <w:r>
        <w:rPr/>
        <w:t>РАСЧЕТ</w:t>
      </w:r>
    </w:p>
    <w:p>
      <w:pPr>
        <w:pStyle w:val="Normal"/>
        <w:widowControl w:val="false"/>
        <w:autoSpaceDE w:val="false"/>
        <w:jc w:val="center"/>
        <w:rPr/>
      </w:pPr>
      <w:r>
        <w:rPr/>
        <w:t>стоимости реализации Программы на 2015 год</w:t>
      </w:r>
    </w:p>
    <w:p>
      <w:pPr>
        <w:pStyle w:val="Normal"/>
        <w:widowControl w:val="false"/>
        <w:autoSpaceDE w:val="false"/>
        <w:ind w:firstLine="540"/>
        <w:jc w:val="both"/>
        <w:rPr/>
      </w:pPr>
      <w:r>
        <w:rPr/>
      </w:r>
    </w:p>
    <w:tbl>
      <w:tblPr>
        <w:tblW w:w="13560" w:type="dxa"/>
        <w:jc w:val="left"/>
        <w:tblInd w:w="-5" w:type="dxa"/>
        <w:tblLayout w:type="fixed"/>
        <w:tblCellMar>
          <w:top w:w="75" w:type="dxa"/>
          <w:left w:w="75" w:type="dxa"/>
          <w:bottom w:w="75" w:type="dxa"/>
          <w:right w:w="75" w:type="dxa"/>
        </w:tblCellMar>
      </w:tblPr>
      <w:tblGrid>
        <w:gridCol w:w="2520"/>
        <w:gridCol w:w="960"/>
        <w:gridCol w:w="1320"/>
        <w:gridCol w:w="1560"/>
        <w:gridCol w:w="1200"/>
        <w:gridCol w:w="1560"/>
        <w:gridCol w:w="1680"/>
        <w:gridCol w:w="132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помощь </w:t>
              <w:br/>
              <w:t xml:space="preserve">   по источникам   </w:t>
              <w:br/>
              <w:t xml:space="preserve"> финансирования и  </w:t>
              <w:br/>
              <w:t xml:space="preserve">     условиям      </w:t>
              <w:br/>
              <w:t xml:space="preserve">  предоставлен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стро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ри- </w:t>
              <w:br/>
              <w:t xml:space="preserve">альные     </w:t>
              <w:br/>
              <w:t xml:space="preserve">нормативы  </w:t>
              <w:br/>
              <w:t xml:space="preserve">объемов    </w:t>
              <w:br/>
              <w:t>медицинской</w:t>
              <w:br/>
              <w:t xml:space="preserve">помощи на  </w:t>
              <w:br/>
              <w:t xml:space="preserve">1000       </w:t>
              <w:br/>
              <w:t xml:space="preserve">жителей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слен- </w:t>
              <w:br/>
              <w:t xml:space="preserve">ность   </w:t>
              <w:br/>
              <w:t xml:space="preserve">населе- </w:t>
              <w:br/>
              <w:t xml:space="preserve">ния,    </w:t>
              <w:br/>
              <w:t xml:space="preserve">тыс.    </w:t>
              <w:br/>
              <w:t xml:space="preserve">чел.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ри- </w:t>
              <w:br/>
              <w:t xml:space="preserve">альные     </w:t>
              <w:br/>
              <w:t xml:space="preserve">нормативы  </w:t>
              <w:br/>
              <w:t xml:space="preserve">финансовых </w:t>
              <w:br/>
              <w:t xml:space="preserve">затрат на  </w:t>
              <w:br/>
              <w:t xml:space="preserve">единицу    </w:t>
              <w:br/>
              <w:t xml:space="preserve">объемов    </w:t>
              <w:br/>
              <w:t>медицинской</w:t>
              <w:br/>
              <w:t xml:space="preserve">помощи,    </w:t>
              <w:br/>
              <w:t xml:space="preserve">руб.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но- </w:t>
              <w:br/>
              <w:t xml:space="preserve"> нормативные</w:t>
              <w:br/>
              <w:t xml:space="preserve"> затраты на </w:t>
              <w:br/>
              <w:t>приобретение</w:t>
              <w:br/>
              <w:t>и содержание</w:t>
              <w:br/>
              <w:t xml:space="preserve"> имущества, </w:t>
              <w:br/>
              <w:t xml:space="preserve">    руб.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Программы </w:t>
              <w:br/>
              <w:t xml:space="preserve">   по источникам    </w:t>
              <w:br/>
              <w:t xml:space="preserve">  финансирования,   </w:t>
              <w:br/>
              <w:t xml:space="preserve">     тыс. руб.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w:t>
              <w:br/>
              <w:t xml:space="preserve">краевого </w:t>
              <w:br/>
              <w:t xml:space="preserve"> бюджет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br/>
              <w:t xml:space="preserve">  ТФОМС   </w:t>
              <w:br/>
              <w:t xml:space="preserve">Пермского </w:t>
              <w:br/>
              <w:t xml:space="preserve">   края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Медицинская     </w:t>
              <w:br/>
              <w:t xml:space="preserve">помощь,            </w:t>
              <w:br/>
              <w:t xml:space="preserve">предоставленная    </w:t>
              <w:br/>
              <w:t xml:space="preserve">государственными   </w:t>
              <w:br/>
              <w:t xml:space="preserve">учреждениями       </w:t>
              <w:br/>
              <w:t xml:space="preserve">здравоохранения, в </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52238,9</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Затраты на    </w:t>
              <w:br/>
              <w:t xml:space="preserve">услуги скорой      </w:t>
              <w:br/>
              <w:t xml:space="preserve">медицинской помощи </w:t>
              <w:br/>
              <w:t xml:space="preserve">вне медицинской    </w:t>
              <w:br/>
              <w:t xml:space="preserve">организации,       </w:t>
              <w:br/>
              <w:t>включая медицинскую</w:t>
              <w:br/>
              <w:t xml:space="preserve">эвакуацию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6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049,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1. Скорая      </w:t>
              <w:br/>
              <w:t xml:space="preserve">медицинск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5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3,3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389,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2.             </w:t>
              <w:br/>
              <w:t xml:space="preserve">Специализированная </w:t>
              <w:br/>
              <w:t xml:space="preserve">(санитарно-        </w:t>
              <w:br/>
              <w:t>авиационная) скорая</w:t>
              <w:br/>
              <w:t xml:space="preserve">медицинск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2,9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798910,0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66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Затраты по    </w:t>
              <w:br/>
              <w:t xml:space="preserve">специализированной </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97509,8</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я</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4,0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8,5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2543716,1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066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4,1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71,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3779813,5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05147,5</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   дн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06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9,8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824804,0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698,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Затраты по    </w:t>
              <w:br/>
              <w:t xml:space="preserve">специализированной </w:t>
              <w:br/>
              <w:t>высокотехнологичной</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1998,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68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46,5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1998,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Затраты по    </w:t>
              <w:br/>
              <w:t xml:space="preserve">прочей             </w:t>
              <w:br/>
              <w:t xml:space="preserve">специализированной </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33850,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я</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47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68,91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488573,8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8843,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60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22,99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443837,6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25006,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Затраты на    </w:t>
              <w:br/>
              <w:t xml:space="preserve">проведение         </w:t>
              <w:br/>
              <w:t xml:space="preserve">мероприятий по     </w:t>
              <w:br/>
              <w:t xml:space="preserve">санитарно-         </w:t>
              <w:br/>
              <w:t>эпидемиологическому</w:t>
              <w:br/>
              <w:t xml:space="preserve">благополучию       </w:t>
              <w:br/>
              <w:t xml:space="preserve">человек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64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97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30,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Медицинская     </w:t>
              <w:br/>
              <w:t xml:space="preserve">помощь,            </w:t>
              <w:br/>
              <w:t xml:space="preserve">предоставленная    </w:t>
              <w:br/>
              <w:t xml:space="preserve">муниципальными     </w:t>
              <w:br/>
              <w:t xml:space="preserve">учреждениями       </w:t>
              <w:br/>
              <w:t xml:space="preserve">здравоохранения, в </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67581,5</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Затраты на    </w:t>
              <w:br/>
              <w:t xml:space="preserve">услуги скорой      </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6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81581,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1. Скорая      </w:t>
              <w:br/>
              <w:t xml:space="preserve">медицинск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6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1,68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81581,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Затраты по    </w:t>
              <w:br/>
              <w:t xml:space="preserve">специализированной </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6438,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я</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03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9,27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6387,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8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40,89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5567,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   дн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2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4,6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83,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Затраты по    </w:t>
              <w:br/>
              <w:t xml:space="preserve">прочей             </w:t>
              <w:br/>
              <w:t xml:space="preserve">специализированной </w:t>
              <w:br/>
              <w:t xml:space="preserve">медицинской помощ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9560,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я</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7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0,60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94,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3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31,073</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9,57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8865,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Затраты на      </w:t>
              <w:br/>
              <w:t xml:space="preserve">финансирование     </w:t>
              <w:br/>
              <w:t xml:space="preserve">Программы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448245,8</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ая медицинская </w:t>
              <w:br/>
              <w:t xml:space="preserve">помощь, за         </w:t>
              <w:br/>
              <w:t xml:space="preserve">исключением        </w:t>
              <w:br/>
              <w:t xml:space="preserve">санитарно-         </w:t>
              <w:br/>
              <w:t xml:space="preserve">авиационной и      </w:t>
              <w:br/>
              <w:t xml:space="preserve">скорой медицинской </w:t>
              <w:br/>
              <w:t>помощи, в том числе</w:t>
              <w:br/>
              <w:t xml:space="preserve">скорой             </w:t>
              <w:br/>
              <w:t>специализированной,</w:t>
              <w:br/>
              <w:t>в части медицинской</w:t>
              <w:br/>
              <w:t xml:space="preserve">помощи, не         </w:t>
              <w:br/>
              <w:t xml:space="preserve">включенной в       </w:t>
              <w:br/>
              <w:t xml:space="preserve">Программу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зов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06,89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96,99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92288,9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я</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06,89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96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40988,3</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йко-дни</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06,89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2,63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49542,4</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   дни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06,892</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6,4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65426,2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19820,4</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448245,8</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0</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19" w:name="Par11314"/>
      <w:bookmarkEnd w:id="19"/>
      <w:r>
        <w:rPr/>
        <w:t>РАСЧЕТ</w:t>
      </w:r>
    </w:p>
    <w:p>
      <w:pPr>
        <w:pStyle w:val="Normal"/>
        <w:widowControl w:val="false"/>
        <w:autoSpaceDE w:val="false"/>
        <w:jc w:val="center"/>
        <w:rPr/>
      </w:pPr>
      <w:r>
        <w:rPr/>
        <w:t>затрат на другие виды медицинской помощи и затрат</w:t>
      </w:r>
    </w:p>
    <w:p>
      <w:pPr>
        <w:pStyle w:val="Normal"/>
        <w:widowControl w:val="false"/>
        <w:autoSpaceDE w:val="false"/>
        <w:jc w:val="center"/>
        <w:rPr/>
      </w:pPr>
      <w:r>
        <w:rPr/>
        <w:t>на содержание системы здравоохранения на 2015 год</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7200"/>
        <w:gridCol w:w="14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услуги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w:t>
              <w:br/>
              <w:t xml:space="preserve">тыс. руб. </w:t>
            </w:r>
          </w:p>
        </w:tc>
      </w:tr>
      <w:tr>
        <w:trPr/>
        <w:tc>
          <w:tcPr>
            <w:tcW w:w="7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бюджета Пермского кр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6745,8</w:t>
            </w:r>
          </w:p>
        </w:tc>
      </w:tr>
      <w:tr>
        <w:trPr/>
        <w:tc>
          <w:tcPr>
            <w:tcW w:w="7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Государственные медицинские учрежд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5167,1</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циальные услуги по обеспечению лекарственными средствами</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0614,9</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изованные мероприятия бюджета Пермского кр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1966,7</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беспечение краевых медицинских организаций    </w:t>
              <w:br/>
              <w:t xml:space="preserve">донорской кровью и ее компонентам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477,2</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беспечение социальной поддержки детей-сирот и </w:t>
              <w:br/>
              <w:t>детей, оставшихся без попечения родителей, в домах ребенка</w:t>
              <w:br/>
              <w:t xml:space="preserve">с рождения и до 4 ле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170,5</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предоставление медицинской помощи, оказываемой </w:t>
              <w:br/>
              <w:t xml:space="preserve">в краевых санаториях для больных туберкулезом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45,3</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содержание прочих краевых медицинских          </w:t>
              <w:br/>
              <w:t xml:space="preserve">организаций, обеспечивающих предоставление услуг в сфере  </w:t>
              <w:br/>
              <w:t xml:space="preserve">здравоохран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665,4</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возмещение медицинским работникам, проживающим </w:t>
              <w:br/>
              <w:t xml:space="preserve">в сельской местности, затрат на оплату жилищно-           </w:t>
              <w:br/>
              <w:t xml:space="preserve">коммунальных услуг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15,0</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отный проект, направленный на повышение качества услуг </w:t>
              <w:br/>
              <w:t xml:space="preserve">в круглосуточном стационаре хирургического профиля        </w:t>
              <w:br/>
              <w:t>государственных и муниципальных учреждений здравоохранения</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18,5</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илотный проект, направленный на повышение качества       </w:t>
              <w:br/>
              <w:t>оказания медицинских услуг детскому населению в отделениях</w:t>
              <w:br/>
              <w:t>стационаров круглосуточного пребывания в государственных и</w:t>
              <w:br/>
              <w:t xml:space="preserve">муниципальных учреждениях здравоохранения Пермского кр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77,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ая медицинская помощ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216,3</w:t>
            </w:r>
          </w:p>
        </w:tc>
      </w:tr>
      <w:tr>
        <w:trPr/>
        <w:tc>
          <w:tcPr>
            <w:tcW w:w="7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I. Муниципальные медицинские учрежде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1578,7</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еспечение полноценным питанием (молочными продуктами)   </w:t>
              <w:br/>
              <w:t xml:space="preserve">детей первого и второго года жизни, прикрепленных к       </w:t>
              <w:br/>
              <w:t xml:space="preserve">медицинской организаци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447,6</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казание медицинской помощи, оказываемой       </w:t>
              <w:br/>
              <w:t xml:space="preserve">медицинским персоналом, состоящим в штате медицинских     </w:t>
              <w:br/>
              <w:t xml:space="preserve">организаций в государственных и муниципальных             </w:t>
              <w:br/>
              <w:t xml:space="preserve">образовательных учреждениях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9241,3</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содержание санаторие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391,8</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содержание прочих медицинских организац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5597,2</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плату проезда пациентов для лечения и(или)    </w:t>
              <w:br/>
              <w:t xml:space="preserve">обследования за пределы Пермского кр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53,3</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обеспечение муниципальных медицинских          </w:t>
              <w:br/>
              <w:t xml:space="preserve">организаций донорской кровью и ее компонентам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247,5</w:t>
            </w:r>
          </w:p>
        </w:tc>
      </w:tr>
      <w:tr>
        <w:trPr/>
        <w:tc>
          <w:tcPr>
            <w:tcW w:w="78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ТФОМС Пермского кра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3466,8</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по статье затрат "Аппарат органов управления      </w:t>
              <w:br/>
              <w:t xml:space="preserve">государственных внебюджетных фонд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491,9</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ы на ведение дела по обязательному медицинскому     </w:t>
              <w:br/>
              <w:t xml:space="preserve">страхованию для страховых медицинских организаций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6974,9</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pPr>
      <w:r>
        <w:rPr/>
        <w:t>Приложение 11</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20" w:name="Par11396"/>
      <w:bookmarkEnd w:id="20"/>
      <w:r>
        <w:rPr/>
        <w:t>УТВЕРЖДЕННАЯ СТОИМОСТЬ</w:t>
      </w:r>
    </w:p>
    <w:p>
      <w:pPr>
        <w:pStyle w:val="Normal"/>
        <w:widowControl w:val="false"/>
        <w:autoSpaceDE w:val="false"/>
        <w:jc w:val="center"/>
        <w:rPr/>
      </w:pPr>
      <w:r>
        <w:rPr/>
        <w:t>территориальной программы государственных гарантий</w:t>
      </w:r>
    </w:p>
    <w:p>
      <w:pPr>
        <w:pStyle w:val="Normal"/>
        <w:widowControl w:val="false"/>
        <w:autoSpaceDE w:val="false"/>
        <w:jc w:val="center"/>
        <w:rPr/>
      </w:pPr>
      <w:r>
        <w:rPr/>
        <w:t>бесплатного оказания населению Пермского края медицинской</w:t>
      </w:r>
    </w:p>
    <w:p>
      <w:pPr>
        <w:pStyle w:val="Normal"/>
        <w:widowControl w:val="false"/>
        <w:autoSpaceDE w:val="false"/>
        <w:jc w:val="center"/>
        <w:rPr/>
      </w:pPr>
      <w:r>
        <w:rPr/>
        <w:t>помощи по источникам финансирования на 2013 год</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4320"/>
        <w:gridCol w:w="960"/>
        <w:gridCol w:w="1440"/>
        <w:gridCol w:w="1320"/>
        <w:gridCol w:w="1320"/>
      </w:tblGrid>
      <w:tr>
        <w:trPr>
          <w:trHeight w:val="6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сточники финансового обеспечения </w:t>
              <w:br/>
              <w:t xml:space="preserve">            Программы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строки</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ная стоимость    </w:t>
              <w:br/>
              <w:t xml:space="preserve">           Программы          </w:t>
            </w:r>
          </w:p>
        </w:tc>
      </w:tr>
      <w:tr>
        <w:trPr>
          <w:trHeight w:val="160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br/>
              <w:t xml:space="preserve">тыс. ру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одного</w:t>
              <w:br/>
              <w:t xml:space="preserve">  жителя </w:t>
              <w:br/>
              <w:t xml:space="preserve">   (по   </w:t>
              <w:br/>
              <w:t xml:space="preserve"> бюджету)</w:t>
              <w:br/>
              <w:t xml:space="preserve">  в год, </w:t>
              <w:br/>
              <w:t xml:space="preserve">   ру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одного</w:t>
              <w:br/>
              <w:t xml:space="preserve">человека </w:t>
              <w:br/>
              <w:t xml:space="preserve">(одно    </w:t>
              <w:br/>
              <w:t>застрахо-</w:t>
              <w:br/>
              <w:t xml:space="preserve">ванное   </w:t>
              <w:br/>
              <w:t xml:space="preserve">лицо по  </w:t>
              <w:br/>
              <w:t xml:space="preserve">ОМС) в   </w:t>
              <w:br/>
              <w:t>год, руб.</w:t>
            </w:r>
          </w:p>
        </w:tc>
      </w:tr>
      <w:tr>
        <w:trPr>
          <w:trHeight w:val="400" w:hRule="atLeast"/>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тоимость Программы, всего (сумма </w:t>
              <w:br/>
            </w:r>
            <w:hyperlink w:anchor="Par11417">
              <w:r>
                <w:rPr>
                  <w:rStyle w:val="InternetLink"/>
                  <w:rFonts w:cs="Courier New" w:ascii="Courier New" w:hAnsi="Courier New"/>
                  <w:color w:val="0000FF"/>
                  <w:sz w:val="20"/>
                  <w:szCs w:val="20"/>
                </w:rPr>
                <w:t>строк 02</w:t>
              </w:r>
            </w:hyperlink>
            <w:r>
              <w:rPr>
                <w:rFonts w:cs="Courier New" w:ascii="Courier New" w:hAnsi="Courier New"/>
                <w:sz w:val="20"/>
                <w:szCs w:val="20"/>
              </w:rPr>
              <w:t xml:space="preserve"> + </w:t>
            </w:r>
            <w:hyperlink w:anchor="Par11420">
              <w:r>
                <w:rPr>
                  <w:rStyle w:val="InternetLink"/>
                  <w:rFonts w:cs="Courier New" w:ascii="Courier New" w:hAnsi="Courier New"/>
                  <w:color w:val="0000FF"/>
                  <w:sz w:val="20"/>
                  <w:szCs w:val="20"/>
                </w:rPr>
                <w:t>03</w:t>
              </w:r>
            </w:hyperlink>
            <w:r>
              <w:rPr>
                <w:rFonts w:cs="Courier New" w:ascii="Courier New" w:hAnsi="Courier New"/>
                <w:sz w:val="20"/>
                <w:szCs w:val="20"/>
              </w:rPr>
              <w:t xml:space="preserve">), в 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167113,9</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3,1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26,19</w:t>
            </w:r>
          </w:p>
        </w:tc>
      </w:tr>
      <w:tr>
        <w:trPr>
          <w:trHeight w:val="4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Средства консолидированного    </w:t>
              <w:br/>
              <w:t xml:space="preserve">бюджета Пермского края </w:t>
            </w:r>
            <w:hyperlink w:anchor="Par11453">
              <w:r>
                <w:rPr>
                  <w:rStyle w:val="InternetLink"/>
                  <w:rFonts w:cs="Courier New" w:ascii="Courier New" w:hAnsi="Courier New"/>
                  <w:color w:val="0000FF"/>
                  <w:sz w:val="20"/>
                  <w:szCs w:val="20"/>
                </w:rPr>
                <w:t>&lt;*&gt;</w:t>
              </w:r>
            </w:hyperlink>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64660,0</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3,1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1" w:name="Par11417"/>
            <w:bookmarkEnd w:id="21"/>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400" w:hRule="atLeast"/>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II. Стоимость Программы ОМС, всего</w:t>
              <w:br/>
              <w:t xml:space="preserve">(сумма </w:t>
            </w:r>
            <w:hyperlink w:anchor="Par11423">
              <w:r>
                <w:rPr>
                  <w:rStyle w:val="InternetLink"/>
                  <w:rFonts w:cs="Courier New" w:ascii="Courier New" w:hAnsi="Courier New"/>
                  <w:color w:val="0000FF"/>
                  <w:sz w:val="20"/>
                  <w:szCs w:val="20"/>
                </w:rPr>
                <w:t>строк 04</w:t>
              </w:r>
            </w:hyperlink>
            <w:r>
              <w:rPr>
                <w:rFonts w:cs="Courier New" w:ascii="Courier New" w:hAnsi="Courier New"/>
                <w:sz w:val="20"/>
                <w:szCs w:val="20"/>
              </w:rPr>
              <w:t xml:space="preserve"> + </w:t>
            </w:r>
            <w:hyperlink w:anchor="Par11429">
              <w:r>
                <w:rPr>
                  <w:rStyle w:val="InternetLink"/>
                  <w:rFonts w:cs="Courier New" w:ascii="Courier New" w:hAnsi="Courier New"/>
                  <w:color w:val="0000FF"/>
                  <w:sz w:val="20"/>
                  <w:szCs w:val="20"/>
                </w:rPr>
                <w:t>05</w:t>
              </w:r>
            </w:hyperlink>
            <w:r>
              <w:rPr>
                <w:rFonts w:cs="Courier New" w:ascii="Courier New" w:hAnsi="Courier New"/>
                <w:sz w:val="20"/>
                <w:szCs w:val="20"/>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02453,9</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2" w:name="Par11420"/>
            <w:bookmarkEnd w:id="22"/>
            <w:r>
              <w:rPr>
                <w:rFonts w:eastAsia="Courier New" w:cs="Courier New" w:ascii="Courier New" w:hAnsi="Courier New"/>
                <w:sz w:val="20"/>
                <w:szCs w:val="20"/>
              </w:rPr>
              <w:t xml:space="preserve">  </w:t>
            </w:r>
            <w:r>
              <w:rPr>
                <w:rFonts w:cs="Courier New" w:ascii="Courier New" w:hAnsi="Courier New"/>
                <w:sz w:val="20"/>
                <w:szCs w:val="20"/>
              </w:rPr>
              <w:t>7126,19</w:t>
            </w:r>
          </w:p>
        </w:tc>
      </w:tr>
      <w:tr>
        <w:trPr>
          <w:trHeight w:val="10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Средства консолидированного    </w:t>
              <w:br/>
              <w:t xml:space="preserve">бюджета Пермского края на         </w:t>
              <w:br/>
              <w:t xml:space="preserve">содержание медицинских            </w:t>
              <w:br/>
              <w:t xml:space="preserve">организаций, работающих в системе </w:t>
              <w:br/>
              <w:t xml:space="preserve">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3" w:name="Par11423"/>
            <w:bookmarkEnd w:id="23"/>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rHeight w:val="600" w:hRule="atLeast"/>
        </w:trPr>
        <w:tc>
          <w:tcPr>
            <w:tcW w:w="43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2. Стоимость Программы ОМС за счет</w:t>
              <w:br/>
              <w:t xml:space="preserve">средств системы ОМС (сумма строк  </w:t>
              <w:br/>
            </w:r>
            <w:hyperlink w:anchor="Par11433">
              <w:r>
                <w:rPr>
                  <w:rStyle w:val="InternetLink"/>
                  <w:rFonts w:cs="Courier New" w:ascii="Courier New" w:hAnsi="Courier New"/>
                  <w:color w:val="0000FF"/>
                  <w:sz w:val="20"/>
                  <w:szCs w:val="20"/>
                </w:rPr>
                <w:t>06</w:t>
              </w:r>
            </w:hyperlink>
            <w:r>
              <w:rPr>
                <w:rFonts w:cs="Courier New" w:ascii="Courier New" w:hAnsi="Courier New"/>
                <w:sz w:val="20"/>
                <w:szCs w:val="20"/>
              </w:rPr>
              <w:t xml:space="preserve"> + </w:t>
            </w:r>
            <w:hyperlink w:anchor="Par11438">
              <w:r>
                <w:rPr>
                  <w:rStyle w:val="InternetLink"/>
                  <w:rFonts w:cs="Courier New" w:ascii="Courier New" w:hAnsi="Courier New"/>
                  <w:color w:val="0000FF"/>
                  <w:sz w:val="20"/>
                  <w:szCs w:val="20"/>
                </w:rPr>
                <w:t>07</w:t>
              </w:r>
            </w:hyperlink>
            <w:r>
              <w:rPr>
                <w:rFonts w:cs="Courier New" w:ascii="Courier New" w:hAnsi="Courier New"/>
                <w:sz w:val="20"/>
                <w:szCs w:val="20"/>
              </w:rPr>
              <w:t xml:space="preserve"> + </w:t>
            </w:r>
            <w:hyperlink w:anchor="Par11443">
              <w:r>
                <w:rPr>
                  <w:rStyle w:val="InternetLink"/>
                  <w:rFonts w:cs="Courier New" w:ascii="Courier New" w:hAnsi="Courier New"/>
                  <w:color w:val="0000FF"/>
                  <w:sz w:val="20"/>
                  <w:szCs w:val="20"/>
                </w:rPr>
                <w:t>08</w:t>
              </w:r>
            </w:hyperlink>
            <w:r>
              <w:rPr>
                <w:rFonts w:cs="Courier New" w:ascii="Courier New" w:hAnsi="Courier New"/>
                <w:sz w:val="20"/>
                <w:szCs w:val="20"/>
              </w:rPr>
              <w:t xml:space="preserve"> + </w:t>
            </w:r>
            <w:hyperlink w:anchor="Par11449">
              <w:r>
                <w:rPr>
                  <w:rStyle w:val="InternetLink"/>
                  <w:rFonts w:cs="Courier New" w:ascii="Courier New" w:hAnsi="Courier New"/>
                  <w:color w:val="0000FF"/>
                  <w:sz w:val="20"/>
                  <w:szCs w:val="20"/>
                </w:rPr>
                <w:t>09</w:t>
              </w:r>
            </w:hyperlink>
            <w:r>
              <w:rPr>
                <w:rFonts w:cs="Courier New" w:ascii="Courier New" w:hAnsi="Courier New"/>
                <w:sz w:val="20"/>
                <w:szCs w:val="20"/>
              </w:rPr>
              <w:t xml:space="preserve">), в 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02453,9</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4" w:name="Par11429"/>
            <w:bookmarkEnd w:id="24"/>
            <w:r>
              <w:rPr>
                <w:rFonts w:eastAsia="Courier New" w:cs="Courier New" w:ascii="Courier New" w:hAnsi="Courier New"/>
                <w:sz w:val="20"/>
                <w:szCs w:val="20"/>
              </w:rPr>
              <w:t xml:space="preserve">  </w:t>
            </w:r>
            <w:r>
              <w:rPr>
                <w:rFonts w:cs="Courier New" w:ascii="Courier New" w:hAnsi="Courier New"/>
                <w:sz w:val="20"/>
                <w:szCs w:val="20"/>
              </w:rPr>
              <w:t>7126,19</w:t>
            </w:r>
          </w:p>
        </w:tc>
      </w:tr>
      <w:tr>
        <w:trPr>
          <w:trHeight w:val="8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субвенции из бюджета ФОМС в  </w:t>
              <w:br/>
              <w:t xml:space="preserve">соответствии с Постановлением     </w:t>
              <w:br/>
              <w:t>Правительства Российской Федерации</w:t>
              <w:br/>
              <w:t xml:space="preserve">от 23 июня 2011 г. N 49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264551,5</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5" w:name="Par11433"/>
            <w:bookmarkEnd w:id="25"/>
            <w:r>
              <w:rPr>
                <w:rFonts w:eastAsia="Courier New" w:cs="Courier New" w:ascii="Courier New" w:hAnsi="Courier New"/>
                <w:sz w:val="20"/>
                <w:szCs w:val="20"/>
              </w:rPr>
              <w:t xml:space="preserve">  </w:t>
            </w:r>
            <w:r>
              <w:rPr>
                <w:rFonts w:cs="Courier New" w:ascii="Courier New" w:hAnsi="Courier New"/>
                <w:sz w:val="20"/>
                <w:szCs w:val="20"/>
              </w:rPr>
              <w:t>6507,04</w:t>
            </w:r>
          </w:p>
        </w:tc>
      </w:tr>
      <w:tr>
        <w:trPr>
          <w:trHeight w:val="8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платежи бюджета Пермского    </w:t>
              <w:br/>
              <w:t xml:space="preserve">края на финансовое обеспечение    </w:t>
              <w:br/>
              <w:t xml:space="preserve">Программы ОМС в части базовой     </w:t>
              <w:br/>
              <w:t xml:space="preserve">программы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1357,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6" w:name="Par11438"/>
            <w:bookmarkEnd w:id="26"/>
            <w:r>
              <w:rPr>
                <w:rFonts w:eastAsia="Courier New" w:cs="Courier New" w:ascii="Courier New" w:hAnsi="Courier New"/>
                <w:sz w:val="20"/>
                <w:szCs w:val="20"/>
              </w:rPr>
              <w:t xml:space="preserve">   </w:t>
            </w:r>
            <w:r>
              <w:rPr>
                <w:rFonts w:cs="Courier New" w:ascii="Courier New" w:hAnsi="Courier New"/>
                <w:sz w:val="20"/>
                <w:szCs w:val="20"/>
              </w:rPr>
              <w:t>395,94</w:t>
            </w:r>
          </w:p>
        </w:tc>
      </w:tr>
      <w:tr>
        <w:trPr>
          <w:trHeight w:val="1000" w:hRule="atLeast"/>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платежи бюджета Пермского    </w:t>
              <w:br/>
              <w:t xml:space="preserve">края на финансовое обеспечение    </w:t>
              <w:br/>
              <w:t xml:space="preserve">дополнительных видов и условий    </w:t>
              <w:br/>
              <w:t xml:space="preserve">оказания медицинской помощи, не   </w:t>
              <w:br/>
              <w:t xml:space="preserve">установленных базовой программо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813,7</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7" w:name="Par11443"/>
            <w:bookmarkEnd w:id="27"/>
            <w:r>
              <w:rPr>
                <w:rFonts w:eastAsia="Courier New" w:cs="Courier New" w:ascii="Courier New" w:hAnsi="Courier New"/>
                <w:sz w:val="20"/>
                <w:szCs w:val="20"/>
              </w:rPr>
              <w:t xml:space="preserve">   </w:t>
            </w:r>
            <w:r>
              <w:rPr>
                <w:rFonts w:cs="Courier New" w:ascii="Courier New" w:hAnsi="Courier New"/>
                <w:sz w:val="20"/>
                <w:szCs w:val="20"/>
              </w:rPr>
              <w:t>110,37</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прочие поступлени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6731,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8" w:name="Par11449"/>
            <w:bookmarkEnd w:id="28"/>
            <w:r>
              <w:rPr>
                <w:rFonts w:eastAsia="Courier New" w:cs="Courier New" w:ascii="Courier New" w:hAnsi="Courier New"/>
                <w:sz w:val="20"/>
                <w:szCs w:val="20"/>
              </w:rPr>
              <w:t xml:space="preserve">   </w:t>
            </w:r>
            <w:r>
              <w:rPr>
                <w:rFonts w:cs="Courier New" w:ascii="Courier New" w:hAnsi="Courier New"/>
                <w:sz w:val="20"/>
                <w:szCs w:val="20"/>
              </w:rPr>
              <w:t>112,84</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bookmarkStart w:id="29" w:name="Par11453"/>
      <w:bookmarkEnd w:id="29"/>
      <w:r>
        <w:rPr/>
        <w:t xml:space="preserve">&lt;*&gt; Без учета бюджетных ассигнований федерального бюджета на обеспечение населения лекарственными средствами, реализацию национального проекта "Здоровье", целевые программы, а также средств, указанных в пункте 1 раздела II по </w:t>
      </w:r>
      <w:hyperlink w:anchor="Par11423">
        <w:r>
          <w:rPr>
            <w:rStyle w:val="InternetLink"/>
            <w:color w:val="0000FF"/>
          </w:rPr>
          <w:t>строке 04</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2</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30" w:name="Par11462"/>
      <w:bookmarkEnd w:id="30"/>
      <w:r>
        <w:rPr/>
        <w:t>УТВЕРЖДЕННАЯ ТЕРРИТОРИАЛЬНАЯ ПРОГРАММА</w:t>
      </w:r>
    </w:p>
    <w:p>
      <w:pPr>
        <w:pStyle w:val="Normal"/>
        <w:widowControl w:val="false"/>
        <w:autoSpaceDE w:val="false"/>
        <w:jc w:val="center"/>
        <w:rPr/>
      </w:pPr>
      <w:r>
        <w:rPr/>
        <w:t>государственных гарантий бесплатного оказания населению</w:t>
      </w:r>
    </w:p>
    <w:p>
      <w:pPr>
        <w:pStyle w:val="Normal"/>
        <w:widowControl w:val="false"/>
        <w:autoSpaceDE w:val="false"/>
        <w:jc w:val="center"/>
        <w:rPr/>
      </w:pPr>
      <w:r>
        <w:rPr/>
        <w:t>Пермского края медицинской помощи на 2013 год</w:t>
      </w:r>
    </w:p>
    <w:p>
      <w:pPr>
        <w:pStyle w:val="Normal"/>
        <w:widowControl w:val="false"/>
        <w:autoSpaceDE w:val="false"/>
        <w:ind w:firstLine="540"/>
        <w:jc w:val="both"/>
        <w:rPr/>
      </w:pPr>
      <w:r>
        <w:rPr/>
      </w:r>
    </w:p>
    <w:tbl>
      <w:tblPr>
        <w:tblW w:w="13680" w:type="dxa"/>
        <w:jc w:val="left"/>
        <w:tblInd w:w="-5" w:type="dxa"/>
        <w:tblLayout w:type="fixed"/>
        <w:tblCellMar>
          <w:top w:w="75" w:type="dxa"/>
          <w:left w:w="75" w:type="dxa"/>
          <w:bottom w:w="75" w:type="dxa"/>
          <w:right w:w="75" w:type="dxa"/>
        </w:tblCellMar>
      </w:tblPr>
      <w:tblGrid>
        <w:gridCol w:w="2520"/>
        <w:gridCol w:w="960"/>
        <w:gridCol w:w="1320"/>
        <w:gridCol w:w="1440"/>
        <w:gridCol w:w="1440"/>
        <w:gridCol w:w="1200"/>
        <w:gridCol w:w="1200"/>
        <w:gridCol w:w="1320"/>
        <w:gridCol w:w="1440"/>
        <w:gridCol w:w="84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помощь </w:t>
              <w:br/>
              <w:t xml:space="preserve">   по источникам   </w:t>
              <w:br/>
              <w:t xml:space="preserve"> финансирования и  </w:t>
              <w:br/>
              <w:t xml:space="preserve">     условиям      </w:t>
              <w:br/>
              <w:t xml:space="preserve">  предоставлен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стро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рритори-</w:t>
              <w:br/>
              <w:t xml:space="preserve">альные    </w:t>
              <w:br/>
              <w:t xml:space="preserve">нормативы </w:t>
              <w:br/>
              <w:t xml:space="preserve">объемов   </w:t>
              <w:br/>
              <w:t xml:space="preserve">медицинс- </w:t>
              <w:br/>
              <w:t>кой помощи</w:t>
              <w:br/>
              <w:t xml:space="preserve">на 1      </w:t>
              <w:br/>
              <w:t xml:space="preserve">жител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рритори-</w:t>
              <w:br/>
              <w:t xml:space="preserve">альные    </w:t>
              <w:br/>
              <w:t xml:space="preserve">нормативы </w:t>
              <w:br/>
              <w:t>финансовых</w:t>
              <w:br/>
              <w:t xml:space="preserve">затрат на </w:t>
              <w:br/>
              <w:t xml:space="preserve">единицу   </w:t>
              <w:br/>
              <w:t xml:space="preserve">объемов   </w:t>
              <w:br/>
              <w:t xml:space="preserve">медицинс- </w:t>
              <w:br/>
              <w:t>кой помощ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ушевые    </w:t>
              <w:br/>
              <w:t xml:space="preserve">    нормативы    </w:t>
              <w:br/>
              <w:t xml:space="preserve"> финансирования  </w:t>
              <w:br/>
              <w:t xml:space="preserve">    Программы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Программы по  </w:t>
              <w:br/>
              <w:t xml:space="preserve">источникам финансирования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на 1   </w:t>
              <w:br/>
              <w:t xml:space="preserve">  жителя в год   </w:t>
            </w:r>
          </w:p>
        </w:tc>
        <w:tc>
          <w:tcPr>
            <w:tcW w:w="2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лей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 к</w:t>
              <w:br/>
              <w:t>итогу</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w:t>
              <w:br/>
              <w:t xml:space="preserve">средств </w:t>
              <w:br/>
              <w:t>краевого</w:t>
              <w:br/>
              <w:t xml:space="preserve">бюджет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w:t>
              <w:br/>
              <w:t xml:space="preserve">средств </w:t>
              <w:br/>
              <w:t xml:space="preserve">обяза-  </w:t>
              <w:br/>
              <w:t>тельного</w:t>
              <w:br/>
              <w:t>медицин-</w:t>
              <w:br/>
              <w:t xml:space="preserve">ского   </w:t>
              <w:br/>
              <w:t xml:space="preserve">страхо- </w:t>
              <w:br/>
              <w:t xml:space="preserve">ва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w:t>
              <w:br/>
              <w:t xml:space="preserve">краевого </w:t>
              <w:br/>
              <w:t xml:space="preserve"> бюджет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w:t>
              <w:br/>
              <w:t>обязатель-</w:t>
              <w:br/>
              <w:t>ного меди-</w:t>
              <w:br/>
              <w:t xml:space="preserve">цинского  </w:t>
              <w:br/>
              <w:t xml:space="preserve">страхова- </w:t>
              <w:br/>
              <w:t xml:space="preserve">ния       </w:t>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Медицинская     </w:t>
              <w:br/>
              <w:t xml:space="preserve">помощь,            </w:t>
              <w:br/>
              <w:t xml:space="preserve">предоставленная за </w:t>
              <w:br/>
              <w:t xml:space="preserve">счет бюджета       </w:t>
              <w:br/>
              <w:t xml:space="preserve">Пермского края, в  </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16466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98</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Скорая        </w:t>
              <w:br/>
              <w:t xml:space="preserve">медицинск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05,3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9,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6714,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3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При           </w:t>
              <w:br/>
              <w:t xml:space="preserve">заболеваниях, не   </w:t>
              <w:br/>
              <w:t xml:space="preserve">включенных в       </w:t>
              <w:br/>
              <w:t xml:space="preserve">Программу ОМС, в   </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34,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48047,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54</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0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1,1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4,6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54207,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8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6,3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1,6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46007,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8,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832,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 Мероприятия по</w:t>
              <w:br/>
              <w:t xml:space="preserve">санитарно-         </w:t>
              <w:br/>
              <w:t>эпидемиологическому</w:t>
              <w:br/>
              <w:t xml:space="preserve">благополучию       </w:t>
              <w:br/>
              <w:t xml:space="preserve">человек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уг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8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42,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Прочие виды   </w:t>
              <w:br/>
              <w:t xml:space="preserve">медицинских и иных </w:t>
              <w:br/>
              <w:t xml:space="preserve">услу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16,6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990447,4</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16</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br/>
              <w:t xml:space="preserve">Специализированная </w:t>
              <w:br/>
              <w:t>высокотехнологичная</w:t>
              <w:br/>
              <w:t>медицинская помощь,</w:t>
              <w:br/>
              <w:t xml:space="preserve">оказываемая в      </w:t>
              <w:br/>
              <w:t xml:space="preserve">медицинских        </w:t>
              <w:br/>
              <w:t xml:space="preserve">организациях       </w:t>
              <w:br/>
              <w:t xml:space="preserve">Пермского кр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0908,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2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63,6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9,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0908,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Средства бюджета</w:t>
              <w:br/>
              <w:t xml:space="preserve">Пермского края на  </w:t>
              <w:br/>
              <w:t>затраты медицинских</w:t>
              <w:br/>
              <w:t xml:space="preserve">организаций,       </w:t>
              <w:br/>
              <w:t xml:space="preserve">работающих в       </w:t>
              <w:br/>
              <w:t xml:space="preserve">системе            </w:t>
              <w:br/>
              <w:t xml:space="preserve">обязательного      </w:t>
              <w:br/>
              <w:t xml:space="preserve">медицинского       </w:t>
              <w:br/>
              <w:t xml:space="preserve">страхования (далее </w:t>
              <w:br/>
              <w:t xml:space="preserve">- ОМС), которые не </w:t>
              <w:br/>
              <w:t xml:space="preserve">включены в тариф   </w:t>
              <w:br/>
              <w:t xml:space="preserve">ОМС, в 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Медицинская     </w:t>
              <w:br/>
              <w:t xml:space="preserve">помощь в рамках    </w:t>
              <w:br/>
              <w:t xml:space="preserve">Программы ОМС, в   </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126,1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02453,9</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1,02</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ая медицинская </w:t>
              <w:br/>
              <w:t xml:space="preserve">помощь, за         </w:t>
              <w:br/>
              <w:t xml:space="preserve">исключением        </w:t>
              <w:br/>
              <w:t xml:space="preserve">санитарно-         </w:t>
              <w:br/>
              <w:t xml:space="preserve">авиационной и      </w:t>
              <w:br/>
              <w:t xml:space="preserve">скорой медицинской </w:t>
              <w:br/>
              <w:t>помощи, в том числе</w:t>
              <w:br/>
              <w:t xml:space="preserve">скорой             </w:t>
              <w:br/>
              <w:t>специализированной,</w:t>
              <w:br/>
              <w:t>в части медицинской</w:t>
              <w:br/>
              <w:t xml:space="preserve">помощи, не         </w:t>
              <w:br/>
              <w:t xml:space="preserve">включенной в       </w:t>
              <w:br/>
              <w:t xml:space="preserve">Программу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9,2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1,8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71846,7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6,4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83,5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32521,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53,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16,6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870884,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5,5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9,6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34151,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траты на         </w:t>
              <w:br/>
              <w:t xml:space="preserve">административно-   </w:t>
              <w:br/>
              <w:t xml:space="preserve">управленческий     </w:t>
              <w:br/>
              <w:t xml:space="preserve">персонал (далее -  </w:t>
              <w:br/>
              <w:t xml:space="preserve">АУП) ТФОМС         </w:t>
              <w:br/>
              <w:t xml:space="preserve">Пермского кр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8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458,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траты на АУП     </w:t>
              <w:br/>
              <w:t xml:space="preserve">страховых          </w:t>
              <w:br/>
              <w:t xml:space="preserve">медицинских        </w:t>
              <w:br/>
              <w:t xml:space="preserve">организаци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5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591,7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br/>
              <w:t xml:space="preserve">1. Медицинская     </w:t>
              <w:br/>
              <w:t xml:space="preserve">помощь,            </w:t>
              <w:br/>
              <w:t xml:space="preserve">предоставляемая в  </w:t>
              <w:br/>
              <w:t xml:space="preserve">рамках базовой     </w:t>
              <w:br/>
              <w:t xml:space="preserve">программы ОМС      </w:t>
              <w:br/>
              <w:t xml:space="preserve">лицам, получившим  </w:t>
              <w:br/>
              <w:t xml:space="preserve">полис ОМС в        </w:t>
              <w:br/>
              <w:t xml:space="preserve">Пермском кра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911,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399561,4</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9,2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1,8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71846,7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9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54,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449927,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1,6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41,0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658582,7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5,31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4,3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19205,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 В том числе на</w:t>
              <w:br/>
              <w:t>медицинскую помощь,</w:t>
              <w:br/>
              <w:t xml:space="preserve">предоставляемую по </w:t>
              <w:br/>
              <w:t xml:space="preserve">видам медицинской  </w:t>
              <w:br/>
              <w:t xml:space="preserve">помощи и           </w:t>
              <w:br/>
              <w:t xml:space="preserve">заболеваниям по    </w:t>
              <w:br/>
              <w:t xml:space="preserve">базовой Программе  </w:t>
              <w:br/>
              <w:t xml:space="preserve">ОМС, в рамках      </w:t>
              <w:br/>
              <w:t xml:space="preserve">одноканального     </w:t>
              <w:br/>
              <w:t xml:space="preserve">финансировани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47,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39651,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7,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6664,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3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3,9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7340,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8,6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5,5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59475,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7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6171,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Медицинская     </w:t>
              <w:br/>
              <w:t xml:space="preserve">помощь,            </w:t>
              <w:br/>
              <w:t xml:space="preserve">предоставляемая    </w:t>
              <w:br/>
              <w:t xml:space="preserve">сверх базовой      </w:t>
              <w:br/>
              <w:t xml:space="preserve">Программы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3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9842,7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594,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0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6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302,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46,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03,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126,1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16466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02453,9</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3</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31" w:name="Par11665"/>
      <w:bookmarkEnd w:id="31"/>
      <w:r>
        <w:rPr/>
        <w:t>УТВЕРЖДЕННАЯ СТОИМОСТЬ</w:t>
      </w:r>
    </w:p>
    <w:p>
      <w:pPr>
        <w:pStyle w:val="Normal"/>
        <w:widowControl w:val="false"/>
        <w:autoSpaceDE w:val="false"/>
        <w:jc w:val="center"/>
        <w:rPr/>
      </w:pPr>
      <w:r>
        <w:rPr/>
        <w:t>территориальной программы государственных гарантий</w:t>
      </w:r>
    </w:p>
    <w:p>
      <w:pPr>
        <w:pStyle w:val="Normal"/>
        <w:widowControl w:val="false"/>
        <w:autoSpaceDE w:val="false"/>
        <w:jc w:val="center"/>
        <w:rPr/>
      </w:pPr>
      <w:r>
        <w:rPr/>
        <w:t>бесплатного оказания населению Пермского края медицинской</w:t>
      </w:r>
    </w:p>
    <w:p>
      <w:pPr>
        <w:pStyle w:val="Normal"/>
        <w:widowControl w:val="false"/>
        <w:autoSpaceDE w:val="false"/>
        <w:jc w:val="center"/>
        <w:rPr/>
      </w:pPr>
      <w:r>
        <w:rPr/>
        <w:t>помощи по источникам финансирования на 2014 год</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3600"/>
        <w:gridCol w:w="960"/>
        <w:gridCol w:w="1440"/>
        <w:gridCol w:w="1440"/>
        <w:gridCol w:w="1920"/>
      </w:tblGrid>
      <w:tr>
        <w:trPr>
          <w:trHeight w:val="40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финансового    </w:t>
              <w:br/>
              <w:t xml:space="preserve">   обеспечения Программы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строки</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ная стоимость Программы  </w:t>
            </w:r>
          </w:p>
        </w:tc>
      </w:tr>
      <w:tr>
        <w:trPr>
          <w:trHeight w:val="100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br/>
              <w:t xml:space="preserve">тыс. руб.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дного</w:t>
              <w:br/>
              <w:t>жителя (по</w:t>
              <w:br/>
              <w:t>бюджету) в</w:t>
              <w:br/>
              <w:t xml:space="preserve"> год, руб.</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дного   </w:t>
              <w:br/>
              <w:t>человека (одно</w:t>
              <w:br/>
              <w:t>застрахованное</w:t>
              <w:br/>
              <w:t>лицо по ОМС) в</w:t>
              <w:br/>
              <w:t xml:space="preserve">  год, руб.   </w:t>
            </w:r>
          </w:p>
        </w:tc>
      </w:tr>
      <w:tr>
        <w:trPr>
          <w:trHeight w:val="60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тоимость Программы, всего  </w:t>
              <w:br/>
              <w:t xml:space="preserve">(сумма </w:t>
            </w:r>
            <w:hyperlink w:anchor="Par11683">
              <w:r>
                <w:rPr>
                  <w:rStyle w:val="InternetLink"/>
                  <w:rFonts w:cs="Courier New" w:ascii="Courier New" w:hAnsi="Courier New"/>
                  <w:color w:val="0000FF"/>
                  <w:sz w:val="20"/>
                  <w:szCs w:val="20"/>
                </w:rPr>
                <w:t>строк 02</w:t>
              </w:r>
            </w:hyperlink>
            <w:r>
              <w:rPr>
                <w:rFonts w:cs="Courier New" w:ascii="Courier New" w:hAnsi="Courier New"/>
                <w:sz w:val="20"/>
                <w:szCs w:val="20"/>
              </w:rPr>
              <w:t xml:space="preserve"> + </w:t>
            </w:r>
            <w:hyperlink w:anchor="Par11687">
              <w:r>
                <w:rPr>
                  <w:rStyle w:val="InternetLink"/>
                  <w:rFonts w:cs="Courier New" w:ascii="Courier New" w:hAnsi="Courier New"/>
                  <w:color w:val="0000FF"/>
                  <w:sz w:val="20"/>
                  <w:szCs w:val="20"/>
                </w:rPr>
                <w:t>03</w:t>
              </w:r>
            </w:hyperlink>
            <w:r>
              <w:rPr>
                <w:rFonts w:cs="Courier New" w:ascii="Courier New" w:hAnsi="Courier New"/>
                <w:sz w:val="20"/>
                <w:szCs w:val="20"/>
              </w:rPr>
              <w:t>), в том</w:t>
              <w:br/>
              <w:t xml:space="preserve">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028967,4</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71,49</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93,38</w:t>
            </w:r>
          </w:p>
        </w:tc>
      </w:tr>
      <w:tr>
        <w:trPr>
          <w:trHeight w:val="6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 Средства                 </w:t>
              <w:br/>
              <w:t xml:space="preserve">консолидированного бюджета  </w:t>
              <w:br/>
              <w:t xml:space="preserve">Пермского края </w:t>
            </w:r>
            <w:hyperlink w:anchor="Par11725">
              <w:r>
                <w:rPr>
                  <w:rStyle w:val="InternetLink"/>
                  <w:rFonts w:cs="Courier New" w:ascii="Courier New" w:hAnsi="Courier New"/>
                  <w:color w:val="0000FF"/>
                  <w:sz w:val="20"/>
                  <w:szCs w:val="20"/>
                </w:rPr>
                <w:t>&lt;*&gt;</w:t>
              </w:r>
            </w:hyperlink>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70638,7</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71,49</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32" w:name="Par11683"/>
            <w:bookmarkEnd w:id="32"/>
            <w:r>
              <w:rPr>
                <w:rFonts w:eastAsia="Courier New" w:cs="Courier New" w:ascii="Courier New" w:hAnsi="Courier New"/>
                <w:sz w:val="20"/>
                <w:szCs w:val="20"/>
              </w:rPr>
              <w:t xml:space="preserve">           </w:t>
            </w:r>
            <w:r>
              <w:rPr>
                <w:rFonts w:cs="Courier New" w:ascii="Courier New" w:hAnsi="Courier New"/>
                <w:sz w:val="20"/>
                <w:szCs w:val="20"/>
              </w:rPr>
              <w:t>0,0</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II. Стоимость Программы ОМС,</w:t>
              <w:br/>
              <w:t xml:space="preserve">всего (сумма </w:t>
            </w:r>
            <w:hyperlink w:anchor="Par11690">
              <w:r>
                <w:rPr>
                  <w:rStyle w:val="InternetLink"/>
                  <w:rFonts w:cs="Courier New" w:ascii="Courier New" w:hAnsi="Courier New"/>
                  <w:color w:val="0000FF"/>
                  <w:sz w:val="20"/>
                  <w:szCs w:val="20"/>
                </w:rPr>
                <w:t>строк 04</w:t>
              </w:r>
            </w:hyperlink>
            <w:r>
              <w:rPr>
                <w:rFonts w:cs="Courier New" w:ascii="Courier New" w:hAnsi="Courier New"/>
                <w:sz w:val="20"/>
                <w:szCs w:val="20"/>
              </w:rPr>
              <w:t xml:space="preserve"> + </w:t>
            </w:r>
            <w:hyperlink w:anchor="Par11696">
              <w:r>
                <w:rPr>
                  <w:rStyle w:val="InternetLink"/>
                  <w:rFonts w:cs="Courier New" w:ascii="Courier New" w:hAnsi="Courier New"/>
                  <w:color w:val="0000FF"/>
                  <w:sz w:val="20"/>
                  <w:szCs w:val="20"/>
                </w:rPr>
                <w:t>05</w:t>
              </w:r>
            </w:hyperlink>
            <w:r>
              <w:rPr>
                <w:rFonts w:cs="Courier New" w:ascii="Courier New" w:hAnsi="Courier New"/>
                <w:sz w:val="20"/>
                <w:szCs w:val="20"/>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158328,7</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33" w:name="Par11687"/>
            <w:bookmarkEnd w:id="33"/>
            <w:r>
              <w:rPr>
                <w:rFonts w:eastAsia="Courier New" w:cs="Courier New" w:ascii="Courier New" w:hAnsi="Courier New"/>
                <w:sz w:val="20"/>
                <w:szCs w:val="20"/>
              </w:rPr>
              <w:t xml:space="preserve">       </w:t>
            </w:r>
            <w:r>
              <w:rPr>
                <w:rFonts w:cs="Courier New" w:ascii="Courier New" w:hAnsi="Courier New"/>
                <w:sz w:val="20"/>
                <w:szCs w:val="20"/>
              </w:rPr>
              <w:t>8493,38</w:t>
            </w:r>
          </w:p>
        </w:tc>
      </w:tr>
      <w:tr>
        <w:trPr>
          <w:trHeight w:val="10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Средства                 </w:t>
              <w:br/>
              <w:t xml:space="preserve">консолидированного бюджета  </w:t>
              <w:br/>
              <w:t>Пермского края на содержание</w:t>
              <w:br/>
              <w:t xml:space="preserve">медицинских организаций,    </w:t>
              <w:br/>
              <w:t xml:space="preserve">работающих в системе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34" w:name="Par11690"/>
            <w:bookmarkEnd w:id="34"/>
            <w:r>
              <w:rPr>
                <w:rFonts w:eastAsia="Courier New" w:cs="Courier New" w:ascii="Courier New" w:hAnsi="Courier New"/>
                <w:sz w:val="20"/>
                <w:szCs w:val="20"/>
              </w:rPr>
              <w:t xml:space="preserve">           </w:t>
            </w:r>
            <w:r>
              <w:rPr>
                <w:rFonts w:cs="Courier New" w:ascii="Courier New" w:hAnsi="Courier New"/>
                <w:sz w:val="20"/>
                <w:szCs w:val="20"/>
              </w:rPr>
              <w:t>0,0</w:t>
            </w:r>
          </w:p>
        </w:tc>
      </w:tr>
      <w:tr>
        <w:trPr>
          <w:trHeight w:val="80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 Стоимость Программы ОМС  </w:t>
              <w:br/>
              <w:t xml:space="preserve">за счет средств системы ОМС </w:t>
              <w:br/>
              <w:t xml:space="preserve">(сумма </w:t>
            </w:r>
            <w:hyperlink w:anchor="Par11701">
              <w:r>
                <w:rPr>
                  <w:rStyle w:val="InternetLink"/>
                  <w:rFonts w:cs="Courier New" w:ascii="Courier New" w:hAnsi="Courier New"/>
                  <w:color w:val="0000FF"/>
                  <w:sz w:val="20"/>
                  <w:szCs w:val="20"/>
                </w:rPr>
                <w:t>строк 06</w:t>
              </w:r>
            </w:hyperlink>
            <w:r>
              <w:rPr>
                <w:rFonts w:cs="Courier New" w:ascii="Courier New" w:hAnsi="Courier New"/>
                <w:sz w:val="20"/>
                <w:szCs w:val="20"/>
              </w:rPr>
              <w:t xml:space="preserve"> + </w:t>
            </w:r>
            <w:hyperlink w:anchor="Par11707">
              <w:r>
                <w:rPr>
                  <w:rStyle w:val="InternetLink"/>
                  <w:rFonts w:cs="Courier New" w:ascii="Courier New" w:hAnsi="Courier New"/>
                  <w:color w:val="0000FF"/>
                  <w:sz w:val="20"/>
                  <w:szCs w:val="20"/>
                </w:rPr>
                <w:t>07</w:t>
              </w:r>
            </w:hyperlink>
            <w:r>
              <w:rPr>
                <w:rFonts w:cs="Courier New" w:ascii="Courier New" w:hAnsi="Courier New"/>
                <w:sz w:val="20"/>
                <w:szCs w:val="20"/>
              </w:rPr>
              <w:t xml:space="preserve"> + 10), </w:t>
              <w:br/>
              <w:t xml:space="preserve">в 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158328,7</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35" w:name="Par11696"/>
            <w:bookmarkEnd w:id="35"/>
            <w:r>
              <w:rPr>
                <w:rFonts w:eastAsia="Courier New" w:cs="Courier New" w:ascii="Courier New" w:hAnsi="Courier New"/>
                <w:sz w:val="20"/>
                <w:szCs w:val="20"/>
              </w:rPr>
              <w:t xml:space="preserve">       </w:t>
            </w:r>
            <w:r>
              <w:rPr>
                <w:rFonts w:cs="Courier New" w:ascii="Courier New" w:hAnsi="Courier New"/>
                <w:sz w:val="20"/>
                <w:szCs w:val="20"/>
              </w:rPr>
              <w:t>8493,38</w:t>
            </w:r>
          </w:p>
        </w:tc>
      </w:tr>
      <w:tr>
        <w:trPr>
          <w:trHeight w:val="1000" w:hRule="atLeast"/>
        </w:trPr>
        <w:tc>
          <w:tcPr>
            <w:tcW w:w="3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1. субвенции из бюджета   </w:t>
              <w:br/>
              <w:t xml:space="preserve">ФОМС в соответствии с       </w:t>
              <w:br/>
            </w:r>
            <w:hyperlink r:id="rId35">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w:t>
              <w:br/>
              <w:t xml:space="preserve">Российской Федерации от 23  </w:t>
              <w:br/>
              <w:t xml:space="preserve">июня 2011 г. N 49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698185,8</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36" w:name="Par11701"/>
            <w:bookmarkEnd w:id="36"/>
            <w:r>
              <w:rPr>
                <w:rFonts w:eastAsia="Courier New" w:cs="Courier New" w:ascii="Courier New" w:hAnsi="Courier New"/>
                <w:sz w:val="20"/>
                <w:szCs w:val="20"/>
              </w:rPr>
              <w:t xml:space="preserve">       </w:t>
            </w:r>
            <w:r>
              <w:rPr>
                <w:rFonts w:cs="Courier New" w:ascii="Courier New" w:hAnsi="Courier New"/>
                <w:sz w:val="20"/>
                <w:szCs w:val="20"/>
              </w:rPr>
              <w:t>7933,70</w:t>
            </w:r>
          </w:p>
        </w:tc>
      </w:tr>
      <w:tr>
        <w:trPr>
          <w:trHeight w:val="10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платежи бюджета        </w:t>
              <w:br/>
              <w:t>Пермского края на финансовое</w:t>
              <w:br/>
              <w:t xml:space="preserve">обеспечение территориальной </w:t>
              <w:br/>
              <w:t xml:space="preserve">Программы ОМС в части       </w:t>
              <w:br/>
              <w:t xml:space="preserve">базовой программы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0329,2</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37" w:name="Par11707"/>
            <w:bookmarkEnd w:id="37"/>
            <w:r>
              <w:rPr>
                <w:rFonts w:eastAsia="Courier New" w:cs="Courier New" w:ascii="Courier New" w:hAnsi="Courier New"/>
                <w:sz w:val="20"/>
                <w:szCs w:val="20"/>
              </w:rPr>
              <w:t xml:space="preserve">        </w:t>
            </w:r>
            <w:r>
              <w:rPr>
                <w:rFonts w:cs="Courier New" w:ascii="Courier New" w:hAnsi="Courier New"/>
                <w:sz w:val="20"/>
                <w:szCs w:val="20"/>
              </w:rPr>
              <w:t>440,93</w:t>
            </w:r>
          </w:p>
        </w:tc>
      </w:tr>
      <w:tr>
        <w:trPr>
          <w:trHeight w:val="1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платежи бюджета        </w:t>
              <w:br/>
              <w:t>Пермского края на финансовое</w:t>
              <w:br/>
              <w:t xml:space="preserve">обеспечение дополнительных  </w:t>
              <w:br/>
              <w:t xml:space="preserve">видов и условий оказания    </w:t>
              <w:br/>
              <w:t xml:space="preserve">медицинской помощи, не      </w:t>
              <w:br/>
              <w:t xml:space="preserve">установленных базовой       </w:t>
              <w:br/>
              <w:t xml:space="preserve">программо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813,7</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75</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прочие поступлени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bookmarkStart w:id="38" w:name="Par11725"/>
      <w:bookmarkEnd w:id="38"/>
      <w:r>
        <w:rPr/>
        <w:t xml:space="preserve">&lt;*&gt; Без учета бюджетных ассигнований федерального бюджета на обеспечение населения лекарственными средствами, реализацию национального проекта "Здоровье", целевые программы, а также средств, указанных в пункте 1 раздела II по </w:t>
      </w:r>
      <w:hyperlink w:anchor="Par11690">
        <w:r>
          <w:rPr>
            <w:rStyle w:val="InternetLink"/>
            <w:color w:val="0000FF"/>
          </w:rPr>
          <w:t>строке 04</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4</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39" w:name="Par11734"/>
      <w:bookmarkEnd w:id="39"/>
      <w:r>
        <w:rPr/>
        <w:t>УТВЕРЖДЕННАЯ ТЕРРИТОРИАЛЬНАЯ ПРОГРАММА</w:t>
      </w:r>
    </w:p>
    <w:p>
      <w:pPr>
        <w:pStyle w:val="Normal"/>
        <w:widowControl w:val="false"/>
        <w:autoSpaceDE w:val="false"/>
        <w:jc w:val="center"/>
        <w:rPr/>
      </w:pPr>
      <w:r>
        <w:rPr/>
        <w:t>государственных гарантий бесплатного оказания населению</w:t>
      </w:r>
    </w:p>
    <w:p>
      <w:pPr>
        <w:pStyle w:val="Normal"/>
        <w:widowControl w:val="false"/>
        <w:autoSpaceDE w:val="false"/>
        <w:jc w:val="center"/>
        <w:rPr/>
      </w:pPr>
      <w:r>
        <w:rPr/>
        <w:t>Пермского края медицинской помощи на 2014 год</w:t>
      </w:r>
    </w:p>
    <w:p>
      <w:pPr>
        <w:pStyle w:val="Normal"/>
        <w:widowControl w:val="false"/>
        <w:autoSpaceDE w:val="false"/>
        <w:ind w:firstLine="540"/>
        <w:jc w:val="both"/>
        <w:rPr/>
      </w:pPr>
      <w:r>
        <w:rPr/>
      </w:r>
    </w:p>
    <w:tbl>
      <w:tblPr>
        <w:tblW w:w="14280" w:type="dxa"/>
        <w:jc w:val="left"/>
        <w:tblInd w:w="-5" w:type="dxa"/>
        <w:tblLayout w:type="fixed"/>
        <w:tblCellMar>
          <w:top w:w="75" w:type="dxa"/>
          <w:left w:w="75" w:type="dxa"/>
          <w:bottom w:w="75" w:type="dxa"/>
          <w:right w:w="75" w:type="dxa"/>
        </w:tblCellMar>
      </w:tblPr>
      <w:tblGrid>
        <w:gridCol w:w="2520"/>
        <w:gridCol w:w="1080"/>
        <w:gridCol w:w="1320"/>
        <w:gridCol w:w="1440"/>
        <w:gridCol w:w="1440"/>
        <w:gridCol w:w="1200"/>
        <w:gridCol w:w="1200"/>
        <w:gridCol w:w="1440"/>
        <w:gridCol w:w="1800"/>
        <w:gridCol w:w="84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помощь </w:t>
              <w:br/>
              <w:t xml:space="preserve">   по источникам   </w:t>
              <w:br/>
              <w:t xml:space="preserve"> финансирования и  </w:t>
              <w:br/>
              <w:t xml:space="preserve">     условиям      </w:t>
              <w:br/>
              <w:t xml:space="preserve">  предоставле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строки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рритори-</w:t>
              <w:br/>
              <w:t xml:space="preserve">альные    </w:t>
              <w:br/>
              <w:t xml:space="preserve">нормативы </w:t>
              <w:br/>
              <w:t xml:space="preserve">объемов   </w:t>
              <w:br/>
              <w:t xml:space="preserve">медицин-  </w:t>
              <w:br/>
              <w:t xml:space="preserve">ской      </w:t>
              <w:br/>
              <w:t xml:space="preserve">помощи на </w:t>
              <w:br/>
              <w:t xml:space="preserve">1 жител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  </w:t>
              <w:br/>
              <w:t xml:space="preserve">риальные  </w:t>
              <w:br/>
              <w:t xml:space="preserve">нормативы </w:t>
              <w:br/>
              <w:t>финансовых</w:t>
              <w:br/>
              <w:t xml:space="preserve">затрат на </w:t>
              <w:br/>
              <w:t xml:space="preserve">единицу   </w:t>
              <w:br/>
              <w:t xml:space="preserve">объемов   </w:t>
              <w:br/>
              <w:t xml:space="preserve">медицин-  </w:t>
              <w:br/>
              <w:t xml:space="preserve">ской      </w:t>
              <w:br/>
              <w:t xml:space="preserve">помощи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ушевые    </w:t>
              <w:br/>
              <w:t xml:space="preserve">    нормативы    </w:t>
              <w:br/>
              <w:t xml:space="preserve"> финансирования  </w:t>
              <w:br/>
              <w:t xml:space="preserve">    Программы    </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Программы по    </w:t>
              <w:br/>
              <w:t xml:space="preserve">   источникам финансирования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на 1   </w:t>
              <w:br/>
              <w:t xml:space="preserve">   жителя в год  </w:t>
            </w:r>
          </w:p>
        </w:tc>
        <w:tc>
          <w:tcPr>
            <w:tcW w:w="32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лей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 к</w:t>
              <w:br/>
              <w:t>итогу</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w:t>
              <w:br/>
              <w:t xml:space="preserve">средств </w:t>
              <w:br/>
              <w:t>краевого</w:t>
              <w:br/>
              <w:t xml:space="preserve">бюджет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w:t>
              <w:br/>
              <w:t xml:space="preserve">средств </w:t>
              <w:br/>
              <w:t xml:space="preserve">обяза-  </w:t>
              <w:br/>
              <w:t>тельного</w:t>
              <w:br/>
              <w:t>медицин-</w:t>
              <w:br/>
              <w:t xml:space="preserve">ского   </w:t>
              <w:br/>
              <w:t xml:space="preserve">страхо- </w:t>
              <w:br/>
              <w:t xml:space="preserve">вания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br/>
              <w:t xml:space="preserve"> краевого </w:t>
              <w:br/>
              <w:t xml:space="preserve">  бюджет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br/>
              <w:t>обязательного</w:t>
              <w:br/>
              <w:t xml:space="preserve">медицинского </w:t>
              <w:br/>
              <w:t xml:space="preserve"> страхования </w:t>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Медицинская     </w:t>
              <w:br/>
              <w:t xml:space="preserve">помощь,            </w:t>
              <w:br/>
              <w:t xml:space="preserve">предоставленная за </w:t>
              <w:br/>
              <w:t xml:space="preserve">счет бюджета       </w:t>
              <w:br/>
              <w:t xml:space="preserve">Пермского края, в  </w:t>
              <w:br/>
              <w:t xml:space="preserve">том числе: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870638,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59</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Скорая        </w:t>
              <w:br/>
              <w:t xml:space="preserve">медицинская помощ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79,6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4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16786,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1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При           </w:t>
              <w:br/>
              <w:t xml:space="preserve">заболеваниях, не   </w:t>
              <w:br/>
              <w:t xml:space="preserve">включенных в       </w:t>
              <w:br/>
              <w:t xml:space="preserve">Программу ОМС, в   </w:t>
              <w:br/>
              <w:t xml:space="preserve">том числе: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96,6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74807,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83</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0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8,6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5,1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60681,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8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0,3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1,6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61650,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5,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9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475,6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 Мероприятия по</w:t>
              <w:br/>
              <w:t xml:space="preserve">санитарно-         </w:t>
              <w:br/>
              <w:t>эпидемиологическому</w:t>
              <w:br/>
              <w:t xml:space="preserve">благополучию       </w:t>
              <w:br/>
              <w:t xml:space="preserve">человека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уг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58,5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Прочие виды   </w:t>
              <w:br/>
              <w:t xml:space="preserve">медицинских и иных </w:t>
              <w:br/>
              <w:t xml:space="preserve">услуг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89,3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81739,8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49</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br/>
              <w:t xml:space="preserve">Специализированная </w:t>
              <w:br/>
              <w:t>высокотехнологичная</w:t>
              <w:br/>
              <w:t>медицинская помощь,</w:t>
              <w:br/>
              <w:t xml:space="preserve">оказываемая в      </w:t>
              <w:br/>
              <w:t xml:space="preserve">медицинских        </w:t>
              <w:br/>
              <w:t xml:space="preserve">организациях       </w:t>
              <w:br/>
              <w:t xml:space="preserve">Пермского кра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4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8046,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3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23,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4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8046,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Средства бюджета</w:t>
              <w:br/>
              <w:t xml:space="preserve">Пермского края на  </w:t>
              <w:br/>
              <w:t>затраты медицинских</w:t>
              <w:br/>
              <w:t xml:space="preserve">организаций,       </w:t>
              <w:br/>
              <w:t xml:space="preserve">работающих в       </w:t>
              <w:br/>
              <w:t xml:space="preserve">системе ОМС,       </w:t>
              <w:br/>
              <w:t>которые не включены</w:t>
              <w:br/>
              <w:t xml:space="preserve">в тариф ОМС, в том </w:t>
              <w:br/>
              <w:t xml:space="preserve">числе: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ая медицинская </w:t>
              <w:br/>
              <w:t xml:space="preserve">помощ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Медицинская     </w:t>
              <w:br/>
              <w:t xml:space="preserve">помощь в рамках    </w:t>
              <w:br/>
              <w:t xml:space="preserve">Программы ОМС, в   </w:t>
              <w:br/>
              <w:t xml:space="preserve">том числе: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58328,7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1,41</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ая медицинская </w:t>
              <w:br/>
              <w:t xml:space="preserve">помощь, за         </w:t>
              <w:br/>
              <w:t xml:space="preserve">исключением        </w:t>
              <w:br/>
              <w:t xml:space="preserve">санитарно-         </w:t>
              <w:br/>
              <w:t xml:space="preserve">авиационной и      </w:t>
              <w:br/>
              <w:t xml:space="preserve">скорой медицинской </w:t>
              <w:br/>
              <w:t>помощи, в том числе</w:t>
              <w:br/>
              <w:t xml:space="preserve">скорой             </w:t>
              <w:br/>
              <w:t>специализированной,</w:t>
              <w:br/>
              <w:t>в части медицинской</w:t>
              <w:br/>
              <w:t xml:space="preserve">помощи, не         </w:t>
              <w:br/>
              <w:t xml:space="preserve">включенной в       </w:t>
              <w:br/>
              <w:t xml:space="preserve">Программу ОМС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5,6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9,8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0328,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2,3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60,7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91049,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15,4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07,7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87858,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4,7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3,1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2244,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траты на         </w:t>
              <w:br/>
              <w:t xml:space="preserve">административно-   </w:t>
              <w:br/>
              <w:t xml:space="preserve">управленческий     </w:t>
              <w:br/>
              <w:t xml:space="preserve">персонал (далее -  </w:t>
              <w:br/>
              <w:t xml:space="preserve">АУП) ТФОМС         </w:t>
              <w:br/>
              <w:t xml:space="preserve">Пермского края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7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943,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траты на АУП     </w:t>
              <w:br/>
              <w:t xml:space="preserve">страховых          </w:t>
              <w:br/>
              <w:t xml:space="preserve">медицинских        </w:t>
              <w:br/>
              <w:t xml:space="preserve">организаций в том  </w:t>
              <w:br/>
              <w:t xml:space="preserve">числе: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1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903,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Медицинская     </w:t>
              <w:br/>
              <w:t xml:space="preserve">помощь,            </w:t>
              <w:br/>
              <w:t xml:space="preserve">предоставляемая в  </w:t>
              <w:br/>
              <w:t xml:space="preserve">рамках базовой     </w:t>
              <w:br/>
              <w:t xml:space="preserve">программы ОМС      </w:t>
              <w:br/>
              <w:t xml:space="preserve">лицам, получившим  </w:t>
              <w:br/>
              <w:t xml:space="preserve">полис ОМС в        </w:t>
              <w:br/>
              <w:t xml:space="preserve">Пермском крае: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670,9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531667,4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ая медицинская </w:t>
              <w:br/>
              <w:t xml:space="preserve">помощ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45,6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9,8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50328,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8,8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29,6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03975,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74,4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33,9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80912,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4,5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7,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96451,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Медицинская     </w:t>
              <w:br/>
              <w:t xml:space="preserve">помощь,            </w:t>
              <w:br/>
              <w:t xml:space="preserve">предоставляемая    </w:t>
              <w:br/>
              <w:t xml:space="preserve">сверх базовой      </w:t>
              <w:br/>
              <w:t xml:space="preserve">Программы ОМС: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3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9814,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ая медицинская </w:t>
              <w:br/>
              <w:t xml:space="preserve">помощь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074,8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9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7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946,5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793,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71,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493,3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870638,7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58328,7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5</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40" w:name="Par11912"/>
      <w:bookmarkEnd w:id="40"/>
      <w:r>
        <w:rPr/>
        <w:t>УТВЕРЖДЕННАЯ СТОИМОСТЬ</w:t>
      </w:r>
    </w:p>
    <w:p>
      <w:pPr>
        <w:pStyle w:val="Normal"/>
        <w:widowControl w:val="false"/>
        <w:autoSpaceDE w:val="false"/>
        <w:jc w:val="center"/>
        <w:rPr/>
      </w:pPr>
      <w:r>
        <w:rPr/>
        <w:t>территориальной программы государственных гарантий</w:t>
      </w:r>
    </w:p>
    <w:p>
      <w:pPr>
        <w:pStyle w:val="Normal"/>
        <w:widowControl w:val="false"/>
        <w:autoSpaceDE w:val="false"/>
        <w:jc w:val="center"/>
        <w:rPr/>
      </w:pPr>
      <w:r>
        <w:rPr/>
        <w:t>бесплатного оказания населению Пермского края медицинской</w:t>
      </w:r>
    </w:p>
    <w:p>
      <w:pPr>
        <w:pStyle w:val="Normal"/>
        <w:widowControl w:val="false"/>
        <w:autoSpaceDE w:val="false"/>
        <w:jc w:val="center"/>
        <w:rPr/>
      </w:pPr>
      <w:r>
        <w:rPr/>
        <w:t>помощи по источникам финансирования на 2015 год</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3840"/>
        <w:gridCol w:w="960"/>
        <w:gridCol w:w="1440"/>
        <w:gridCol w:w="1320"/>
        <w:gridCol w:w="1920"/>
        <w:gridCol w:w="120"/>
      </w:tblGrid>
      <w:tr>
        <w:trPr>
          <w:trHeight w:val="400" w:hRule="atLeast"/>
        </w:trPr>
        <w:tc>
          <w:tcPr>
            <w:tcW w:w="38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финансового     </w:t>
              <w:br/>
              <w:t xml:space="preserve">    обеспечения Программы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строки</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ная стоимость Программы  </w:t>
            </w:r>
          </w:p>
        </w:tc>
      </w:tr>
      <w:tr>
        <w:trPr>
          <w:trHeight w:val="1200" w:hRule="atLeast"/>
        </w:trPr>
        <w:tc>
          <w:tcPr>
            <w:tcW w:w="3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br/>
              <w:t xml:space="preserve">тыс. руб.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 одного</w:t>
              <w:br/>
              <w:t xml:space="preserve">  жителя </w:t>
              <w:br/>
              <w:t xml:space="preserve">   (по   </w:t>
              <w:br/>
              <w:t xml:space="preserve"> бюджету)</w:t>
              <w:br/>
              <w:t xml:space="preserve">  в год, </w:t>
              <w:br/>
              <w:t xml:space="preserve">   руб.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дного   </w:t>
              <w:br/>
              <w:t>человека (одно</w:t>
              <w:br/>
              <w:t>застрахованное</w:t>
              <w:br/>
              <w:t>лицо по ОМС) в</w:t>
              <w:br/>
              <w:t xml:space="preserve">  год, руб.   </w:t>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тоимость Программы, всего    </w:t>
              <w:br/>
              <w:t xml:space="preserve">(сумма </w:t>
            </w:r>
            <w:hyperlink w:anchor="Par11931">
              <w:r>
                <w:rPr>
                  <w:rStyle w:val="InternetLink"/>
                  <w:rFonts w:cs="Courier New" w:ascii="Courier New" w:hAnsi="Courier New"/>
                  <w:color w:val="0000FF"/>
                  <w:sz w:val="20"/>
                  <w:szCs w:val="20"/>
                </w:rPr>
                <w:t>строк 02</w:t>
              </w:r>
            </w:hyperlink>
            <w:r>
              <w:rPr>
                <w:rFonts w:cs="Courier New" w:ascii="Courier New" w:hAnsi="Courier New"/>
                <w:sz w:val="20"/>
                <w:szCs w:val="20"/>
              </w:rPr>
              <w:t xml:space="preserve"> + </w:t>
            </w:r>
            <w:hyperlink w:anchor="Par11934">
              <w:r>
                <w:rPr>
                  <w:rStyle w:val="InternetLink"/>
                  <w:rFonts w:cs="Courier New" w:ascii="Courier New" w:hAnsi="Courier New"/>
                  <w:color w:val="0000FF"/>
                  <w:sz w:val="20"/>
                  <w:szCs w:val="20"/>
                </w:rPr>
                <w:t>03</w:t>
              </w:r>
            </w:hyperlink>
            <w:r>
              <w:rPr>
                <w:rFonts w:cs="Courier New" w:ascii="Courier New" w:hAnsi="Courier New"/>
                <w:sz w:val="20"/>
                <w:szCs w:val="20"/>
              </w:rPr>
              <w:t xml:space="preserve">), в том  </w:t>
              <w:br/>
              <w:t xml:space="preserve">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458278,8</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62,59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64,19   </w:t>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I. Средства консолидированного</w:t>
              <w:br/>
              <w:t xml:space="preserve">бюджета Пермского края </w:t>
            </w:r>
            <w:hyperlink w:anchor="Par11970">
              <w:r>
                <w:rPr>
                  <w:rStyle w:val="InternetLink"/>
                  <w:rFonts w:cs="Courier New" w:ascii="Courier New" w:hAnsi="Courier New"/>
                  <w:color w:val="0000FF"/>
                  <w:sz w:val="20"/>
                  <w:szCs w:val="20"/>
                </w:rPr>
                <w:t>&lt;*&gt;</w:t>
              </w:r>
            </w:hyperlink>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636566,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62,59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1" w:name="Par11931"/>
            <w:bookmarkEnd w:id="41"/>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II. Стоимость Программы ОМС,  </w:t>
              <w:br/>
              <w:t xml:space="preserve">всего (сумма </w:t>
            </w:r>
            <w:hyperlink w:anchor="Par11937">
              <w:r>
                <w:rPr>
                  <w:rStyle w:val="InternetLink"/>
                  <w:rFonts w:cs="Courier New" w:ascii="Courier New" w:hAnsi="Courier New"/>
                  <w:color w:val="0000FF"/>
                  <w:sz w:val="20"/>
                  <w:szCs w:val="20"/>
                </w:rPr>
                <w:t>строк 04</w:t>
              </w:r>
            </w:hyperlink>
            <w:r>
              <w:rPr>
                <w:rFonts w:cs="Courier New" w:ascii="Courier New" w:hAnsi="Courier New"/>
                <w:sz w:val="20"/>
                <w:szCs w:val="20"/>
              </w:rPr>
              <w:t xml:space="preserve"> + </w:t>
            </w:r>
            <w:hyperlink w:anchor="Par11943">
              <w:r>
                <w:rPr>
                  <w:rStyle w:val="InternetLink"/>
                  <w:rFonts w:cs="Courier New" w:ascii="Courier New" w:hAnsi="Courier New"/>
                  <w:color w:val="0000FF"/>
                  <w:sz w:val="20"/>
                  <w:szCs w:val="20"/>
                </w:rPr>
                <w:t>05</w:t>
              </w:r>
            </w:hyperlink>
            <w:r>
              <w:rPr>
                <w:rFonts w:cs="Courier New" w:ascii="Courier New" w:hAnsi="Courier New"/>
                <w:sz w:val="20"/>
                <w:szCs w:val="20"/>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821712,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2" w:name="Par11934"/>
            <w:bookmarkEnd w:id="42"/>
            <w:r>
              <w:rPr>
                <w:rFonts w:eastAsia="Courier New" w:cs="Courier New" w:ascii="Courier New" w:hAnsi="Courier New"/>
                <w:sz w:val="20"/>
                <w:szCs w:val="20"/>
              </w:rPr>
              <w:t xml:space="preserve">   </w:t>
            </w:r>
            <w:r>
              <w:rPr>
                <w:rFonts w:cs="Courier New" w:ascii="Courier New" w:hAnsi="Courier New"/>
                <w:sz w:val="20"/>
                <w:szCs w:val="20"/>
              </w:rPr>
              <w:t xml:space="preserve">10664,19   </w:t>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Средства консолидированного</w:t>
              <w:br/>
              <w:t xml:space="preserve">бюджета Пермского края на     </w:t>
              <w:br/>
              <w:t xml:space="preserve">содержание медицинских        </w:t>
              <w:br/>
              <w:t xml:space="preserve">организаций, работающих в     </w:t>
              <w:br/>
              <w:t xml:space="preserve">системе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3" w:name="Par11937"/>
            <w:bookmarkEnd w:id="43"/>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 Стоимость Программы ОМС за </w:t>
              <w:br/>
              <w:t xml:space="preserve">счет средств системы ОМС      </w:t>
              <w:br/>
              <w:t xml:space="preserve">(сумма </w:t>
            </w:r>
            <w:hyperlink w:anchor="Par11948">
              <w:r>
                <w:rPr>
                  <w:rStyle w:val="InternetLink"/>
                  <w:rFonts w:cs="Courier New" w:ascii="Courier New" w:hAnsi="Courier New"/>
                  <w:color w:val="0000FF"/>
                  <w:sz w:val="20"/>
                  <w:szCs w:val="20"/>
                </w:rPr>
                <w:t>строк 06</w:t>
              </w:r>
            </w:hyperlink>
            <w:r>
              <w:rPr>
                <w:rFonts w:cs="Courier New" w:ascii="Courier New" w:hAnsi="Courier New"/>
                <w:sz w:val="20"/>
                <w:szCs w:val="20"/>
              </w:rPr>
              <w:t xml:space="preserve"> + </w:t>
            </w:r>
            <w:hyperlink w:anchor="Par11954">
              <w:r>
                <w:rPr>
                  <w:rStyle w:val="InternetLink"/>
                  <w:rFonts w:cs="Courier New" w:ascii="Courier New" w:hAnsi="Courier New"/>
                  <w:color w:val="0000FF"/>
                  <w:sz w:val="20"/>
                  <w:szCs w:val="20"/>
                </w:rPr>
                <w:t>07</w:t>
              </w:r>
            </w:hyperlink>
            <w:r>
              <w:rPr>
                <w:rFonts w:cs="Courier New" w:ascii="Courier New" w:hAnsi="Courier New"/>
                <w:sz w:val="20"/>
                <w:szCs w:val="20"/>
              </w:rPr>
              <w:t xml:space="preserve"> + 10), в </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821712,6</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4" w:name="Par11943"/>
            <w:bookmarkEnd w:id="44"/>
            <w:r>
              <w:rPr>
                <w:rFonts w:eastAsia="Courier New" w:cs="Courier New" w:ascii="Courier New" w:hAnsi="Courier New"/>
                <w:sz w:val="20"/>
                <w:szCs w:val="20"/>
              </w:rPr>
              <w:t xml:space="preserve">   </w:t>
            </w:r>
            <w:r>
              <w:rPr>
                <w:rFonts w:cs="Courier New" w:ascii="Courier New" w:hAnsi="Courier New"/>
                <w:sz w:val="20"/>
                <w:szCs w:val="20"/>
              </w:rPr>
              <w:t xml:space="preserve">10664,19   </w:t>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3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2.1. субвенции из бюджета ФОМС</w:t>
              <w:br/>
              <w:t xml:space="preserve">в соответствии с              </w:t>
              <w:br/>
            </w:r>
            <w:hyperlink r:id="rId36">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w:t>
              <w:br/>
              <w:t xml:space="preserve">Российской Федерации от 23    </w:t>
              <w:br/>
              <w:t xml:space="preserve">июня 2011 г. N 496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119614,9</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5" w:name="Par11948"/>
            <w:bookmarkEnd w:id="45"/>
            <w:r>
              <w:rPr>
                <w:rFonts w:eastAsia="Courier New" w:cs="Courier New" w:ascii="Courier New" w:hAnsi="Courier New"/>
                <w:sz w:val="20"/>
                <w:szCs w:val="20"/>
              </w:rPr>
              <w:t xml:space="preserve">   </w:t>
            </w:r>
            <w:r>
              <w:rPr>
                <w:rFonts w:cs="Courier New" w:ascii="Courier New" w:hAnsi="Courier New"/>
                <w:sz w:val="20"/>
                <w:szCs w:val="20"/>
              </w:rPr>
              <w:t xml:space="preserve">10011,77   </w:t>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 платежи бюджета Пермского</w:t>
              <w:br/>
              <w:t>края на финансовое обеспечение</w:t>
              <w:br/>
              <w:t xml:space="preserve">территориальной Программы ОМС </w:t>
              <w:br/>
              <w:t xml:space="preserve">в части базовой программы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9228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46" w:name="Par11954"/>
            <w:bookmarkEnd w:id="46"/>
            <w:r>
              <w:rPr>
                <w:rFonts w:eastAsia="Courier New" w:cs="Courier New" w:ascii="Courier New" w:hAnsi="Courier New"/>
                <w:sz w:val="20"/>
                <w:szCs w:val="20"/>
              </w:rPr>
              <w:t xml:space="preserve">    </w:t>
            </w:r>
            <w:r>
              <w:rPr>
                <w:rFonts w:cs="Courier New" w:ascii="Courier New" w:hAnsi="Courier New"/>
                <w:sz w:val="20"/>
                <w:szCs w:val="20"/>
              </w:rPr>
              <w:t xml:space="preserve">533,67    </w:t>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 платежи бюджета Пермского</w:t>
              <w:br/>
              <w:t>края на финансовое обеспечение</w:t>
              <w:br/>
              <w:t>дополнительных видов и условий</w:t>
              <w:br/>
              <w:t xml:space="preserve">оказания медицинской помощи,  </w:t>
              <w:br/>
              <w:t xml:space="preserve">не установленных базовой      </w:t>
              <w:br/>
              <w:t xml:space="preserve">программой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9813,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8,75    </w:t>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прочие поступлени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bookmarkStart w:id="47" w:name="Par11970"/>
      <w:bookmarkEnd w:id="47"/>
      <w:r>
        <w:rPr/>
        <w:t xml:space="preserve">&lt;*&gt; Без учета бюджетных ассигнований федерального бюджета на обеспечение населения лекарственными средствами, реализацию национального проекта "Здоровье", целевые программы, а также средств, указанных в пункте 1 раздела II по </w:t>
      </w:r>
      <w:hyperlink w:anchor="Par11937">
        <w:r>
          <w:rPr>
            <w:rStyle w:val="InternetLink"/>
            <w:color w:val="0000FF"/>
          </w:rPr>
          <w:t>строке 04</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6</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48" w:name="Par11979"/>
      <w:bookmarkEnd w:id="48"/>
      <w:r>
        <w:rPr/>
        <w:t>УТВЕРЖДЕННАЯ ТЕРРИТОРИАЛЬНАЯ ПРОГРАММА</w:t>
      </w:r>
    </w:p>
    <w:p>
      <w:pPr>
        <w:pStyle w:val="Normal"/>
        <w:widowControl w:val="false"/>
        <w:autoSpaceDE w:val="false"/>
        <w:jc w:val="center"/>
        <w:rPr/>
      </w:pPr>
      <w:r>
        <w:rPr/>
        <w:t>государственных гарантий бесплатного оказания населению</w:t>
      </w:r>
    </w:p>
    <w:p>
      <w:pPr>
        <w:pStyle w:val="Normal"/>
        <w:widowControl w:val="false"/>
        <w:autoSpaceDE w:val="false"/>
        <w:jc w:val="center"/>
        <w:rPr/>
      </w:pPr>
      <w:r>
        <w:rPr/>
        <w:t>Пермского края медицинской помощи на 2015 год</w:t>
      </w:r>
    </w:p>
    <w:p>
      <w:pPr>
        <w:pStyle w:val="Normal"/>
        <w:widowControl w:val="false"/>
        <w:autoSpaceDE w:val="false"/>
        <w:ind w:firstLine="540"/>
        <w:jc w:val="both"/>
        <w:rPr/>
      </w:pPr>
      <w:r>
        <w:rPr/>
      </w:r>
    </w:p>
    <w:tbl>
      <w:tblPr>
        <w:tblW w:w="13680" w:type="dxa"/>
        <w:jc w:val="left"/>
        <w:tblInd w:w="-5" w:type="dxa"/>
        <w:tblLayout w:type="fixed"/>
        <w:tblCellMar>
          <w:top w:w="75" w:type="dxa"/>
          <w:left w:w="75" w:type="dxa"/>
          <w:bottom w:w="75" w:type="dxa"/>
          <w:right w:w="75" w:type="dxa"/>
        </w:tblCellMar>
      </w:tblPr>
      <w:tblGrid>
        <w:gridCol w:w="2520"/>
        <w:gridCol w:w="960"/>
        <w:gridCol w:w="1320"/>
        <w:gridCol w:w="1440"/>
        <w:gridCol w:w="1440"/>
        <w:gridCol w:w="1200"/>
        <w:gridCol w:w="1200"/>
        <w:gridCol w:w="1320"/>
        <w:gridCol w:w="1440"/>
        <w:gridCol w:w="84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помощь </w:t>
              <w:br/>
              <w:t xml:space="preserve">   по источникам   </w:t>
              <w:br/>
              <w:t xml:space="preserve"> финансирования и  </w:t>
              <w:br/>
              <w:t xml:space="preserve">     условиям      </w:t>
              <w:br/>
              <w:t xml:space="preserve">  предоставления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строк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рритори-</w:t>
              <w:br/>
              <w:t xml:space="preserve">альные    </w:t>
              <w:br/>
              <w:t xml:space="preserve">нормативы </w:t>
              <w:br/>
              <w:t xml:space="preserve">объемов   </w:t>
              <w:br/>
              <w:t xml:space="preserve">медицинс- </w:t>
              <w:br/>
              <w:t>кой помощи</w:t>
              <w:br/>
              <w:t xml:space="preserve">на 1      </w:t>
              <w:br/>
              <w:t xml:space="preserve">жител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рритори-</w:t>
              <w:br/>
              <w:t xml:space="preserve">альные    </w:t>
              <w:br/>
              <w:t xml:space="preserve">нормативы </w:t>
              <w:br/>
              <w:t>финансовых</w:t>
              <w:br/>
              <w:t xml:space="preserve">затрат на </w:t>
              <w:br/>
              <w:t xml:space="preserve">единицу   </w:t>
              <w:br/>
              <w:t xml:space="preserve">объемов   </w:t>
              <w:br/>
              <w:t xml:space="preserve">медицинс- </w:t>
              <w:br/>
              <w:t>кой помощ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ушевые     </w:t>
              <w:br/>
              <w:t xml:space="preserve">   нормативы     </w:t>
              <w:br/>
              <w:t xml:space="preserve"> финансирования  </w:t>
              <w:br/>
              <w:t xml:space="preserve">   Программы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Программы по  </w:t>
              <w:br/>
              <w:t xml:space="preserve">источникам финансирования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на 1    </w:t>
              <w:br/>
              <w:t xml:space="preserve">  жителя в год   </w:t>
            </w:r>
          </w:p>
        </w:tc>
        <w:tc>
          <w:tcPr>
            <w:tcW w:w="2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лей     </w:t>
            </w:r>
          </w:p>
        </w:tc>
        <w:tc>
          <w:tcPr>
            <w:tcW w:w="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 к</w:t>
              <w:br/>
              <w:t>итогу</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   </w:t>
              <w:br/>
              <w:t xml:space="preserve"> средств</w:t>
              <w:br/>
              <w:t>краевого</w:t>
              <w:br/>
              <w:t xml:space="preserve"> бюджета</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w:t>
              <w:br/>
              <w:t xml:space="preserve">средств </w:t>
              <w:br/>
              <w:t xml:space="preserve">обяза-  </w:t>
              <w:br/>
              <w:t>тельного</w:t>
              <w:br/>
              <w:t>медицин-</w:t>
              <w:br/>
              <w:t xml:space="preserve">ского   </w:t>
              <w:br/>
              <w:t xml:space="preserve">страхо- </w:t>
              <w:br/>
              <w:t xml:space="preserve">ва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w:t>
              <w:br/>
              <w:t xml:space="preserve">краевого </w:t>
              <w:br/>
              <w:t xml:space="preserve"> бюджет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едства  </w:t>
              <w:br/>
              <w:t>обязатель-</w:t>
              <w:br/>
              <w:t>ного меди-</w:t>
              <w:br/>
              <w:t xml:space="preserve">цинского  </w:t>
              <w:br/>
              <w:t xml:space="preserve">страхова- </w:t>
              <w:br/>
              <w:t xml:space="preserve">ния       </w:t>
            </w:r>
          </w:p>
        </w:tc>
        <w:tc>
          <w:tcPr>
            <w:tcW w:w="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Медицинская     </w:t>
              <w:br/>
              <w:t xml:space="preserve">помощь,            </w:t>
              <w:br/>
              <w:t xml:space="preserve">предоставленная за </w:t>
              <w:br/>
              <w:t xml:space="preserve">счет бюджета       </w:t>
              <w:br/>
              <w:t xml:space="preserve">Пермского края, в  </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636566,2</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73</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Скорая        </w:t>
              <w:br/>
              <w:t xml:space="preserve">медицинская 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3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64,8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6,6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80631,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8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При           </w:t>
              <w:br/>
              <w:t xml:space="preserve">заболеваниях, не   </w:t>
              <w:br/>
              <w:t xml:space="preserve">включенных в       </w:t>
              <w:br/>
              <w:t xml:space="preserve">Программу ОМС, в   </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26,8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17359,6</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72</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0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5,0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7,7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46590,5</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8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48,5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07,7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14587,1</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4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7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3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18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 Мероприятия по</w:t>
              <w:br/>
              <w:t xml:space="preserve">санитарно-         </w:t>
              <w:br/>
              <w:t>эпидемиологическому</w:t>
              <w:br/>
              <w:t xml:space="preserve">благополучию       </w:t>
              <w:br/>
              <w:t xml:space="preserve">человека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луг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8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30,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3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Прочие виды   </w:t>
              <w:br/>
              <w:t xml:space="preserve">медицинских и иных </w:t>
              <w:br/>
              <w:t xml:space="preserve">услуг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16,6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516745,8</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07</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br/>
              <w:t xml:space="preserve">Специализированная </w:t>
              <w:br/>
              <w:t>высокотехнологичная</w:t>
              <w:br/>
              <w:t>медицинская помощь,</w:t>
              <w:br/>
              <w:t xml:space="preserve">оказываемая в      </w:t>
              <w:br/>
              <w:t xml:space="preserve">медицинских        </w:t>
              <w:br/>
              <w:t xml:space="preserve">организациях       </w:t>
              <w:br/>
              <w:t xml:space="preserve">Пермского кр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8,5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1998,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3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81,6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8,5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1998,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Средства бюджета</w:t>
              <w:br/>
              <w:t xml:space="preserve">Пермского края на  </w:t>
              <w:br/>
              <w:t>затраты медицинских</w:t>
              <w:br/>
              <w:t xml:space="preserve">организаций,       </w:t>
              <w:br/>
              <w:t xml:space="preserve">работающих в       </w:t>
              <w:br/>
              <w:t xml:space="preserve">системе ОМС,       </w:t>
              <w:br/>
              <w:t>которые не включены</w:t>
              <w:br/>
              <w:t xml:space="preserve">в тариф ОМС, в том </w:t>
              <w:br/>
              <w:t xml:space="preserve">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Медицинская     </w:t>
              <w:br/>
              <w:t xml:space="preserve">помощь в рамках    </w:t>
              <w:br/>
              <w:t xml:space="preserve">Программы ОМС, в   </w:t>
              <w:br/>
              <w:t xml:space="preserve">том 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911,9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821712,6</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4,27</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ая медицинская </w:t>
              <w:br/>
              <w:t xml:space="preserve">помощь, за         </w:t>
              <w:br/>
              <w:t xml:space="preserve">исключением        </w:t>
              <w:br/>
              <w:t xml:space="preserve">санитарно-         </w:t>
              <w:br/>
              <w:t xml:space="preserve">авиационной и      </w:t>
              <w:br/>
              <w:t xml:space="preserve">скорой медицинской </w:t>
              <w:br/>
              <w:t>помощи, в том числе</w:t>
              <w:br/>
              <w:t xml:space="preserve">скорой             </w:t>
              <w:br/>
              <w:t>специализированной,</w:t>
              <w:br/>
              <w:t>в части медицинской</w:t>
              <w:br/>
              <w:t xml:space="preserve">помощи, не         </w:t>
              <w:br/>
              <w:t xml:space="preserve">включенной в       </w:t>
              <w:br/>
              <w:t xml:space="preserve">Программу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96,9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6,0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92288,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2,9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33,5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40988,3</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2,6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84,7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49542,4</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6,4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4,5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65426,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траты на         </w:t>
              <w:br/>
              <w:t xml:space="preserve">административно-   </w:t>
              <w:br/>
              <w:t xml:space="preserve">управленческий     </w:t>
              <w:br/>
              <w:t xml:space="preserve">персонал (далее -  </w:t>
              <w:br/>
              <w:t xml:space="preserve">АУП) ТФОМС         </w:t>
              <w:br/>
              <w:t xml:space="preserve">Пермского края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9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6491,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траты на АУП     </w:t>
              <w:br/>
              <w:t xml:space="preserve">страховых          </w:t>
              <w:br/>
              <w:t xml:space="preserve">медицинских        </w:t>
              <w:br/>
              <w:t xml:space="preserve">организаций в том  </w:t>
              <w:br/>
              <w:t xml:space="preserve">числ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1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6974,9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Медицинская     </w:t>
              <w:br/>
              <w:t xml:space="preserve">помощь,            </w:t>
              <w:br/>
              <w:t xml:space="preserve">предоставляемая в  </w:t>
              <w:br/>
              <w:t xml:space="preserve">рамках базовой     </w:t>
              <w:br/>
              <w:t xml:space="preserve">программы ОМС      </w:t>
              <w:br/>
              <w:t xml:space="preserve">лицам, получившим  </w:t>
              <w:br/>
              <w:t xml:space="preserve">полис ОМС в        </w:t>
              <w:br/>
              <w:t xml:space="preserve">Пермском крае: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668,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138408,2</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9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96,9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6,03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92288,9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9,4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01,2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950407,1</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62,5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12,6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947244,1</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6,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8,5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48468,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Медицинская     </w:t>
              <w:br/>
              <w:t xml:space="preserve">помощь,            </w:t>
              <w:br/>
              <w:t xml:space="preserve">предоставляемая    </w:t>
              <w:br/>
              <w:t xml:space="preserve">сверх базовой      </w:t>
              <w:br/>
              <w:t xml:space="preserve">Программы ОМС: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3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9837,6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корая медицинская </w:t>
              <w:br/>
              <w:t xml:space="preserve">помощь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зов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мбулато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ещение</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581,2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ая помощь</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йко-   </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298,3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дневных          </w:t>
              <w:br/>
              <w:t xml:space="preserve">стационарах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ациенто-</w:t>
              <w:br/>
              <w:t xml:space="preserve">день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58,1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62,5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664,19</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636566,2</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821712,6</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2C3614177577F0DADE159928C56880948E199F4535FE3FE28A07224500D45EB0CF97078D68CB56AC8E1W6Y6G" TargetMode="External"/><Relationship Id="rId3" Type="http://schemas.openxmlformats.org/officeDocument/2006/relationships/hyperlink" Target="consultantplus://offline/ref=5A02C3614177577F0DADE15A80E00B830040BE92FA535CBCAA77FB2F73W5Y9G" TargetMode="External"/><Relationship Id="rId4" Type="http://schemas.openxmlformats.org/officeDocument/2006/relationships/hyperlink" Target="consultantplus://offline/ref=5A02C3614177577F0DADE15A80E00B830246BA94F15A01B6A22EF72D74565805AB0AAC333CDB8EWBY3G" TargetMode="External"/><Relationship Id="rId5" Type="http://schemas.openxmlformats.org/officeDocument/2006/relationships/hyperlink" Target="consultantplus://offline/ref=5A02C3614177577F0DADE15A80E00B830246BA94F15A01B6A22EF72D74565805AB0AAC333CDC8DWBYDG" TargetMode="External"/><Relationship Id="rId6" Type="http://schemas.openxmlformats.org/officeDocument/2006/relationships/hyperlink" Target="consultantplus://offline/ref=5A02C3614177577F0DADE15A80E00B830040BE92F0575CBCAA77FB2F73W5Y9G" TargetMode="External"/><Relationship Id="rId7" Type="http://schemas.openxmlformats.org/officeDocument/2006/relationships/hyperlink" Target="consultantplus://offline/ref=5A02C3614177577F0DADE159928C56880948E199F7565FEAF128A07224500D45WEYBG" TargetMode="External"/><Relationship Id="rId8" Type="http://schemas.openxmlformats.org/officeDocument/2006/relationships/hyperlink" Target="consultantplus://offline/ref=5A02C3614177577F0DADFF5484E00B830047BE94F0575CBCAA77FB2F73590712AC43A0W3Y1G" TargetMode="External"/><Relationship Id="rId9" Type="http://schemas.openxmlformats.org/officeDocument/2006/relationships/hyperlink" Target="consultantplus://offline/ref=5A02C3614177577F0DADE15A80E00B830040BE92FA535CBCAA77FB2F73W5Y9G" TargetMode="External"/><Relationship Id="rId10" Type="http://schemas.openxmlformats.org/officeDocument/2006/relationships/hyperlink" Target="consultantplus://offline/ref=5A02C3614177577F0DADE15A80E00B830246BA94F15A01B6A22EF72D74565805AB0AAC333CDB8EWBY3G" TargetMode="External"/><Relationship Id="rId11" Type="http://schemas.openxmlformats.org/officeDocument/2006/relationships/hyperlink" Target="consultantplus://offline/ref=5A02C3614177577F0DADE15A80E00B830246BA94F15A01B6A22EF72D74565805AB0AAC333CDC8DWBYDG" TargetMode="External"/><Relationship Id="rId12" Type="http://schemas.openxmlformats.org/officeDocument/2006/relationships/hyperlink" Target="consultantplus://offline/ref=E09F0E31A5F3AEB0B6F38A009E13DBA90F6BF39FA2B9213A0ACACA3563X3YFG" TargetMode="External"/><Relationship Id="rId13" Type="http://schemas.openxmlformats.org/officeDocument/2006/relationships/hyperlink" Target="consultantplus://offline/ref=E09F0E31A5F3AEB0B6F3940E9A13DBA90F68F69BA4B6213A0ACACA35633F09D491DAA4DD33AD958FXEYEG" TargetMode="External"/><Relationship Id="rId14" Type="http://schemas.openxmlformats.org/officeDocument/2006/relationships/hyperlink" Target="consultantplus://offline/ref=E09F0E31A5F3AEB0B6F3940E9A13DBA90F6AF19EA0B6213A0ACACA35633F09D491DAA4DD33AD908BXEY0G" TargetMode="External"/><Relationship Id="rId15" Type="http://schemas.openxmlformats.org/officeDocument/2006/relationships/hyperlink" Target="consultantplus://offline/ref=E09F0E31A5F3AEB0B6F3940D887F86A20661A893A3B329685395916834360383XDY6G" TargetMode="External"/><Relationship Id="rId16" Type="http://schemas.openxmlformats.org/officeDocument/2006/relationships/hyperlink" Target="consultantplus://offline/ref=E09F0E31A5F3AEB0B6F3940E9A13DBA90D6FF39EA6BB7C300293C637643056C39693A8DC33AD94X8YCG" TargetMode="External"/><Relationship Id="rId17" Type="http://schemas.openxmlformats.org/officeDocument/2006/relationships/hyperlink" Target="consultantplus://offline/ref=E09F0E31A5F3AEB0B6F3940E9A13DBA90F68F59CACB1213A0ACACA35633F09D491DAA4DD33AD978AXEY1G" TargetMode="External"/><Relationship Id="rId18" Type="http://schemas.openxmlformats.org/officeDocument/2006/relationships/hyperlink" Target="consultantplus://offline/ref=E09F0E31A5F3AEB0B6F3940E9A13DBA90D6FF39EA6BB7C300293C637643056C39693A8DC33AA97X8Y2G" TargetMode="External"/><Relationship Id="rId19" Type="http://schemas.openxmlformats.org/officeDocument/2006/relationships/hyperlink" Target="consultantplus://offline/ref=E09F0E31A5F3AEB0B6F3940E9A13DBA90F6AF19EA0B6213A0ACACA35633F09D491DAA4DD33AD908BXEY0G" TargetMode="External"/><Relationship Id="rId20" Type="http://schemas.openxmlformats.org/officeDocument/2006/relationships/hyperlink" Target="consultantplus://offline/ref=E09F0E31A5F3AEB0B6F3940E9A13DBA90F69FE9BA6B3213A0ACACA3563X3YFG" TargetMode="External"/><Relationship Id="rId21" Type="http://schemas.openxmlformats.org/officeDocument/2006/relationships/hyperlink" Target="consultantplus://offline/ref=E09F0E31A5F3AEB0B6F3940E9A13DBA90F68F59DA4B0213A0ACACA3563X3YFG" TargetMode="External"/><Relationship Id="rId22" Type="http://schemas.openxmlformats.org/officeDocument/2006/relationships/hyperlink" Target="consultantplus://offline/ref=E09F0E31A5F3AEB0B6F3940E9A13DBA90F69F098A7B9213A0ACACA35633F09D491DAA4DEX3YBG" TargetMode="External"/><Relationship Id="rId23" Type="http://schemas.openxmlformats.org/officeDocument/2006/relationships/hyperlink" Target="consultantplus://offline/ref=E09F0E31A5F3AEB0B6F3940E9A13DBA90F69F098A7B9213A0ACACA35633F09D491DAA4DD33XAYFG" TargetMode="External"/><Relationship Id="rId24" Type="http://schemas.openxmlformats.org/officeDocument/2006/relationships/hyperlink" Target="consultantplus://offline/ref=E09F0E31A5F3AEB0B6F3940E9A13DBA90F69F098A7B9213A0ACACA35633F09D491DAA4DD32XAY9G" TargetMode="External"/><Relationship Id="rId25" Type="http://schemas.openxmlformats.org/officeDocument/2006/relationships/hyperlink" Target="consultantplus://offline/ref=E09F0E31A5F3AEB0B6F3940E9A13DBA9076AF69EA7BB7C300293C637643056C39693ABXDYBG" TargetMode="External"/><Relationship Id="rId26" Type="http://schemas.openxmlformats.org/officeDocument/2006/relationships/hyperlink" Target="consultantplus://offline/ref=E09F0E31A5F3AEB0B6F3940D887F86A20661A893A1B12F6F5E95916834360383D695FD9F77A0968AE7ABF6X7Y1G" TargetMode="External"/><Relationship Id="rId27" Type="http://schemas.openxmlformats.org/officeDocument/2006/relationships/hyperlink" Target="consultantplus://offline/ref=E09F0E31A5F3AEB0B6F3940E9A13DBA90D6FF39EA6BB7C300293C637X6Y4G" TargetMode="External"/><Relationship Id="rId28" Type="http://schemas.openxmlformats.org/officeDocument/2006/relationships/hyperlink" Target="consultantplus://offline/ref=E09F0E31A5F3AEB0B6F3940D887F86A20661A893A1B42A6F5695916834360383XDY6G" TargetMode="External"/><Relationship Id="rId29" Type="http://schemas.openxmlformats.org/officeDocument/2006/relationships/hyperlink" Target="consultantplus://offline/ref=E09F0E31A5F3AEB0B6F38A009E13DBA90F69F39CA0B3213A0ACACA35633F09D491DAA4DD33AD978FXEY6G" TargetMode="External"/><Relationship Id="rId30" Type="http://schemas.openxmlformats.org/officeDocument/2006/relationships/hyperlink" Target="consultantplus://offline/ref=E09F0E31A5F3AEB0B6F3940E9A13DBA90F69F097A6B1213A0ACACA35633F09D491DAA4DD33AD978BXEY2G" TargetMode="External"/><Relationship Id="rId31" Type="http://schemas.openxmlformats.org/officeDocument/2006/relationships/hyperlink" Target="consultantplus://offline/ref=E09F0E31A5F3AEB0B6F3940D887F86A20661A893A3B329685395916834360383XDY6G" TargetMode="External"/><Relationship Id="rId32" Type="http://schemas.openxmlformats.org/officeDocument/2006/relationships/hyperlink" Target="consultantplus://offline/ref=E09F0E31A5F3AEB0B6F3940D887F86A20661A893A1B12F6F5E95916834360383D695FD9F77A0968AE7ABF6X7Y1G" TargetMode="External"/><Relationship Id="rId33" Type="http://schemas.openxmlformats.org/officeDocument/2006/relationships/hyperlink" Target="consultantplus://offline/ref=E09F0E31A5F3AEB0B6F3940D887F86A20661A893A3B1226E5495916834360383D695FD9F77A0968AE7ABF7X7YAG" TargetMode="External"/><Relationship Id="rId34" Type="http://schemas.openxmlformats.org/officeDocument/2006/relationships/hyperlink" Target="consultantplus://offline/ref=E09F0E31A5F3AEB0B6F3940D887F86A20661A893A3B329685395916834360383XDY6G" TargetMode="External"/><Relationship Id="rId35" Type="http://schemas.openxmlformats.org/officeDocument/2006/relationships/hyperlink" Target="consultantplus://offline/ref=E09F0E31A5F3AEB0B6F38A009E13DBA90F69F39CA0B2213A0ACACA3563X3YFG" TargetMode="External"/><Relationship Id="rId36" Type="http://schemas.openxmlformats.org/officeDocument/2006/relationships/hyperlink" Target="consultantplus://offline/ref=170825A9A482091B8129F7CB50D43A332AD68960DB3E174E7A9556EFC6Y5Y3G"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4:33:00Z</dcterms:created>
  <dc:creator>035</dc:creator>
  <dc:description/>
  <dc:language>en-US</dc:language>
  <cp:lastModifiedBy>Светлана Мишарина</cp:lastModifiedBy>
  <dcterms:modified xsi:type="dcterms:W3CDTF">2013-02-02T04:33:00Z</dcterms:modified>
  <cp:revision>2</cp:revision>
  <dc:subject/>
  <dc:title>25 декабря 2012 года N 143-ПК</dc:title>
</cp:coreProperties>
</file>