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 апреля 2013 г. N 2793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декабря 2012 г. N 1006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ДИСПАНСЕРИЗАЦИИ ОПРЕДЕЛЕННЫХ ГРУ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испансеризации определенных групп взрослого на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декабря 2012 г. N 10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ДИСПАНСЕРИЗАЦИИ ОПРЕДЕЛЕННЫХ ГРУ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18 лет и старш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тающи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работающи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учающиеся в образовательных организациях по оч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Статья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 и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испансеризация проводится 1 раз в 3 года в возрастные периоды, предусмотренные </w:t>
      </w:r>
      <w:hyperlink w:anchor="Par166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 &lt;1&gt;, за исключением инвалидов Великой Отечественной войны &lt;2&gt;,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3&gt;, которые проходят диспансеризацию ежегодно вне зависимости от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В соответствии с </w:t>
      </w:r>
      <w:hyperlink r:id="rId4">
        <w:r>
          <w:rPr>
            <w:rStyle w:val="InternetLink"/>
            <w:color w:val="0000FF"/>
          </w:rPr>
          <w:t>подпунктом 11 пункта 1 статьи 14</w:t>
        </w:r>
      </w:hyperlink>
      <w:r>
        <w:rPr/>
        <w:t xml:space="preserve"> Федерального закона от 12 января 1995 г. N 5-ФЗ "О ветеранах" (Собрание законодательства Российской Федерации, 1995, N 3, ст. 168; 2002, N 30, ст. 3033; 2004, N 25, ст. 2480; 2005, N 19, ст. 1748; 2009, N 26, ст. 3133; N 30, ст. 3739; N 52, ст. 6403; 2010, N 19, ст. 2287; N 27, ст. 3433; N 31, ст. 4206; N 50, ст. 6609; 2011, N 47, ст. 660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3&gt; В соответствии с </w:t>
      </w:r>
      <w:hyperlink r:id="rId5">
        <w:r>
          <w:rPr>
            <w:rStyle w:val="InternetLink"/>
            <w:color w:val="0000FF"/>
          </w:rPr>
          <w:t>подпунктом 1 пункта 2 статьи 18</w:t>
        </w:r>
      </w:hyperlink>
      <w:r>
        <w:rPr/>
        <w:t xml:space="preserve"> Федерального закона от 12 января 1995 г. N 5-ФЗ "О ветеранах" (Собрание законодательства Российской Федерации, 1995, N 3, ст. 168; 2000, N 19, ст. 2023; 2004, N 35, ст. 3607; 2005, N 1, ст. 25; N 19, ст. 1748; 2009, N 26, ст. 3133; N 52, ст. 6403; 2010, N 19, ст. 2287; N 31, ст. 4206; N 50, ст. 66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мотров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</w:t>
      </w:r>
      <w:hyperlink w:anchor="Par166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испансеризация инвалидов Великой Отечественной войны,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проводится в объеме, соответствующем объему диспансеризации, предусмотренному </w:t>
      </w:r>
      <w:hyperlink w:anchor="Par166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 для граждан ближайшей возраст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акушерству и гинекологии" &lt;1&gt; или "акушерству и гинекологии (за исключением вспомогательных репродуктивных технологий)", "акушерскому делу" или "лечебному делу", "офтальмологии", "неврологии", "хирур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Для лицензий на осуществление медицинской деятельности, выданных до вступления в силу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</w:t>
      </w:r>
      <w:hyperlink r:id="rId8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вправе отказаться от проведения диспансеризации в целом либо от отдельных видов медицинских вмешательств, входящих в объем диспансеризации, в соответствии со </w:t>
      </w:r>
      <w:hyperlink r:id="rId9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задачами врача-терапевта при проведении диспансер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состояния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участие в оформлении (ведении) медицинской документации, в том числе паспорта здоровья по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енной в соответствии с </w:t>
      </w:r>
      <w:hyperlink r:id="rId12">
        <w:r>
          <w:rPr>
            <w:rStyle w:val="InternetLink"/>
            <w:color w:val="0000FF"/>
          </w:rPr>
          <w:t>пунктом 11 части 2 статьи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паспорт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дведение итогов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олнение доврачебных медицинских исследований первого этапа диспансеризации (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Par56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ормирование комплекта документов, включая заполнение </w:t>
      </w:r>
      <w:hyperlink r:id="rId13">
        <w:r>
          <w:rPr>
            <w:rStyle w:val="InternetLink"/>
            <w:color w:val="0000FF"/>
          </w:rPr>
          <w:t>маршрутной карты</w:t>
        </w:r>
      </w:hyperlink>
      <w:r>
        <w:rPr/>
        <w:t xml:space="preserve"> диспансеризации (далее - маршрутная карта)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ет граждан, прошедших каждый этап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испансеризация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>12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4"/>
      <w:bookmarkEnd w:id="4"/>
      <w:r>
        <w:rPr/>
        <w:t>1) 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- анкетир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мерение артериального д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уровня общего холестерина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ределение уровня глюкозы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пределение суммарного сердечно-сосудистого риска (для граждан в возрасте до 65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- при первичном прохождении диспансер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мотр фельдшера (акушерки), включая взятие мазка с шейки матки на цитологическое исследование (для женщин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 исключением случаев невозможности проведения исследования по медицинским показаниям в связи с экстирпацией матки, virgo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флюорографию легких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люорография легких не проводится, если гражданину в течение предшествующего календарного года либо года проведения диспансеризации проводилась рентгенография (рентгеноскопия) или компьютерная томография органов грудной кл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маммографию (для женщин в возрасте 39 лет и старше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 исключением случаев невозможности проведения исследования по медицинским показаниям в связи с двусторонней мастэктом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клинический анализ крови развернутый (для граждан в возрасте 39 лет и старше с периодичностью 1 раз в 6 лет вместо клинического анализа кров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анализ крови биохимический общетерапевтический (в объеме не менее определения уровня общего белка, альбумина, фибриногена, креатинина, общего билирубина, аспартат-аминотрансаминазы, аланин-аминотрансаминазы, глюкозы, холестерина, натрия, калия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бщий анализ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сследование кала на скрытую кровь (для граждан в возрасте 45 лет и старш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пределение уровня простатспецифического антигена в крови (для мужчин в возрасте старше 50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ультразвуковое исследование органов брюшной полости (для граждан в возрасте 39 лет и старше с периодичностью 1 раз в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измерение внутриглазного давления (для граждан в возрасте 39 лет и старш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рофилактический прием (осмотр, консультация) врача-невролога (для граждан в возрасте 51 год и старше с периодичностью 1 раз в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работы мобильных медицинских бригад, предусмотренными приложением N 8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(зарегистрирован Министерством юстиции Российской Федерации 27 июня 2012 г., регистрационный N 247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5"/>
      <w:bookmarkEnd w:id="5"/>
      <w:r>
        <w:rPr/>
        <w:t>12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зофагогастродуоденоскопию (для граждан в возрасте старше 50 лет 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для граждан, не прошедших осмотр врача-невролога на первом этапе диспансер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мотр (консультация) врача-хирурга или врача-уролога (для мужчин в возрасте старше 50 лет при впервые выявленном повышении уровня простатспецифического антигена в крови и (или) выявлении по результатам анкетирования жалоб, свидетельствующих о возможных заболеваниях предстательной желе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мотр (консультация) врача-хирурга или врача-колопроктолога (для граждан в возрасте 45 лет и старше при положительном анализе кала на скрытую кров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лоноскопию или ректороманоскопию (для граждан в возрасте 45 лет и старше по назначению врача-хирурга или врача-колопрокт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мотр (консультация) врача-офтальмолога (для граждан в возрасте 39 лет и старше, имеющих повышенное внутриглазное да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граждан с выявленными факторами риска развития хронических неинфекционных заболеваний по направлению врача-терапев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наличии у гражданина результатов осмотров, исследований или сведений об иных медицинских мероприятиях, входящих в объем диспансеризации согласно </w:t>
      </w:r>
      <w:hyperlink w:anchor="Par83">
        <w:r>
          <w:rPr>
            <w:rStyle w:val="InternetLink"/>
            <w:color w:val="0000FF"/>
          </w:rPr>
          <w:t>пунктам 12.1</w:t>
        </w:r>
      </w:hyperlink>
      <w:r>
        <w:rPr/>
        <w:t xml:space="preserve"> и </w:t>
      </w:r>
      <w:hyperlink w:anchor="Par115">
        <w:r>
          <w:rPr>
            <w:rStyle w:val="InternetLink"/>
            <w:color w:val="0000FF"/>
          </w:rPr>
          <w:t>12.2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и выявлении у гражданина в процессе диспансеризации медицинских показаний к проведению исследований, осмотров и мероприятий, не входящих в объем диспансеризации в соответствии с настоящим Порядком, они назначаются и выполняются гражданину с учетом положений </w:t>
      </w:r>
      <w:hyperlink r:id="rId15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по профилю выявленного или предполагаемого заболевания (состояния) и </w:t>
      </w:r>
      <w:hyperlink r:id="rId16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енных в соответствии с </w:t>
      </w:r>
      <w:hyperlink r:id="rId17">
        <w:r>
          <w:rPr>
            <w:rStyle w:val="InternetLink"/>
            <w:color w:val="0000FF"/>
          </w:rPr>
          <w:t>частью 2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Результаты осмотров врачами и исследований, проведенных во время диспансеризации, вносятся в маршрутную карту, которая подшивается в учетную форму </w:t>
      </w:r>
      <w:hyperlink r:id="rId18">
        <w:r>
          <w:rPr>
            <w:rStyle w:val="InternetLink"/>
            <w:color w:val="0000FF"/>
          </w:rPr>
          <w:t>N 025/у-04</w:t>
        </w:r>
      </w:hyperlink>
      <w:r>
        <w:rPr/>
        <w:t xml:space="preserve"> "Медицинская карта амбулаторного больного", утвержденную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 (далее - медицинская карта амбулаторного боль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иных исследований и осмотров, не включенных в маршрутную карту, вносятся в медицинскую карту амбулаторного больного с пометкой "Диспансеризац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 основе сведений о прохождении гражданином диспансеризации медицинским работником отделения (кабинета) медицинской профилактики заполняется "</w:t>
      </w:r>
      <w:hyperlink r:id="rId19">
        <w:r>
          <w:rPr>
            <w:rStyle w:val="InternetLink"/>
            <w:color w:val="0000FF"/>
          </w:rPr>
          <w:t>Карта учета</w:t>
        </w:r>
      </w:hyperlink>
      <w:r>
        <w:rPr/>
        <w:t xml:space="preserve"> диспансеризации (профилактических медицинских осмотров)" по форме, утвержденной в соответствии с </w:t>
      </w:r>
      <w:hyperlink r:id="rId20">
        <w:r>
          <w:rPr>
            <w:rStyle w:val="InternetLink"/>
            <w:color w:val="0000FF"/>
          </w:rPr>
          <w:t>пунктом 11 части 2 статьи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оведении диспансеризации и ее результаты вносятся врачом-терапевтом в паспорт здоровья, который выдается граждан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группа состояния здоровья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гражданам проводится коррекция факторов риска развития хронических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группа 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 результатам дополнительного обследования группа состояния здоровья гражданина может быть измен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сновными критериями эффективности диспансеризации взрослого на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хват диспансеризацией населения, находящегося на медицинском обслуживании в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меньшение частоты выявления и регистрации факторов риска хронических неинфекционных заболеваний среди граждан, проходящих диспанс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меньшение числа граждан с первично выявленными заболеваниями на поздних стадиях их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нижение инвалидности и смертности от хронических неинфекционных заболеваний среди граждан, проходящих диспанс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личение числа граждан, относящихся к I группе здоровья, и уменьшение числа граждан, относящихся ко II и III группам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медицинской организации ведется учет граждан, прошедших каждый этап диспансеризации, с регистрацией осмотров врачами-специалистами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(в течение 12 месяцев, предшествующих месяцу проведения диспансеризации) и учитываемых при диспансеризации, а также отказов граждан от прохождения отдельных осмотров, исследований 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ервый этап диспансеризации считается законченным в случае выполнения не менее 85% от объема обследования, установленного для данного возраста и пола гражданина (с учетом осмотров врачами-специалистами и исследований, выполненных ранее вне рамок диспансеризации (в течение 12 месяцев, предшествующих месяцу проведения диспансеризации), и отказов гражданина от прохождения отдельных осмотров и ис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торой этап диспансеризации считается законченным в случае выполнения осмотров врачами-специалистами, исследований и иных медицинских мероприятий, указанных в </w:t>
      </w:r>
      <w:hyperlink w:anchor="Par115">
        <w:r>
          <w:rPr>
            <w:rStyle w:val="InternetLink"/>
            <w:color w:val="0000FF"/>
          </w:rPr>
          <w:t>пункте 12.2</w:t>
        </w:r>
      </w:hyperlink>
      <w:r>
        <w:rPr/>
        <w:t xml:space="preserve"> настоящего Порядка, необходимость проведения которых определена по результатам первого этапа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58"/>
      <w:bookmarkEnd w:id="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 диспансер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ных групп взросл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я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декабря 2012 г. N 10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66"/>
      <w:bookmarkEnd w:id="7"/>
      <w:r>
        <w:rPr/>
        <w:t>ОБЪЕМ ДИСПАНСЕР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8" w:name="Par168"/>
      <w:bookmarkEnd w:id="8"/>
      <w:r>
        <w:rPr/>
        <w:t>Раздел 1. Перечень осмотров врачами-специалистами, исследований и иных медицинских мероприятий, проводимых в рамках диспансеризации у мужчин в определенные возрастные пери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20" w:hRule="atLeast"/>
        </w:trPr>
        <w:tc>
          <w:tcPr>
            <w:tcW w:w="3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, исследование, и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е мероприятие       </w:t>
            </w:r>
          </w:p>
        </w:tc>
        <w:tc>
          <w:tcPr>
            <w:tcW w:w="105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 (лет)                                  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308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9" w:name="Par175"/>
            <w:bookmarkEnd w:id="9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этап диспансеризации                                             </w:t>
            </w:r>
          </w:p>
        </w:tc>
      </w:tr>
      <w:tr>
        <w:trPr>
          <w:trHeight w:val="11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прос (анкетирование) н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ие хронических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нфекционных заболева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ов риска их развития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ления наркотических средст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ропных веществ без назна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ача      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Измерение артериального давления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Антропометрия (измерение рос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я, массы тела, окруж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лии), расчет индекса массы тела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пределение уровня общ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естерина в крови экспресс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ом (допускается лаборатор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)     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Определение уровня глюкозы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экспресс-методом (допуска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бораторный метод)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Определение суммарного сердеч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удистого риска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 Измерение внутриглазного давления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8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Клинический анализ крови (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е не менее опре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центрации гемоглобина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ритроцитах, количества лейкоци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корости оседания эритроцитов)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Клинический анализ кров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ернутый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Общий анализ мочи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Анализ крови биохимическ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терапевтический (в объеме 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определения уровня общ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лка, альбумина, фибриноген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атинина, общего билирубин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партат-аминотрансаминазы, алани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трансаминазы, глюкозы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естерина, натрия, калия)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Определение уровн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татспецифического антигена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     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 Исследование кала на скрыт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ь      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 Ультразвуковое исслед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брюшной полости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. Флюорография легких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 Электрокардиография (в покое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35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. Профилактический прием (осмотр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я) врача-невролога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1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 Прием (осмотр) врача-терапев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ающий определение групп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я здоровья, групп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ного наблюдения (с уче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я врача-невролога)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аткого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ого консультирования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14308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10" w:name="Par251"/>
            <w:bookmarkEnd w:id="10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этап диспансеризации                                             </w:t>
            </w:r>
          </w:p>
        </w:tc>
      </w:tr>
      <w:tr>
        <w:trPr>
          <w:trHeight w:val="176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смотр (консультация) врача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а (в случае указания 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зрения на ранее перенесен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рое нарушение мозгов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ообращения по результата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кетирования у мужчин, н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под диспансер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блюдением по данному поводу, 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же для мужчин, не прошедш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 врача-невролога на перв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пе диспансеризации)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Осмотр (консультация) врача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рурга или врача-колопроктолог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и положительном анализе кала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рытую кровь)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Осмотр (консультация) врача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тальмолога (для мужчин, имею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ное внутриглазное давление)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смотр (консультация) врача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рурга или врача-уролога (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первые выявленном повышении уровн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татспецифического антигена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и (или) выявлении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анкетирования жалоб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ующих о возмож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болеваниях предстательной железы)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24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Прием (осмотр) врача-терапевт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ающий определение групп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я здоровья, групп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ного наблюдения (с уче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 врачей-специалистов), 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же направление 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х показаний н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ое углублен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ое консультир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групповое профилактическ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ирование (школа пациента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лучения специализированно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высокотехнологично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й помощи, на санаторн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ортное лечение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6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Индивидуальное углублен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ое консультир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групповое профилактическ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ирование (школа пациента)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и (кабинете)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и или центре здоровь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ля мужчин с выявленными фактор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ка развития хроническ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нфекционных заболеваний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ю врача-терапевта)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Определение липидного спект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(уровень общего холестерин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естерина липопротеидов высо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тности, холестерин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попротеидов низкой плотност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глицеридов) (для мужчин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м повышением уровня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естерина в крови)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8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Определение уровн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кированного гемоглобина в кров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тест на толерантность к глюко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ля мужчин с выявленным повыш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ня глюкозы в крови)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22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Дуплексное сканир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хицефальных артерий (в случа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я указания или подозрения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ее перенесенное острое наруш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згового кровообращения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анкетирования,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ю врача-невролога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мужчин в возрасте 45 лет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рше при наличии комбинации тре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ов риска развития хрони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нфекционных заболеваний: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ный уровень артери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вления, дислипидемия, избыто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тела или ожирение)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4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Эзофагогастродуоденоскопия (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ии по результата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кетирования жалоб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ующих о возможн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кологическом заболевании верх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ов желудочно-кишечного трак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отягощенной наследственности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кологическим заболеваниям орган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удочно-кишечного тракта)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Колоноскопия ил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тороманоскопия (по назначе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ача-хирурга или врача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опроктолога)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57"/>
      <w:bookmarkEnd w:id="11"/>
      <w:r>
        <w:rPr/>
        <w:t>&lt;1&gt; Для мужчин в возрасте до 35 лет при первичном прохождении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2" w:name="Par359"/>
      <w:bookmarkEnd w:id="12"/>
      <w:r>
        <w:rPr/>
        <w:t>Раздел 2. Перечень осмотров врачами-специалистами (фельдшером, акушеркой), исследований и иных медицинских мероприятий, проводимых в рамках диспансеризации у женщин в определенные возрастные пери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20" w:hRule="atLeast"/>
        </w:trPr>
        <w:tc>
          <w:tcPr>
            <w:tcW w:w="3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, исследование, процедура   </w:t>
            </w:r>
          </w:p>
        </w:tc>
        <w:tc>
          <w:tcPr>
            <w:tcW w:w="105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 (лет)                                  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308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13" w:name="Par366"/>
            <w:bookmarkEnd w:id="1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этап диспансеризации                                             </w:t>
            </w:r>
          </w:p>
        </w:tc>
      </w:tr>
      <w:tr>
        <w:trPr>
          <w:trHeight w:val="11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прос (анкетирование) н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ие хронических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нфекционных заболева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ов риска их развития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ления наркотических средст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ропных веществ без назна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ача      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Измерение артериального давления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Антропометрия (измерение рос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я, массы тела, окруж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лии), расчет индекса массы тела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пределение уровня общ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естерина в крови экспресс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ом (допускается лаборатор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)     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Определение уровня глюкозы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экспресс-методом (допуска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бораторный метод)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Определение суммарного сердеч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удистого риска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 Измерение внутриглазного давления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Осмотр фельдшера (акушерки)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ая взятие мазка с шейки мат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цитологическое исследование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8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Клинический анализ крови (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е не менее опре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центрации гемоглобина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ритроцитах, количества лейкоци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корости оседания эритроцитов)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Клинический анализ кров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ернутый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Общий анализ мочи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Анализ крови биохимическ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терапевтический (в объеме 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определения уровня общ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лка, альбумина, фибриноген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атинина, общего билирубин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партат-аминотрансаминазы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анин-аминотрансаминазы, глюкоз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естерина, натрия, калия)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 Маммография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 Исследование кала на скрыт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ь        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. Ультразвуковое исслед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брюшной полости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 Флюорография легких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. Электрокардиография (в покое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5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 Профилактический прием (осмотр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я) врача-невролога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12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. Прием (осмотр) врача-терапев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ающий определение групп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я здоровья, групп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ного наблюдения (с уче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я врача-невролога)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аткого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ого консультирования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14308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14" w:name="Par444"/>
            <w:bookmarkEnd w:id="1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этап диспансеризации                                             </w:t>
            </w:r>
          </w:p>
        </w:tc>
      </w:tr>
      <w:tr>
        <w:trPr>
          <w:trHeight w:val="176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смотр (консультация) врача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а (в случае указания 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зрения на ранее перенесен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рое нарушение мозгов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ообращения по результата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кетирования у женщин, н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под диспансер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блюдением по данному поводу, 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же для женщин, не прошедш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 врача-невролога на перв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пе диспансеризации)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Осмотр (консультация) врача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рурга или врача-колопроктолог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и положительном анализе кала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рытую кровь)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Осмотр (консультация) врача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тальмолога (для женщин, имею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ное внутриглазное давление)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96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смотр (консультация) врача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ушера-гинеколога (для женщин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ми патологически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ями по результата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ологического исследования маз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шейки матки и (или) маммографии)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24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Прием (осмотр) врача-терапевт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ающий определение групп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я здоровья, групп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ного наблюдения (с уче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 врачей-специалистов), 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же направление при налич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х показаний н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ое углублен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ое консультир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групповое профилактическ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ирование (школа пациента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лучения специализированной,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м числе высокотехнологично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й помощи, на санаторн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рортное лечение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6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Индивидуальное углублен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ое консультир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групповое профилактическ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ирование (школа пациента)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и (кабинете)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и или центре здоровь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ля женщин с выявленными фактор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ка развития хроническ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нфекционных заболеваний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ю врача-терапевта)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Определение липидного спект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(уровень общего холестерин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естерина липопротеидов высо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тности, холестерин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попротеидов низкой плотност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глицеридов) (для женщин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м повышением уровня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естерина в крови)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8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Определение уровн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кированного гемоглобина в кров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тест на толерантность к глюко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ля женщин с выявленным повыш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ня глюкозы в крови)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240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Дуплексное сканир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хицефальных артерий (в случа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я указания или подозрения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ее перенесенное острое наруш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згового кровообращения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анкетирования,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ю врача-невролога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женщин в возрасте старше 55 л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тарше при наличии комбин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х факторов риска развит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онических неинфекцио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болеваний: повышенный уровен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териального давлени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липидемия, избыточная масса те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ожирение)  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4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Эзофагогастродуоденоскопия (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ии по результата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кетирования жалоб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ующих о возможн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кологическом заболевании верх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ов желудочно-кишечного трак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отягощенной наследственности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кологическим заболеваниям орган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удочно-кишечного тракта)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Колоноскопия ил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тороманоскопия (по назначе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ача-хирурга или врача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опроктолога)                   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549"/>
      <w:bookmarkEnd w:id="15"/>
      <w:r>
        <w:rPr/>
        <w:t>&lt;**&gt; Для женщин в возрасте до 45 лет при первичном прохождении диспансер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555"/>
      <w:bookmarkEnd w:id="1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 диспансер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ных групп взросл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я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декабря 2012 г. N 10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563"/>
      <w:bookmarkEnd w:id="17"/>
      <w:r>
        <w:rPr/>
        <w:t>ДИАГНОСТИЧЕСКИЕ КРИТЕ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ФАКТОРОВ РИСКА РАЗВИТИЯ ХРОН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ЕИНФЕКЦИОННЫХ ЗАБОЛЕ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липидемия - отклонение от нормы одного или более показателей липидного обмена (общий холестерин более 5 ммоль/л; холестерин липопротеидов высокой плотности у женщин менее 1,0 ммоль/л, у мужчин менее 1,2 ммоль/л; холестерин липопротеидов низкой плотности более 3 ммоль/л; триглицериды более 1,7 ммоль/л) или проведение гиполипидемическ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ный уровень глюкозы в крови - уровень глюкозы плазмы натощак более 6,1 ммоль/л или проведение гиполикемическ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ение табака - ежедневное выкуривание одной сигареты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 - 6 порций в су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быточная масса тела - индекс массы тела 25 - 29,9 кг/м2, ожирение - индекс массы тела более 30 кг/м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ая физическая активность - ходьба в умеренном или быстром темпе менее 30 минут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 предусмотренного </w:t>
      </w:r>
      <w:hyperlink w:anchor="Par84">
        <w:r>
          <w:rPr>
            <w:rStyle w:val="InternetLink"/>
            <w:color w:val="0000FF"/>
          </w:rPr>
          <w:t>подпунктом 1 пункта 12.1</w:t>
        </w:r>
      </w:hyperlink>
      <w:r>
        <w:rPr/>
        <w:t xml:space="preserve"> порядка проведения диспансеризации определенных групп взрослого населения, утвержденного приказом Министерства здравоохранения Российской Федерации от 3 декабря 2012 г. N 100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ый сердечно-сосудистый риск устанавливается при отсутствии у гражданина выявленных заболеваний, связанных с атеросклеро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3086CEE5E7215E790523B2F0D8E5495295ADEA146425295C6332BB3E16505C61E33F5EF967F26VAO1D" TargetMode="External"/><Relationship Id="rId3" Type="http://schemas.openxmlformats.org/officeDocument/2006/relationships/hyperlink" Target="consultantplus://offline/ref=7D83086CEE5E7215E790523B2F0D8E5495295ADEA146425295C6332BB3E16505C61E33F5EF967F27VAO3D" TargetMode="External"/><Relationship Id="rId4" Type="http://schemas.openxmlformats.org/officeDocument/2006/relationships/hyperlink" Target="consultantplus://offline/ref=7D83086CEE5E7215E790523B2F0D8E54952850DCA344425295C6332BB3E16505C61E33F7VEO6D" TargetMode="External"/><Relationship Id="rId5" Type="http://schemas.openxmlformats.org/officeDocument/2006/relationships/hyperlink" Target="consultantplus://offline/ref=7D83086CEE5E7215E790523B2F0D8E54952850DCA344425295C6332BB3E16505C61E33FDVEO7D" TargetMode="External"/><Relationship Id="rId6" Type="http://schemas.openxmlformats.org/officeDocument/2006/relationships/hyperlink" Target="consultantplus://offline/ref=7D83086CEE5E7215E790523B2F0D8E54952F5ED3A640425295C6332BB3E16505C61E33F5EF967B2EVAO6D" TargetMode="External"/><Relationship Id="rId7" Type="http://schemas.openxmlformats.org/officeDocument/2006/relationships/hyperlink" Target="consultantplus://offline/ref=7D83086CEE5E7215E790523B2F0D8E5495285DD8A749425295C6332BB3VEO1D" TargetMode="External"/><Relationship Id="rId8" Type="http://schemas.openxmlformats.org/officeDocument/2006/relationships/hyperlink" Target="consultantplus://offline/ref=7D83086CEE5E7215E790523B2F0D8E5495295ADEA146425295C6332BB3E16505C61E33F5EF96792AVAO1D" TargetMode="External"/><Relationship Id="rId9" Type="http://schemas.openxmlformats.org/officeDocument/2006/relationships/hyperlink" Target="consultantplus://offline/ref=7D83086CEE5E7215E790523B2F0D8E5495295ADEA146425295C6332BB3E16505C61E33F5EF96792AVAO1D" TargetMode="External"/><Relationship Id="rId10" Type="http://schemas.openxmlformats.org/officeDocument/2006/relationships/hyperlink" Target="consultantplus://offline/ref=7D83086CEE5E7215E7904C352B0D8E54952E51D8A743425295C6332BB3E16505C61E33F5EF967B2FVAOAD" TargetMode="External"/><Relationship Id="rId11" Type="http://schemas.openxmlformats.org/officeDocument/2006/relationships/hyperlink" Target="consultantplus://offline/ref=7D83086CEE5E7215E7904C352B0D8E54952958DFA440425295C6332BB3E16505C61E33F5EF967D2AVAO1D" TargetMode="External"/><Relationship Id="rId12" Type="http://schemas.openxmlformats.org/officeDocument/2006/relationships/hyperlink" Target="consultantplus://offline/ref=7D83086CEE5E7215E790523B2F0D8E5495295ADEA146425295C6332BB3E16505C61E33F5EF967A2BVAOBD" TargetMode="External"/><Relationship Id="rId13" Type="http://schemas.openxmlformats.org/officeDocument/2006/relationships/hyperlink" Target="consultantplus://offline/ref=7D83086CEE5E7215E7904C352B0D8E54952958DFA440425295C6332BB3E16505C61E33F5EF967E26VAOBD" TargetMode="External"/><Relationship Id="rId14" Type="http://schemas.openxmlformats.org/officeDocument/2006/relationships/hyperlink" Target="consultantplus://offline/ref=7D83086CEE5E7215E790523B2F0D8E54952F5ADAA240425295C6332BB3E16505C61E33F5EF967926VAO4D" TargetMode="External"/><Relationship Id="rId15" Type="http://schemas.openxmlformats.org/officeDocument/2006/relationships/hyperlink" Target="consultantplus://offline/ref=7D83086CEE5E7215E790523B2F0D8E54952859DDA440425295C6332BB3E16505C61E33F5EF967B2FVAO0D" TargetMode="External"/><Relationship Id="rId16" Type="http://schemas.openxmlformats.org/officeDocument/2006/relationships/hyperlink" Target="consultantplus://offline/ref=7D83086CEE5E7215E790523B2F0D8E54952859DDA440425295C6332BB3E16505C61E33F5EF967B2FVAO6D" TargetMode="External"/><Relationship Id="rId17" Type="http://schemas.openxmlformats.org/officeDocument/2006/relationships/hyperlink" Target="consultantplus://offline/ref=7D83086CEE5E7215E790523B2F0D8E5495295ADEA146425295C6332BB3E16505C61E33F5EF967826VAOBD" TargetMode="External"/><Relationship Id="rId18" Type="http://schemas.openxmlformats.org/officeDocument/2006/relationships/hyperlink" Target="consultantplus://offline/ref=7D83086CEE5E7215E790523B2F0D8E54912C5FD9A04A1F589D9F3F29B4EE3A12C1573FF4EF967FV2O8D" TargetMode="External"/><Relationship Id="rId19" Type="http://schemas.openxmlformats.org/officeDocument/2006/relationships/hyperlink" Target="consultantplus://offline/ref=7D83086CEE5E7215E7904C352B0D8E54952958DFA440425295C6332BB3VEO1D" TargetMode="External"/><Relationship Id="rId20" Type="http://schemas.openxmlformats.org/officeDocument/2006/relationships/hyperlink" Target="consultantplus://offline/ref=7D83086CEE5E7215E790523B2F0D8E5495295ADEA146425295C6332BB3E16505C61E33F5EF967A2BVAOB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4:00Z</dcterms:created>
  <dc:creator>035</dc:creator>
  <dc:description/>
  <cp:keywords/>
  <dc:language>en-US</dc:language>
  <cp:lastModifiedBy>035</cp:lastModifiedBy>
  <dcterms:modified xsi:type="dcterms:W3CDTF">2013-10-29T03:14:00Z</dcterms:modified>
  <cp:revision>1</cp:revision>
  <dc:subject/>
  <dc:title>Зарегистрировано в Минюсте России 1 апреля 2013 г</dc:title>
</cp:coreProperties>
</file>