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0" w:name="Par1"/>
      <w:bookmarkEnd w:id="0"/>
      <w:r>
        <w:rPr/>
        <w:t>Зарегистрировано в Минюсте России 29 декабря 2012 г. N 26511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6 декабря 2012 г. N 1011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ВЕДЕНИЯ ПРОФИЛАКТИЧЕСКОГО МЕДИЦИНСКОГО ОСМОТ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46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вердить </w:t>
      </w:r>
      <w:hyperlink w:anchor="Par27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профилактического медицинского осмотра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В.И.СКВОРЦОВ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2"/>
      <w:bookmarkEnd w:id="1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6 декабря 2012 г. N 1011н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27"/>
      <w:bookmarkEnd w:id="2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ВЕДЕНИЯ ПРОФИЛАКТИЧЕСКОГО МЕДИЦИНСКОГО ОСМОТ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регулирует вопросы, связанные с проведением в медицинских организациях профилактического медицинского осмотра взрослого населения (в возрасте 18 лет и старш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Порядок не применяется в случаях, когда законодательными и иными нормативными правовыми актами Российской Федерации установлен иной порядок проведения профилактического медицинского осмотра населения в целях выявления отдельных заболе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офилактический медицинский осмотр проводится в целях раннего (своевременного) выявления патологических состояний, заболеваний и факторов риска их развития, потребления наркотических средств и психотропных веществ без назначения врача, а также в целях формирования групп состояния здоровья и выработки рекомендаций для пациентов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3">
        <w:r>
          <w:rPr>
            <w:rStyle w:val="InternetLink"/>
            <w:color w:val="0000FF"/>
          </w:rPr>
          <w:t>Статья 46</w:t>
        </w:r>
      </w:hyperlink>
      <w:r>
        <w:rPr/>
        <w:t xml:space="preserve"> Федерального закона от 21.11.2011 N 323-ФЗ "Об основах охраны здоровья граждан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профилактического медицинского осмотра направлено на раннее выявление отдельных хронических неинфекционных заболеваний (состояний), являющихся основной причиной инвалидности и преждевременной смертности населения Российской Федерации (далее - хронические неинфекционные заболевания), факторов риска их развития (повышенный уровень артериального давления, дислипидемия, повышенный уровень глюкозы в крови, курение табака, пагубное потребление алкоголя, нерациональное питание, низкая физическая активность, избыточная масса тела или ожирение), а также потребления наркотических средств и психотропных веществ без назначения врач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офилактический медицинский осмотр проводится 1 раз в 2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од прохождения диспансеризации профилактический медицинский осмотр не проводи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ники, занятые на работах с вредными и (или) опасными производственными факторами, и работники, занятые на отдельных видах работ, которые в соответствии с законодательством Российской Федерации проходят обязательные периодические медицинские осмотры, профилактическому медицинскому осмотру не подлеж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офилактический медицинский осмотр взрослого населения проводится медицинскими организациями (иными организациями, осуществляющими медицинскую деятельность) (далее - медицинская организация) независимо от организационно-правовой формы, участвующими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в части оказания первичной медико-санитарной помощи, при наличии лицензии на осуществление медицинской деятельности, предусматривающей работы (услуги) по "медицинским осмотрам профилактическим", "терапии", "рентгенологии", "клинической лабораторной диагностике" ("лабораторной диагностике"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отсутствия у медицинской организации, осуществляющей профилактический медицинский осмотр, лицензии на медицинскую деятельность по отдельным видам работ (услуг), необходимым для проведения профилактического медицинского осмотра в полном объеме, медицинская организация заключает договор с иной медицинской организацией, имеющей лицензию на требуемые виды работ (услуг), о привлечении соответствующих медицинских работников к проведению профилактического медицинского осмо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Гражданин проходит профилактический медицинский осмотр в медицинской организации, в которой он получает первичную медико-санитарную помощ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Профилактический медицинский осмотр проводится при наличии информированного добровольного согласия гражданина или его законного представителя (в отношении лица, признанного в установленном законом порядке недееспособным, если такое лицо по своему состоянию не способно дать согласие на медицинское вмешательство), данного по </w:t>
      </w:r>
      <w:hyperlink r:id="rId4">
        <w:r>
          <w:rPr>
            <w:rStyle w:val="InternetLink"/>
            <w:color w:val="0000FF"/>
          </w:rPr>
          <w:t>форме</w:t>
        </w:r>
      </w:hyperlink>
      <w:r>
        <w:rPr/>
        <w:t xml:space="preserve"> и в </w:t>
      </w:r>
      <w:hyperlink r:id="rId5">
        <w:r>
          <w:rPr>
            <w:rStyle w:val="InternetLink"/>
            <w:color w:val="0000FF"/>
          </w:rPr>
          <w:t>порядке</w:t>
        </w:r>
      </w:hyperlink>
      <w:r>
        <w:rPr/>
        <w:t>, которые утверждены Министерством здравоохранения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ин вправе отказаться от проведения профилактического медицинского осмотра в целом либо от отдельных видов медицинских вмешательств, входящих в профилактический медицинский осмотр, в порядке и по форме, которые утверждены Министерством здравоохранения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Руководитель медицинской организации организует проведение профилактических медицинских осмотров населения, находящегося на медицинском обслуживании в медицинск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рач-терапевт (врач-терапевт участковый, врач-терапевт цехового врачебного участка, врач общей практики (семейный врач)) (далее - врач-терапевт) организует проведение профилактических медицинских осмотров населения терапевтического, в том числе цехового, участка (участка врача общей практики (семейного врача)), обслуживаемой территории (далее - участо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льдшер фельдшерского здравпункта или фельдшерско-акушерского пункта организует проведение профилактических медицинских осмотров населения фельдшерского участка в случае возложения на него отдельных функций лечащего врача по непосредственному оказанию медицинской помощи пациенту в период наблюдения за ним и его лечения, в том числе по проведению профилактического медицинского осмотра, в порядке, установленном </w:t>
      </w:r>
      <w:hyperlink r:id="rId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23 марта 2012 г. N 252н "Об утверждении Порядка возложения на фельдшера, акушерку руководителем медицинской организации при организации оказания первичной медико-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, в том числе по назначению и применению лекарственных препаратов, включая наркотические лекарственные препараты и психотропные лекарственные препараты" (зарегистрирован Министерством юстиции Российской Федерации 28 апреля 2012 г., регистрационный N 2397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Основными задачами врача-терапевта при проведении профилактических медицинских осмотров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ивлечение населения участка к прохождению профилактического медицинского осмотра, информирование об его целях и задачах, объеме проводимого обследования и графике работы подразделений медицинской организации, участвующих в проведении профилактических медицинских осмотров, необходимых подготовительных мероприятиях, а также повышение мотивации граждан к прохождению профилактического медицинского осмотра, в том числе путем проведения разъяснительных бесед на уровне семьи, организованного коллекти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оведение заключительного медицинского осмотра гражданина, установление диагноза заболевания (состояния), определение группы состояния здоровья, группы диспансерного наблюдения (у врача-терапевта или врача (фельдшера) кабинета медицинской профилактики), назначение необходимого лечения, при наличии медицинских показаний направление на дополнительные диагностические исследования, не входящие в объем профилактического медицинского осмотра, или для получения специализированной, в том числе высокотехнологичной, медицинской помощи, на санаторно-курортное леч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оведение краткого профилактического консультирования, направление граждан с выявленными факторами риска развития хронических неинфекционных заболеваний в отделение (кабинет) медицинской профилактики или центр здоровья для оказания медицинской помощи по коррекции указанных факторов рис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участие в оформлении (ведении) учетной и отчетной медицинской документации, в том числе паспорта здоровья, </w:t>
      </w:r>
      <w:hyperlink r:id="rId7">
        <w:r>
          <w:rPr>
            <w:rStyle w:val="InternetLink"/>
            <w:color w:val="0000FF"/>
          </w:rPr>
          <w:t>форма</w:t>
        </w:r>
      </w:hyperlink>
      <w:r>
        <w:rPr/>
        <w:t xml:space="preserve"> которого утверждается Министерством здравоохранения Российской Федерации (далее - паспорт здоровь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одведение итогов профилактических медицинских осмот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Основными задачами отделения (кабинета) медицинской профилактики медицинской организации, в том числе находящегося в составе центра здоровья, при проведении профилактических медицинских осмотров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частие в информировании населения, находящегося на медицинском обслуживании в медицинской организации, о проведении профилактических медицинских осмотров, об их целях и задачах, а также в проведении разъяснительной работы и мотивировании граждан к прохождению профилактических медицинских осмот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инструктаж граждан, прибывших на профилактический медицинский осмотр, о порядке его прохождения, объеме и последовательности проведения обсле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ыполнение доврачебных медицинских исследований (опрос (анкетирование) в целях выявления хронических неинфекционных заболеваний, факторов риска их развития, потребления наркотических средств и психотропных веществ без назначения врача, антропометрия, расчет индекса массы тела, измерение артериального давления, определение уровня общего холестерина и уровня глюкозы в крови экспресс-методо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определение факторов риска хронических неинфекционных заболеваний на основании диагностических критериев, предусмотренных </w:t>
      </w:r>
      <w:hyperlink w:anchor="Par107">
        <w:r>
          <w:rPr>
            <w:rStyle w:val="InternetLink"/>
            <w:color w:val="0000FF"/>
          </w:rPr>
          <w:t>приложением</w:t>
        </w:r>
      </w:hyperlink>
      <w:r>
        <w:rPr/>
        <w:t xml:space="preserve">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формирование комплекта документов, включая заполнение учетной формы "</w:t>
      </w:r>
      <w:hyperlink r:id="rId8">
        <w:r>
          <w:rPr>
            <w:rStyle w:val="InternetLink"/>
            <w:color w:val="0000FF"/>
          </w:rPr>
          <w:t>Маршрутная карта</w:t>
        </w:r>
      </w:hyperlink>
      <w:r>
        <w:rPr/>
        <w:t xml:space="preserve"> диспансеризации (профилактического медицинского осмотра)", утвержденной Министерством здравоохранения Российской Федерации (далее - маршрутная карта), по результатам исследований, проведенных в рамках профилактического медицинского осмотра, для направления пациента на заключительный осмотр врачом-терапев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учет граждан, прошедших профилактический медицинский осмот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разъяснение гражданину с высоким риском развития угрожающего жизни заболевания (состояния) или его осложнения, а также лицам, совместно с ним проживающим, правил действий при их развитии, включая своевременный вызов бригады скорой медицинск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заполнение паспортной части и, по согласованию с врачом-терапевтом, других разделов паспорта здоровь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63"/>
      <w:bookmarkEnd w:id="3"/>
      <w:r>
        <w:rPr/>
        <w:t>10. Профилактический медицинский осмотр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64"/>
      <w:bookmarkEnd w:id="4"/>
      <w:r>
        <w:rPr/>
        <w:t>1) опрос (анкетирование) в целях выявления хронических неинфекционных заболеваний, факторов риска их развития, потребления наркотических средств и психотропных веществ без назначения врач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антропометрию (измерение роста стоя, массы тела, окружности талии), расчет индекса массы те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измерение артериального д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пределение уровня общего холестерина в крови экспресс-методом (допускается лабораторный метод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исследование уровня глюкозы в крови экспресс-методом (допускается лабораторный метод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пределение суммарного сердечно-сосудистого риска (для граждан в возрасте до 65 ле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флюорографию легких &lt;1&gt;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Флюорография легких не проводится, если гражданину в течение предшествующего календарного года либо года проведения профилактического медицинского осмотра проводилась рентгенография (рентгеноскопия) или компьютерная томография органов грудной кле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маммографию (для женщин в возрасте 39 лет и старш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клинический анализ крови (минимальный объем исследования включает: определение концентрации гемоглобина в эритроцитах, количества лейкоцитов и скорости оседания эритроци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исследование кала на скрытую кровь (для граждан в возрасте 45 лет и старш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прием (осмотр) врача-терапевта, включающий определение группы состояния здоровья, группы диспансерного наблюдения (у врача-терапевта или у врача (фельдшера) кабинета медицинской профилактики), краткое профилактическое консультирование, при наличии медицинских показаний направление граждан для получения специализированной, в том числе высокотехнологичной, медицинской помощи, на санаторно-курортное леч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 При наличии у гражданина результатов исследований, указанных в </w:t>
      </w:r>
      <w:hyperlink w:anchor="Par63">
        <w:r>
          <w:rPr>
            <w:rStyle w:val="InternetLink"/>
            <w:color w:val="0000FF"/>
          </w:rPr>
          <w:t>пункте 10</w:t>
        </w:r>
      </w:hyperlink>
      <w:r>
        <w:rPr/>
        <w:t xml:space="preserve"> настоящего Порядка, которые выполнялись в течение 12 месяцев, предшествующих месяцу проведения профилактического медицинского осмотра, решение о необходимости повторного исследования в рамках профилактического медицинского осмотра принимается индивидуально с учетом всех имеющихся результатов обследования и состояния здоровья граждан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. При выявлении у гражданина в процессе профилактического медицинского осмотра медицинских показаний к проведению исследований и осмотров врачами-специалистами, не входящих в объем профилактического медицинского осмотра в соответствии с настоящим Порядком, они назначаются и выполняются гражданину с учетом положений </w:t>
      </w:r>
      <w:hyperlink r:id="rId9">
        <w:r>
          <w:rPr>
            <w:rStyle w:val="InternetLink"/>
            <w:color w:val="0000FF"/>
          </w:rPr>
          <w:t>порядков</w:t>
        </w:r>
      </w:hyperlink>
      <w:r>
        <w:rPr/>
        <w:t xml:space="preserve"> оказания медицинской помощи по профилю выявленного или предполагаемого заболевания (состояния) и </w:t>
      </w:r>
      <w:hyperlink r:id="rId10">
        <w:r>
          <w:rPr>
            <w:rStyle w:val="InternetLink"/>
            <w:color w:val="0000FF"/>
          </w:rPr>
          <w:t>стандартов</w:t>
        </w:r>
      </w:hyperlink>
      <w:r>
        <w:rPr/>
        <w:t xml:space="preserve"> медицинской помощи, утвержденных Министерством здравоохранения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. Результаты осмотра врачом-терапевтом и проведенных во время профилактического медицинского осмотра исследований вносятся в маршрутную карту, которая подшивается в учетную </w:t>
      </w:r>
      <w:hyperlink r:id="rId11">
        <w:r>
          <w:rPr>
            <w:rStyle w:val="InternetLink"/>
            <w:color w:val="0000FF"/>
          </w:rPr>
          <w:t>форму N 025/у-04</w:t>
        </w:r>
      </w:hyperlink>
      <w:r>
        <w:rPr/>
        <w:t xml:space="preserve"> "Медицинская карта амбулаторного больного", утвержденную приказом Министерства здравоохранения и социального развития Российской Федерации от 22 ноября 2004 г. N 255 (зарегистрирован Министерством юстиции Российской Федерации 14 декабря 2004 г., регистрационный N 6188) (далее - медицинская карта амбулаторного больног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. На основе сведений о прохождении гражданином профилактического медицинского осмотра медицинским работником отделения (кабинета) медицинской профилактики заполняется "Карта учета диспансеризации (профилактических медицинских осмотров)" по </w:t>
      </w:r>
      <w:hyperlink r:id="rId12">
        <w:r>
          <w:rPr>
            <w:rStyle w:val="InternetLink"/>
            <w:color w:val="0000FF"/>
          </w:rPr>
          <w:t>форме</w:t>
        </w:r>
      </w:hyperlink>
      <w:r>
        <w:rPr/>
        <w:t>, утвержденной Министерством здравоохранения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нформация о проведении профилактического медицинского осмотра и его результаты врачом-терапевтом вносятся в </w:t>
      </w:r>
      <w:hyperlink r:id="rId13">
        <w:r>
          <w:rPr>
            <w:rStyle w:val="InternetLink"/>
            <w:color w:val="0000FF"/>
          </w:rPr>
          <w:t>паспорт</w:t>
        </w:r>
      </w:hyperlink>
      <w:r>
        <w:rPr/>
        <w:t xml:space="preserve"> здоровья, который выдается граждани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Для определения по результатам профилактического медицинского осмотра группы состояния здоровья гражданина и планирования тактики его медицинского наблюдения используются следующие критер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I группа состояния здоровья - граждане, у которых не установлены хронические неинфекционные заболевания, отсутствуют факторы риска развития таких заболеваний или имеются указанные факторы риска при низком или среднем суммарном сердечно-сосудистом риске и которые не нуждаются в диспансерном наблюдении по поводу других заболеваний (состоян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им гражданам проводится краткое профилактическое консультирование, коррекция факторов риска развития хронических неинфекционных заболеваний врачом-терапевтом, медицинским работником отделения (кабинета) медицинской профилактики или центра здоров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II группа состояния здоровья - граждане, у которых не установлены хронические неинфекционные заболевания, имеются факторы риска развития таких заболеваний при высоком или очень высоком суммарном сердечно-сосудистом риске и которые не нуждаются в диспансерном наблюдении по поводу других заболеваний (состоян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им гражданам проводится коррекция факторов риска развития хронических неинфекционных заболеваний в отделении (кабинете) медицинской профилактики или центре здоровья, при наличии медицинских показаний врачом-терапевтом назначаются лекарственные препараты для медицинского применения в целях фармакологической коррекции указанных факторов риска. Эти граждане подлежат диспансерному наблюдению врачом (фельдшером) отделения (кабинета) медицинской профилак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III группа состояния здоровья - граждане, имеющие заболевания (состояния), требующие установления диспансерного наблюдения или оказания специализированной, в том числе высокотехнологичной, медицинской помощи, а также граждане с подозрением на наличие этих заболеваний (состояний), нуждающиеся в дополнительном обследовании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 результатам дополнительного обследования группа состояния здоровья гражданина может быть измене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ие граждане подлежат диспансерному наблюдению врачом-терапевтом, врачами-специалистами с проведением лечебных, реабилитационных и профилактических мероприятий. Гражданам, имеющим факторы риска развития хронических неинфекционных заболеваний, проводится их коррекция в отделении (кабинете) медицинской профилактики или центре здоров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В медицинской организации ведется учет граждан, прошедших профилактический медицинский осмотр, с регистрацией исследований, выполненных при проведении профилактического медицинского осмотра, и исследований, выполненных ранее вне рамок профилактического медицинского осмотра (в течение в течение 12 месяцев, предшествующих месяцу проведения профилактического медицинского осмотра) и учитываемых при профилактическом медицинском осмотре, а также отказов граждан от прохождения отдельных исслед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Профилактический медицинский осмотр считается законченным в случае выполнения не менее 85% от объема обследования, установленного для данного возраста и пола гражданина (с учетом исследований, выполненных ранее вне рамок профилактического медицинского осмотра (в течение 12 месяцев, предшествующих месяцу проведения профилактического медицинского осмотра) и отказов гражданина от прохождения отдельных исследован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5" w:name="Par100"/>
      <w:bookmarkEnd w:id="5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проведения профилактиче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медицинского осмотра, утвержденном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___ N 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6" w:name="Par107"/>
      <w:bookmarkEnd w:id="6"/>
      <w:r>
        <w:rPr/>
        <w:t>ДИАГНОСТИЧЕСКИЕ КРИТЕРИИ</w:t>
      </w:r>
    </w:p>
    <w:p>
      <w:pPr>
        <w:pStyle w:val="Normal"/>
        <w:widowControl w:val="false"/>
        <w:autoSpaceDE w:val="false"/>
        <w:jc w:val="center"/>
        <w:rPr/>
      </w:pPr>
      <w:r>
        <w:rPr/>
        <w:t>ФАКТОРОВ РИСКА РАЗВИТИЯ ХРОНИЧЕСКИХ</w:t>
      </w:r>
    </w:p>
    <w:p>
      <w:pPr>
        <w:pStyle w:val="Normal"/>
        <w:widowControl w:val="false"/>
        <w:autoSpaceDE w:val="false"/>
        <w:jc w:val="center"/>
        <w:rPr/>
      </w:pPr>
      <w:r>
        <w:rPr/>
        <w:t>НЕИНФЕКЦИОННЫХ ЗАБОЛЕВА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ный уровень артериального давления - систолическое артериальное давление равно или выше 140 мм рт. ст., диастолическое артериальное давление равно или выше 90 мм рт. ст. или проведение гипотензивной тера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ислипидемия - отклонение от нормы одного или более показателей липидного обмена (общий холестерин более 5 ммоль/л; холестерин липопротеидов высокой плотности у женщин менее 1,0 ммоль/л, у мужчин менее 1,2 ммоль/л; холестерин липопротеидов низкой плотности более 3 ммоль/л; триглицериды более 1,7 ммоль/л) или проведение гиполипидемической тера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ипергликемия - уровень глюкозы плазмы натощак более 6,1 ммоль/л или проведение гиполикемической тера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урение табака - ежедневное выкуривание одной сигареты и боле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рациональное питание - избыточное потребление пищи, жиров, углеводов, потребление поваренной соли более 5 граммов в сутки (досаливание приготовленной пищи, частое употребление соленостей, консервов, колбасных изделий), недостаточное потребление фруктов и овощей (менее 400 граммов или менее 4 - 6 порций в сут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быточная масса тела - индекс массы тела 25 - 29,9 кг/м2, ожирение - индекс массы тела более 30 кг/м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изкая физическая активность - ходьба в умеренном или быстром темпе менее 30 минут в д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иск пагубного потребления алкоголя и риск потребления наркотических средств и психотропных веществ без назначения врача определяется с помощью опроса (анкетирования), предусмотренного </w:t>
      </w:r>
      <w:hyperlink w:anchor="Par64">
        <w:r>
          <w:rPr>
            <w:rStyle w:val="InternetLink"/>
            <w:color w:val="0000FF"/>
          </w:rPr>
          <w:t>подпунктом 1 пункта 10</w:t>
        </w:r>
      </w:hyperlink>
      <w:r>
        <w:rPr/>
        <w:t xml:space="preserve"> порядка проведения профилактического медицинского осмотра, утвержденного приказом Министерства здравоохранения Российской Федерации от __________ N 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ммарный сердечно-сосудистый риск устанавливается при отсутствии у гражданина доказанных заболеваний, связанных с атеросклеро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219B33A4E3ADDC0018E57D4865E82D0E5341F3C68DDB12FC6889C9B1174546585F6688B3F73CT8UFD" TargetMode="External"/><Relationship Id="rId3" Type="http://schemas.openxmlformats.org/officeDocument/2006/relationships/hyperlink" Target="consultantplus://offline/ref=E7219B33A4E3ADDC0018E57D4865E82D0E5341F3C68DDB12FC6889C9B1174546585F6688B3F732T8U7D" TargetMode="External"/><Relationship Id="rId4" Type="http://schemas.openxmlformats.org/officeDocument/2006/relationships/hyperlink" Target="consultantplus://offline/ref=E7219B33A4E3ADDC0018E57D4865E82D0E5442F7C08DDB12FC6889C9B1174546585F6688B3F336T8UFD" TargetMode="External"/><Relationship Id="rId5" Type="http://schemas.openxmlformats.org/officeDocument/2006/relationships/hyperlink" Target="consultantplus://offline/ref=E7219B33A4E3ADDC0018E57D4865E82D0E5442F7C08DDB12FC6889C9B1174546585F6688B3F334T8UCD" TargetMode="External"/><Relationship Id="rId6" Type="http://schemas.openxmlformats.org/officeDocument/2006/relationships/hyperlink" Target="consultantplus://offline/ref=E7219B33A4E3ADDC0018E57D4865E82D0F5146F3C38DDB12FC6889C9TBU1D" TargetMode="External"/><Relationship Id="rId7" Type="http://schemas.openxmlformats.org/officeDocument/2006/relationships/hyperlink" Target="consultantplus://offline/ref=E7219B33A4E3ADDC0018E57D4865E82D0E5445F5C18DDB12FC6889C9B1174546585F6688B3F130T8UDD" TargetMode="External"/><Relationship Id="rId8" Type="http://schemas.openxmlformats.org/officeDocument/2006/relationships/hyperlink" Target="consultantplus://offline/ref=E7219B33A4E3ADDC0018E57D4865E82D0E5445F5C18DDB12FC6889C9B1174546585F6688B3F23DT8UDD" TargetMode="External"/><Relationship Id="rId9" Type="http://schemas.openxmlformats.org/officeDocument/2006/relationships/hyperlink" Target="consultantplus://offline/ref=E7219B33A4E3ADDC0018E57D4865E82D0E5640F7CB8DDB12FC6889C9TBU1D" TargetMode="External"/><Relationship Id="rId10" Type="http://schemas.openxmlformats.org/officeDocument/2006/relationships/hyperlink" Target="consultantplus://offline/ref=E7219B33A4E3ADDC0018E57D4865E82D095244F6C48DDB12FC6889C9TBU1D" TargetMode="External"/><Relationship Id="rId11" Type="http://schemas.openxmlformats.org/officeDocument/2006/relationships/hyperlink" Target="consultantplus://offline/ref=E7219B33A4E3ADDC0018E57D4865E82D0A5242F2CA8DDB12FC6889C9B1174546585F6688B3F330T8UFD" TargetMode="External"/><Relationship Id="rId12" Type="http://schemas.openxmlformats.org/officeDocument/2006/relationships/hyperlink" Target="consultantplus://offline/ref=E7219B33A4E3ADDC0018E57D4865E82D0E5445F5C18DDB12FC6889C9B1174546585F6688B3F334T8UBD" TargetMode="External"/><Relationship Id="rId13" Type="http://schemas.openxmlformats.org/officeDocument/2006/relationships/hyperlink" Target="consultantplus://offline/ref=E7219B33A4E3ADDC0018E57D4865E82D0E5445F5C18DDB12FC6889C9B1174546585F6688B3F130T8UDD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3:20:00Z</dcterms:created>
  <dc:creator>035</dc:creator>
  <dc:description/>
  <cp:keywords/>
  <dc:language>en-US</dc:language>
  <cp:lastModifiedBy>035</cp:lastModifiedBy>
  <dcterms:modified xsi:type="dcterms:W3CDTF">2013-10-29T03:20:00Z</dcterms:modified>
  <cp:revision>1</cp:revision>
  <dc:subject/>
  <dc:title>Зарегистрировано в Минюсте России 29 декабря 2012 г</dc:title>
</cp:coreProperties>
</file>