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КИ ОКАЗАНИЯ МЕДИЦИНСКОЙ ПОМОЩ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Исключительные права на представленный перечень принадлежат ЗАО "Юнико-94"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едставленный ниже перечень сформирован на основе действующих Приказов Минздрава России. Все документы, представленные в перечне, включены в информационный банк КонсультантМедицинаФармацевти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части 1 статьи 37</w:t>
        </w:r>
      </w:hyperlink>
      <w:r>
        <w:rPr/>
        <w:t xml:space="preserve"> Федерального закона от 21.11.2011 N 323-ФЗ "Об основах охраны здоровья граждан Российской Федерации" (далее - Закон N 323-ФЗ) с 1 января 2013 года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2 статьи 37</w:t>
        </w:r>
      </w:hyperlink>
      <w:r>
        <w:rPr/>
        <w:t xml:space="preserve"> Закона N 323-ФЗ порядки оказания медицинской помощи и стандарты медицинской помощи утверждаю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hyperlink w:anchor="Par9">
        <w:r>
          <w:rPr>
            <w:rStyle w:val="InternetLink"/>
          </w:rPr>
          <w:t>1. Порядки оказания медицинской помощи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9"/>
      <w:bookmarkEnd w:id="0"/>
      <w:r>
        <w:rPr>
          <w:b/>
          <w:bCs/>
        </w:rPr>
        <w:t>1. Порядки оказания медицинской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0"/>
        <w:gridCol w:w="396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ря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й правовой акт, утвердивший порядок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взрослому населению по профилю "ур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7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детская урология-андр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1.10.2012 N 561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взрослому населению по профилю "нефр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18.01.2012 N 17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взрослому населению по профилю "дерматовенер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4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педиатрической помощ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16.04.2012 N 366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взрослому населению по профилю "терап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3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неонат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1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больным с врожденными и (или) наследственными заболеваниям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17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детям со стоматологическими заболеваниям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11.2012 N 910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взрослому населению при стоматологических заболеваниях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07.12.2011 N 1496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детская эндокрин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8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взрослому населению по профилю "эндокрин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899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взрослому населению при заболеваниях глаза, его придаточного аппарата и орбит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2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детям при заболеваниях глаза, его придаточного аппарата и орбит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10.2012 N 442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взрослому населению по профилю "ревмат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0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детям по профилю "ревмат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10.2012 N 441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больным с сердечно-сосудистыми заболеваниям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18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детская карди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5.10.2012 N 440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больным с острыми нарушениями мозгового кровообращени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8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населению по профилю "гемат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30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клиническая фармак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2.11.2012 N 575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взрослому населению по профилю "торакальная хирур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898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хирургия (трансплантация органов и (или) тканей человека)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1.10.2012 N 567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Детская хирур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1.10.2012 N 562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взрослому населению по профилю "хирур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2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пластическая хирур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0.10.2012 N 555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космет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18.04.2012 N 381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детям с инфекционными заболеваниям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05.05.2012 N 521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взрослым больным при инфекционных заболеваниях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31.01.2012 N 69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ри психических расстройствах и расстройствах поведени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17.05.2012 N 566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взрослому населению по профилю "нейрохирур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31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детям по профилю "невр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14.12.2012 N 1047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взрослому населению при заболеваниях нервной системы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6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взрослому населению по профилю "анестезиология и реанимат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 ноября 2012 N 919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детям по профилю "анестезиология и реанимат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9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ри острых и хронических профессиональных заболеваниях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3.11.2012 N 911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населению по профилю "оториноларинг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5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населению по профилю "сурдология-оториноларинг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28.02.2011 N 155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ри проведении физкультурных и спортивных мероприятий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09.08.2010 N 613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населению с заболеваниями толстой кишки, анального канала и промежности колопроктологического профил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02.04.2010 N 206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населению по профилю "гастроэнтер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соцразвития России от 12.11.2012 N 906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населению по профилю "диет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0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наркологической помощи больным с острыми химическими отравлениям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5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нарк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9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больным туберкулезом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32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населению по профилю "пульмон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16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взрослому населению при заболевании, вызываемом вирусом иммунодефицита человека (ВИЧ-инфекции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8.11.2012 N 689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населению по профилю "аллергология и иммун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07.11.2012 N 606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населению по профилю "травматология и ортопед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2.11.2012 N 901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страдавшим с сочетанными, множественными и изолированными травмами, сопровождающимися шоком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27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взрослому населению по профилю "онк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15.11.2012 N 915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детская онкология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1.10.2012 N 560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паллиативной медицинской помощи взрослому населению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1.12.2012 N 1343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медицинской помощи по профилю "акушерство и гинекология (за исключением использования вспомогательных репродуктивных технологий)"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здрава России от 01.11.2012 N 572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спользования вспомогательных репродуктивных технологий, противопоказания и ограничения к их применению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30.08.2012 N 107н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казания скорой, в том числе скорой специализированной, медицинской помощ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здрава России от 20.06.2013 N 388н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9AE1CDC765E0042159E390E22D1D12B6803C5C6D93CC7F6C03D21344AF8A8E6AB3C4D2156DDE18J264F" TargetMode="External"/><Relationship Id="rId3" Type="http://schemas.openxmlformats.org/officeDocument/2006/relationships/hyperlink" Target="consultantplus://offline/ref=639AE1CDC765E0042159E390E22D1D12B6803C5C6D93CC7F6C03D21344AF8A8E6AB3C4D2156DDE18J26BF" TargetMode="External"/><Relationship Id="rId4" Type="http://schemas.openxmlformats.org/officeDocument/2006/relationships/hyperlink" Target="consultantplus://offline/ref=639AE1CDC765E0042159FC9AF52D1D12B2853E5D649B9175645ADE1143A0D5996DFAC8D3156DDCJ161F" TargetMode="External"/><Relationship Id="rId5" Type="http://schemas.openxmlformats.org/officeDocument/2006/relationships/hyperlink" Target="consultantplus://offline/ref=639AE1CDC765E0042159FC9AF52D1D12B2853B5E679B9175645ADE1143A0D5996DFAC8D3156DDCJ161F" TargetMode="External"/><Relationship Id="rId6" Type="http://schemas.openxmlformats.org/officeDocument/2006/relationships/hyperlink" Target="consultantplus://offline/ref=639AE1CDC765E0042159FC9AF52D1D12B3833A5C659B9175645ADE1143A0D5996DFAC8D3156DDDJ168F" TargetMode="External"/><Relationship Id="rId7" Type="http://schemas.openxmlformats.org/officeDocument/2006/relationships/hyperlink" Target="consultantplus://offline/ref=639AE1CDC765E0042159FC9AF52D1D12B2853B536C9B9175645ADE1143A0D5996DFAC8D3156DDCJ163F" TargetMode="External"/><Relationship Id="rId8" Type="http://schemas.openxmlformats.org/officeDocument/2006/relationships/hyperlink" Target="consultantplus://offline/ref=639AE1CDC765E0042159FC9AF52D1D12B3823A5F629B9175645ADE1143A0D5996DFAC8D3156DDDJ168F" TargetMode="External"/><Relationship Id="rId9" Type="http://schemas.openxmlformats.org/officeDocument/2006/relationships/hyperlink" Target="consultantplus://offline/ref=639AE1CDC765E0042159FC9AF52D1D12B285395D6D9B9175645ADE1143A0D5996DFAC8D3156DDCJ161F" TargetMode="External"/><Relationship Id="rId10" Type="http://schemas.openxmlformats.org/officeDocument/2006/relationships/hyperlink" Target="consultantplus://offline/ref=639AE1CDC765E0042159FC9AF52D1D12B285385D619B9175645ADE1143A0D5996DFAC8D3156DDCJ161F" TargetMode="External"/><Relationship Id="rId11" Type="http://schemas.openxmlformats.org/officeDocument/2006/relationships/hyperlink" Target="consultantplus://offline/ref=639AE1CDC765E0042159FC9AF52D1D12B2853B5B649B9175645ADE1143A0D5996DFAC8D3156DDDJ168F" TargetMode="External"/><Relationship Id="rId12" Type="http://schemas.openxmlformats.org/officeDocument/2006/relationships/hyperlink" Target="consultantplus://offline/ref=639AE1CDC765E0042159FC9AF52D1D12B2863C5C629B9175645ADE1143A0D5996DFAC8D3156DDCJ161F" TargetMode="External"/><Relationship Id="rId13" Type="http://schemas.openxmlformats.org/officeDocument/2006/relationships/hyperlink" Target="consultantplus://offline/ref=639AE1CDC765E0042159FC9AF52D1D12B3803F53649B9175645ADE1143A0D5996DFAC8D3156DDDJ168F" TargetMode="External"/><Relationship Id="rId14" Type="http://schemas.openxmlformats.org/officeDocument/2006/relationships/hyperlink" Target="consultantplus://offline/ref=639AE1CDC765E0042159FC9AF52D1D12B2823F5C639B9175645ADE1143A0D5996DFAC8D3156DDCJ161F" TargetMode="External"/><Relationship Id="rId15" Type="http://schemas.openxmlformats.org/officeDocument/2006/relationships/hyperlink" Target="consultantplus://offline/ref=639AE1CDC765E0042159FC9AF52D1D12B285385D679B9175645ADE1143A0D5996DFAC8D3156DDCJ161F" TargetMode="External"/><Relationship Id="rId16" Type="http://schemas.openxmlformats.org/officeDocument/2006/relationships/hyperlink" Target="consultantplus://offline/ref=639AE1CDC765E0042159FC9AF52D1D12B38C325C6D9B9175645ADE1143A0D5996DFAC8D3156DDCJ161F" TargetMode="External"/><Relationship Id="rId17" Type="http://schemas.openxmlformats.org/officeDocument/2006/relationships/hyperlink" Target="consultantplus://offline/ref=639AE1CDC765E0042159FC9AF52D1D12B38C335E639B9175645ADE1143A0D5996DFAC8D3156DDCJ161F" TargetMode="External"/><Relationship Id="rId18" Type="http://schemas.openxmlformats.org/officeDocument/2006/relationships/hyperlink" Target="consultantplus://offline/ref=639AE1CDC765E0042159FC9AF52D1D12B285385D609B9175645ADE1143A0D5996DFAC8D3156DDCJ161F" TargetMode="External"/><Relationship Id="rId19" Type="http://schemas.openxmlformats.org/officeDocument/2006/relationships/hyperlink" Target="consultantplus://offline/ref=639AE1CDC765E0042159FC9AF52D1D12B2853858679B9175645ADE1143A0D5996DFAC8D3156DDCJ161F" TargetMode="External"/><Relationship Id="rId20" Type="http://schemas.openxmlformats.org/officeDocument/2006/relationships/hyperlink" Target="consultantplus://offline/ref=639AE1CDC765E0042159FD9EE62D1D12B683385C6790CC7F6C03D21344AF8A8E6AB3C4D2156DDD10J260F" TargetMode="External"/><Relationship Id="rId21" Type="http://schemas.openxmlformats.org/officeDocument/2006/relationships/hyperlink" Target="consultantplus://offline/ref=639AE1CDC765E0042159FC9AF52D1D12B38C3C52619B9175645ADE1143A0D5996DFAC8D3156DDDJ168F" TargetMode="External"/><Relationship Id="rId22" Type="http://schemas.openxmlformats.org/officeDocument/2006/relationships/hyperlink" Target="consultantplus://offline/ref=639AE1CDC765E0042159FC9AF52D1D12B284385F6C9B9175645ADE1143A0D5996DFAC8D3156DDCJ162F" TargetMode="External"/><Relationship Id="rId23" Type="http://schemas.openxmlformats.org/officeDocument/2006/relationships/hyperlink" Target="consultantplus://offline/ref=639AE1CDC765E0042159FC9AF52D1D12B2843D53619B9175645ADE1143A0D5996DFAC8D3156DDDJ168F" TargetMode="External"/><Relationship Id="rId24" Type="http://schemas.openxmlformats.org/officeDocument/2006/relationships/hyperlink" Target="consultantplus://offline/ref=639AE1CDC765E0042159FC9AF52D1D12B38C335D669B9175645ADE1143A0D5996DFAC8D3156DDCJ161F" TargetMode="External"/><Relationship Id="rId25" Type="http://schemas.openxmlformats.org/officeDocument/2006/relationships/hyperlink" Target="consultantplus://offline/ref=639AE1CDC765E0042159FC9AF52D1D12B38C3352669B9175645ADE1143A0D5996DFAC8D3156DDDJ168F" TargetMode="External"/><Relationship Id="rId26" Type="http://schemas.openxmlformats.org/officeDocument/2006/relationships/hyperlink" Target="consultantplus://offline/ref=639AE1CDC765E0042159FC9AF52D1D12B2853B5E609B9175645ADE1143A0D5996DFAC8D3156DDCJ161F" TargetMode="External"/><Relationship Id="rId27" Type="http://schemas.openxmlformats.org/officeDocument/2006/relationships/hyperlink" Target="consultantplus://offline/ref=639AE1CDC765E0042159FC9AF52D1D12B38C335D649B9175645ADE1143A0D5996DFAC8D3156DDCJ161F" TargetMode="External"/><Relationship Id="rId28" Type="http://schemas.openxmlformats.org/officeDocument/2006/relationships/hyperlink" Target="consultantplus://offline/ref=639AE1CDC765E0042159FC9AF52D1D12B2843359609B9175645ADE1143A0D5996DFAC8D3156DDCJ161F" TargetMode="External"/><Relationship Id="rId29" Type="http://schemas.openxmlformats.org/officeDocument/2006/relationships/hyperlink" Target="consultantplus://offline/ref=639AE1CDC765E0042159FC9AF52D1D12B2843B5D669B9175645ADE1143A0D5996DFAC8D3156DDDJ168F" TargetMode="External"/><Relationship Id="rId30" Type="http://schemas.openxmlformats.org/officeDocument/2006/relationships/hyperlink" Target="consultantplus://offline/ref=639AE1CDC765E0042159FC9AF52D1D12B383335B639B9175645ADE1143A0D5996DFAC8D3156DDDJ168F" TargetMode="External"/><Relationship Id="rId31" Type="http://schemas.openxmlformats.org/officeDocument/2006/relationships/hyperlink" Target="consultantplus://offline/ref=639AE1CDC765E0042159FC9AF52D1D12B3823C5A679B9175645ADE1143A0D5996DFAC8D3156DDDJ168F" TargetMode="External"/><Relationship Id="rId32" Type="http://schemas.openxmlformats.org/officeDocument/2006/relationships/hyperlink" Target="consultantplus://offline/ref=639AE1CDC765E0042159FC9AF52D1D12B383395E6D9B9175645ADE1143A0D5996DFAC8D3156DDDJ168F" TargetMode="External"/><Relationship Id="rId33" Type="http://schemas.openxmlformats.org/officeDocument/2006/relationships/hyperlink" Target="consultantplus://offline/ref=639AE1CDC765E0042159FC9AF52D1D12B3823C5D659B9175645ADE1143A0D5996DFAC8D3156DDDJ168F" TargetMode="External"/><Relationship Id="rId34" Type="http://schemas.openxmlformats.org/officeDocument/2006/relationships/hyperlink" Target="consultantplus://offline/ref=639AE1CDC765E0042159FC9AF52D1D12B2843E5C629B9175645ADE1143A0D5996DFAC8D3156DDCJ161F" TargetMode="External"/><Relationship Id="rId35" Type="http://schemas.openxmlformats.org/officeDocument/2006/relationships/hyperlink" Target="consultantplus://offline/ref=639AE1CDC765E0042159FC9AF52D1D12B2853F5E679B9175645ADE1143A0D5996DFAC8D3156DDDJ168F" TargetMode="External"/><Relationship Id="rId36" Type="http://schemas.openxmlformats.org/officeDocument/2006/relationships/hyperlink" Target="consultantplus://offline/ref=639AE1CDC765E0042159FC9AF52D1D12B285325B659B9175645ADE1143A0D5996DFAC8D3156DDCJ161F" TargetMode="External"/><Relationship Id="rId37" Type="http://schemas.openxmlformats.org/officeDocument/2006/relationships/hyperlink" Target="consultantplus://offline/ref=639AE1CDC765E0042159FC9AF52D1D12B2853D5C609B9175645ADE1143A0D5996DFAC8D3156DDCJ161F" TargetMode="External"/><Relationship Id="rId38" Type="http://schemas.openxmlformats.org/officeDocument/2006/relationships/hyperlink" Target="consultantplus://offline/ref=639AE1CDC765E0042159FC9AF52D1D12B2863C5E639B9175645ADE1143A0D5996DFAC8D3156DDDJ168F" TargetMode="External"/><Relationship Id="rId39" Type="http://schemas.openxmlformats.org/officeDocument/2006/relationships/hyperlink" Target="consultantplus://offline/ref=639AE1CDC765E0042159FC9AF52D1D12B2853B5E639B9175645ADE1143A0D5996DFAC8D3156DDCJ161F" TargetMode="External"/><Relationship Id="rId40" Type="http://schemas.openxmlformats.org/officeDocument/2006/relationships/hyperlink" Target="consultantplus://offline/ref=639AE1CDC765E0042159FC9AF52D1D12B2843F59639B9175645ADE1143A0D5996DFAC8D3156DDCJ161F" TargetMode="External"/><Relationship Id="rId41" Type="http://schemas.openxmlformats.org/officeDocument/2006/relationships/hyperlink" Target="consultantplus://offline/ref=639AE1CDC765E0042159FC9AF52D1D12B2873B5D679B9175645ADE1143A0D5996DFAC8D3156FD5J167F" TargetMode="External"/><Relationship Id="rId42" Type="http://schemas.openxmlformats.org/officeDocument/2006/relationships/hyperlink" Target="consultantplus://offline/ref=639AE1CDC765E0042159FC9AF52D1D12B48D3C53649B9175645ADE1143A0D5996DFAC8D3156DDCJ163F" TargetMode="External"/><Relationship Id="rId43" Type="http://schemas.openxmlformats.org/officeDocument/2006/relationships/hyperlink" Target="consultantplus://offline/ref=639AE1CDC765E0042159FC9AF52D1D12B3823A5B619B9175645ADE1143A0D5996DFAC8D3156DDCJ160F" TargetMode="External"/><Relationship Id="rId44" Type="http://schemas.openxmlformats.org/officeDocument/2006/relationships/hyperlink" Target="consultantplus://offline/ref=639AE1CDC765E0042159FC9AF52D1D12B285325F609B9175645ADE1143A0D5996DFAC8D3156DDCJ161F" TargetMode="External"/><Relationship Id="rId45" Type="http://schemas.openxmlformats.org/officeDocument/2006/relationships/hyperlink" Target="consultantplus://offline/ref=639AE1CDC765E0042159FC9AF52D1D12B2843359679B9175645ADE1143A0D5996DFAC8D3156DDCJ161F" TargetMode="External"/><Relationship Id="rId46" Type="http://schemas.openxmlformats.org/officeDocument/2006/relationships/hyperlink" Target="consultantplus://offline/ref=639AE1CDC765E0042159FC9AF52D1D12B285325B649B9175645ADE1143A0D5996DFAC8D3156DDDJ168F" TargetMode="External"/><Relationship Id="rId47" Type="http://schemas.openxmlformats.org/officeDocument/2006/relationships/hyperlink" Target="consultantplus://offline/ref=639AE1CDC765E0042159FC9AF52D1D12B2843F5B659B9175645ADE1143A0D5996DFAC8D3156DDCJ163F" TargetMode="External"/><Relationship Id="rId48" Type="http://schemas.openxmlformats.org/officeDocument/2006/relationships/hyperlink" Target="consultantplus://offline/ref=639AE1CDC765E0042159FC9AF52D1D12B2843E59629B9175645ADE1143A0D5996DFAC8D3156DDCJ161F" TargetMode="External"/><Relationship Id="rId49" Type="http://schemas.openxmlformats.org/officeDocument/2006/relationships/hyperlink" Target="consultantplus://offline/ref=639AE1CDC765E0042159FC9AF52D1D12B2853A526D9B9175645ADE1143A0D5996DFAC8D3156DDCJ161F" TargetMode="External"/><Relationship Id="rId50" Type="http://schemas.openxmlformats.org/officeDocument/2006/relationships/hyperlink" Target="consultantplus://offline/ref=639AE1CDC765E0042159FC9AF52D1D12B2853A5C649B9175645ADE1143A0D5996DFAC8D3156DDDJ168F" TargetMode="External"/><Relationship Id="rId51" Type="http://schemas.openxmlformats.org/officeDocument/2006/relationships/hyperlink" Target="consultantplus://offline/ref=639AE1CDC765E0042159FC9AF52D1D12B2853D5D6C9B9175645ADE1143A0D5996DFAC8D3156DDCJ161F" TargetMode="External"/><Relationship Id="rId52" Type="http://schemas.openxmlformats.org/officeDocument/2006/relationships/hyperlink" Target="consultantplus://offline/ref=639AE1CDC765E0042159FC9AF52D1D12B285385F649B9175645ADE1143A0D5996DFAC8D3156DDCJ161F" TargetMode="External"/><Relationship Id="rId53" Type="http://schemas.openxmlformats.org/officeDocument/2006/relationships/hyperlink" Target="consultantplus://offline/ref=639AE1CDC765E0042159FC9AF52D1D12B2853D59629B9175645ADE1143A0D5996DFAC8D3156DDCJ163F" TargetMode="External"/><Relationship Id="rId54" Type="http://schemas.openxmlformats.org/officeDocument/2006/relationships/hyperlink" Target="consultantplus://offline/ref=639AE1CDC765E0042159FC9AF52D1D12B2873A5A679B9175645ADE1143A0D5996DFAC8D3156DDCJ161F" TargetMode="External"/><Relationship Id="rId55" Type="http://schemas.openxmlformats.org/officeDocument/2006/relationships/hyperlink" Target="consultantplus://offline/ref=639AE1CDC765E0042159FC9AF52D1D12B2813F5F669B9175645ADE1143A0D5996DFAC8D3156DDCJ163F" TargetMode="External"/><Relationship Id="rId56" Type="http://schemas.openxmlformats.org/officeDocument/2006/relationships/hyperlink" Target="consultantplus://offline/ref=639AE1CDC765E0042159FC9AF52D1D12B285325B6D9B9175645ADE1143A0D5996DFAC8D3156DDDJ168F" TargetMode="External"/><Relationship Id="rId57" Type="http://schemas.openxmlformats.org/officeDocument/2006/relationships/hyperlink" Target="consultantplus://offline/ref=639AE1CDC765E0042159FC9AF52D1D12B2853358609B9175645ADE1143A0D5996DFAC8D3156DDFJ162F" TargetMode="External"/><Relationship Id="rId58" Type="http://schemas.openxmlformats.org/officeDocument/2006/relationships/hyperlink" Target="consultantplus://offline/ref=639AE1CDC765E0042159E390E22D1D12B6803B5B6C92CC7F6C03D21344AF8A8E6AB3C4D2156DDD10J266F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5:00Z</dcterms:created>
  <dc:creator>191</dc:creator>
  <dc:description/>
  <cp:keywords/>
  <dc:language>en-US</dc:language>
  <cp:lastModifiedBy>035</cp:lastModifiedBy>
  <dcterms:modified xsi:type="dcterms:W3CDTF">2014-06-10T07:45:00Z</dcterms:modified>
  <cp:revision>2</cp:revision>
  <dc:subject/>
  <dc:title>ПОРЯДКИ ОКАЗАНИЯ МЕДИЦИНСКОЙ ПОМОЩИ И СТАНДАРТЫ МЕДИЦИНСКОЙ ПОМОЩИ</dc:title>
</cp:coreProperties>
</file>